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08940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 xml:space="preserve">Дума Белозер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widowControl w:val="false"/>
        <w:autoSpaceDE w:val="false"/>
        <w:rPr>
          <w:rFonts w:ascii="PT Astra Sans" w:hAnsi="PT Astra Sans" w:cs="PT Astra Sans"/>
          <w:szCs w:val="28"/>
        </w:rPr>
      </w:pPr>
      <w:r>
        <w:rPr>
          <w:rFonts w:cs="PT Astra Sans" w:ascii="PT Astra Sans" w:hAnsi="PT Astra Sans"/>
          <w:szCs w:val="28"/>
        </w:rPr>
        <w:t>от 23 сентября 2022 года № 22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 принятии имущества из муниципальной собственности Белозерского района Курганской области в муниципальную собственность Белозерского муниципального округа Курганской области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ans" w:ascii="PT Astra Sans" w:hAnsi="PT Astra Sans"/>
        </w:rPr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Курганской области от 29 декабря 2021 года № 172 «О преобразовании муниципальных образований путем объединения всех поселений, входящих в состав Белозерского района Курганской области, во вновь образованное муниципальное образование - Белозерский муниципальный округ Курганской области и внесении изменений в некоторые законы Курганской области</w:t>
      </w:r>
      <w:r>
        <w:rPr>
          <w:rFonts w:eastAsia="Arial" w:cs="Liberation Serif" w:ascii="PT Astra Sans" w:hAnsi="PT Astra Sans"/>
          <w:highlight w:val="white"/>
        </w:rPr>
        <w:t>»</w:t>
      </w:r>
      <w:r>
        <w:rPr>
          <w:rFonts w:eastAsia="Arial" w:cs="Liberation Serif" w:ascii="PT Astra Sans" w:hAnsi="PT Astra Sans"/>
        </w:rPr>
        <w:t xml:space="preserve">, </w:t>
      </w:r>
      <w:r>
        <w:rPr>
          <w:rFonts w:cs="PT Astra Sans" w:ascii="PT Astra Sans" w:hAnsi="PT Astra Sans"/>
        </w:rPr>
        <w:t xml:space="preserve">решением Думы Белозерского муниципального округа от 5 мая 2022 года № 13 «О правопреемстве органов местного самоуправления Белозерского муниципального округа», Дума Белозер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РЕШИЛ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1. Принять в муниципальную собственность (в казну) Белозерского муниципального округа Курганской области имущество, ранее находившееся в муниципальной собственности Белозерского района Курганской области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  <w:color w:val="000000"/>
          <w:spacing w:val="-3"/>
        </w:rPr>
      </w:pPr>
      <w:r>
        <w:rPr>
          <w:rFonts w:cs="PT Astra Sans" w:ascii="PT Astra Sans" w:hAnsi="PT Astra Sans"/>
          <w:color w:val="000000"/>
          <w:spacing w:val="-3"/>
        </w:rPr>
        <w:t xml:space="preserve">2. Рекомендовать отделу имущественных и земельных отношений Администрации Белозерского муниципального округа зарегистрировать право собственности и включить в реестр муниципального имущества Белозерского муниципального округа Курганской области объекты, указанные в приложении к настоящему решению, в срок до окончания процедуры ликвидации Администрации </w:t>
      </w:r>
      <w:r>
        <w:rPr>
          <w:rFonts w:cs="PT Astra Sans" w:ascii="PT Astra Sans" w:hAnsi="PT Astra Sans"/>
        </w:rPr>
        <w:t>Белозерского</w:t>
      </w:r>
      <w:r>
        <w:rPr>
          <w:rFonts w:cs="PT Astra Sans" w:ascii="PT Astra Sans" w:hAnsi="PT Astra Sans"/>
          <w:color w:val="000000"/>
          <w:spacing w:val="-3"/>
        </w:rPr>
        <w:t xml:space="preserve"> района Курган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3. Разместить настоящее решение на официальном сайте Администрации Белозер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4. Решение вступает в силу с момента подписания.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Председатель Думы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П.А. Макаров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Глава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Белозерского муниципального округа                                                           А.В. Завьялов</w:t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0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к решению Думы Белозерского муниципального округа Курганской области</w:t>
            </w:r>
          </w:p>
          <w:p>
            <w:pPr>
              <w:pStyle w:val="Normal"/>
              <w:rPr>
                <w:rFonts w:ascii="PT Astra Sans" w:hAnsi="PT Astra Sans" w:cs="PT Astra Sans"/>
                <w:sz w:val="20"/>
                <w:szCs w:val="20"/>
              </w:rPr>
            </w:pPr>
            <w:r>
              <w:rPr>
                <w:rFonts w:cs="PT Astra Sans" w:ascii="PT Astra Sans" w:hAnsi="PT Astra Sans"/>
                <w:sz w:val="20"/>
                <w:szCs w:val="20"/>
              </w:rPr>
              <w:t>от 23 сентября 2022 года № 22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  <w:sz w:val="20"/>
                <w:szCs w:val="20"/>
              </w:rPr>
              <w:t>«О принятии имущества из Белозерского района Курганской области в муниципальную собственность Белозерского муниципального округа Курганской области»</w:t>
            </w:r>
          </w:p>
        </w:tc>
      </w:tr>
    </w:tbl>
    <w:p>
      <w:pPr>
        <w:pStyle w:val="Normal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ПЕРЕЧЕНЬ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 xml:space="preserve">имущества, передаваемого в собственность муниципального образования </w:t>
      </w:r>
    </w:p>
    <w:p>
      <w:pPr>
        <w:pStyle w:val="Normal"/>
        <w:jc w:val="center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  <w:t>Белозерского муниципального округа Курганской области</w:t>
      </w:r>
    </w:p>
    <w:p>
      <w:pPr>
        <w:pStyle w:val="Normal"/>
        <w:rPr>
          <w:rFonts w:ascii="PT Astra Sans" w:hAnsi="PT Astra Sans" w:cs="PT Astra Sans"/>
          <w:b/>
          <w:b/>
          <w:szCs w:val="20"/>
        </w:rPr>
      </w:pPr>
      <w:r>
        <w:rPr>
          <w:rFonts w:cs="PT Astra Sans" w:ascii="PT Astra Sans" w:hAnsi="PT Astra Sans"/>
          <w:b/>
          <w:szCs w:val="20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693"/>
        <w:gridCol w:w="1559"/>
        <w:gridCol w:w="1418"/>
        <w:gridCol w:w="1984"/>
        <w:gridCol w:w="1417"/>
        <w:gridCol w:w="1418"/>
        <w:gridCol w:w="1559"/>
      </w:tblGrid>
      <w:tr>
        <w:trPr>
          <w:trHeight w:val="21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№</w:t>
            </w: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eastAsia="Calibri" w:cs="Liberation Serif" w:ascii="PT Astra Sans" w:hAnsi="PT Astra Sans"/>
                <w:color w:val="000000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Адрес (местоположение)</w:t>
            </w:r>
          </w:p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имущест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cs="Liberation Serif" w:ascii="PT Astra Sans" w:hAnsi="PT Astra Sans"/>
                <w:bCs/>
              </w:rPr>
              <w:t>Основные характеристики имущества (площадь/ протяж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Кадастров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Дата, номер рег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алансовая стоимост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Остаточная стоимость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Примечание, правообладатель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PT Astra Sans" w:hAnsi="PT Astra Sans" w:eastAsia="Calibri" w:cs="Liberation Serif"/>
                <w:b/>
                <w:b/>
                <w:color w:val="000000"/>
              </w:rPr>
            </w:pPr>
            <w:r>
              <w:rPr>
                <w:rFonts w:eastAsia="Calibri" w:cs="Liberation Serif" w:ascii="PT Astra Sans" w:hAnsi="PT Astra Sans"/>
                <w:b/>
                <w:color w:val="000000"/>
              </w:rPr>
              <w:t>9</w:t>
            </w:r>
          </w:p>
        </w:tc>
      </w:tr>
      <w:tr>
        <w:trPr>
          <w:trHeight w:val="3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Подраздел недвижимое имущество, сооружения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З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rPr>
                <w:rFonts w:ascii="PT Astra Sans" w:hAnsi="PT Astra Sans" w:cs="PT Astra Sans"/>
                <w:color w:val="000000"/>
                <w:spacing w:val="-6"/>
              </w:rPr>
            </w:pPr>
            <w:r>
              <w:rPr>
                <w:rFonts w:cs="PT Astra Sans" w:ascii="PT Astra Sans" w:hAnsi="PT Astra Sans"/>
                <w:color w:val="000000"/>
                <w:spacing w:val="-6"/>
              </w:rPr>
              <w:t>Курганская обл., Белозерский р-н, с. Нижнетобольное, ул. Школьная, д.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8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Arial"/>
                <w:color w:val="000000"/>
                <w:shd w:fill="FFFFFF" w:val="clear"/>
              </w:rPr>
            </w:pPr>
            <w:r>
              <w:rPr>
                <w:rFonts w:cs="Arial" w:ascii="PT Astra Sans" w:hAnsi="PT Astra Sans"/>
                <w:color w:val="000000"/>
                <w:shd w:fill="FFFFFF" w:val="clear"/>
              </w:rPr>
              <w:t>45:02:060301:8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color w:val="000000"/>
                <w:sz w:val="22"/>
                <w:szCs w:val="22"/>
              </w:rPr>
              <w:t>06.11.2020 г. 45:02:060301:832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Изгород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. Белозерское, ул. К. Маркса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8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7.03.2017г. 45:02:040102:1043-45/001/2017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Заб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Рогачев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8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17.11.2011г. 45-45-01/192/2011-2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ичные газовые распределительные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коп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44,5 п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 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ы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8-ми 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аярак, ул. Школь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лнечн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ахтный 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оровлянка, ул. Рабочая, д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ахтный 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оровское, ул. Школь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8-ми 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уликово,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8-ми 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Мясникова, ул. Школьная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ахтный 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Нижнетоб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8-ми 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амятное, ул. Данилов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8-ми 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ершино, ул. 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ахтный 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ветлый Дол, пер. Центральный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7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8-ми трубча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копино, ул.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ахтный 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копино, ул.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 16-ти трубчатый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пос. Стеклозавод, 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Ягодная, ул. Правительствен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олоде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Ягодная, ул. Правительственная, д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аярак, ул. Школь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8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Зюзино, ул. Молодежная, д.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3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Молодеж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Скважи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Нижнетобольное, ул. Централь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5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Ред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ьянково, ул. Мир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ычково, ул. Степ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ычково, ул. Степн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2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кваж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Ягодная,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лубина 1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Теплотрасса- водопро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Ягодная,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Труба дым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пос. Стеклозавод, 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ысота 11,5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Газопровод (ГРШ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 ул. Молодеж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тадион «Олим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К. Маркса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38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Нижнетобольное, ул. Школьная, д.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тади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копино, ул. Молодежн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5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Линия воздушных электропере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Ред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граждение лаге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Редькино, ул.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Очистные соо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Редькино, ул.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ы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жарный пир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Редькино, ул.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становка водоочистите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Редькино, ул.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Заречная, д.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а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324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3.12.2014 г. 45-45-16/368/2014-83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Корюк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261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5.04.2015 г. 45-45/001-45/008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01/2015-426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4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49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00000:1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7.03.2017 г. 45:02:000000:1286-45/001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оров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Школьная, д. 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1401:10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4.10.2018 г. 45:02:031401:1026-45/051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Зюзино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Новая, д. 10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901: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5.10.2018 г. 45:02:060901:502-45/051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Нижнетобольн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Школьная, д. 51/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301:8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3.10.2018 г. 45:02:060301:818-45/051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Романовское, пер. Школьный, д. 1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801: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3.10.2018 г. 45:02:030801:315-45/051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копино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Молодежная, д. 9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2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601: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3.10.2018 г. 45:02:011601:636-45/051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аярак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Школьная, д. 1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001:5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3.10.2018 г. 45:02:011001:549-45/051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оору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елозерское, ул. Совет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6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0.07.2019 г. 45:02:040102:1353-45/051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Здание общежития СП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Светлый Дол, пер. Школьный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Не оформлено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вартира 1-комнат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Светлый Дол, пер. Школьный, д. 10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801: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2.08.2008 г. 45-45-16/098/2008-5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Жилой д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с. Ром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2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30801: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15.01.2009 г. 45-45-16/163/2008-4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33,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варт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д. Корюкина, ул. Конституции, д. 1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0.09.2013 г. 45-45-17/307/2013-9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варт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д. Корюкина, ул. Конституции, д. 13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60101: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0.09.2013 г. 45-45-17/307/2013-9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Помещ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льная, д. 20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2:9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3.09.2014 г. 45-45-17/305/2014-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льная, д. 20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9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3.09.2014 г. 45-45-17/305/2014-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льная, д. 20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3.09.2014 г. 45-45-17/305/2014-4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Транспортная, д. 43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2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3.12.2014 г. 45-45-17/305/2014-9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варт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Транспортная, д. 43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2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3.12.2014 г. 45-45-17/305/2014-94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Транспортная, д. 43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5:12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3.12.2014 г. 45-45-17/305/2014-9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ров, д. 26А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8.12.2015 г. 45-45/017-45/008/ 102/2015-616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ров, д. 26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8.12.2015 г. 45-45/017-45/008/ 102/2015-61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ров, д. 26А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8.12.2015 г. 45-45/017-45/008/ 102/2015-618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ров, д. 26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2.03.2016 г. 45-45/017-45/205/ 001/2016-407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ров, д. 2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2.03.2016 г. 45-45/017-45/205/ 001/2016-405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Коммунаров, д. 26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2.03.2016 г. 45-45/017-45/205/ 001/2016-40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1-комнатная 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лнечная, д. 3, кв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6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23.05.2016 г. 45-45/017-45/205/ 001/2016-794/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омещения в здании фельдшерско-акушерского пункта (номера на поэтажном плане: на 1 этаже: 1-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Полевое, ул. Центральн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11901:1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8.12.2007 г. 45-45-01/138/2007-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варт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лнечная, д. 1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4.05.2016 г. 45-45/017-45/205/ 001/2016-79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1-комнатная кварти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лнечная, д. 3, кв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3.09.2017 г. 45:02:040106:611-45/ 017/201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7.09.2018 г. 45:02:040102:1311-45/068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4.09.2018 г. 45:02:040102:1312-45/06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8.09.2018 г. 45:02:040102:1313-45/06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7.09.2018 г. 45:02:040102:1314-45/068/2018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8.09.2018 г. 45:02:040102:1315-45/068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7.09.2018 г. 45:02:040102:1316-45/064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5.09.2018 г. 45:02:040102:1317-45/057/201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1.10.2018 г. 45:02:040102:1318-45/05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1.10.2018 г. 45:02:040102:1319-45/06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320-45/058/2018-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8.09.2018 г. 45:02:040102:1313-45/06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1.10.2018 г. 45:02:040102:1322-45/07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8.09.2018 г. 45:02:040102:1323-45/061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1.10.2018 г. 45:02:040102:1324-45/061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4.10.2018 г. 45:02:040102:1325-45/06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4.10.2018 г. 45:02:040102:1326-45/053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2:13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3.10.2018 г. 45:02:040102:1327-45/053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328-45/063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5.10.2018 г. 45:02:040102:1329-45/059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4.10.2018 г. 45:02:040102:1330-45/053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4.10.2018 г. 45:02:040102:1331-45/053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3.10.2018 г. 45:02:040102:1332-45/060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3.10.2018 г. 45:02:040102:1333-45/069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334-45/07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335-45/057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336-45/057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8.10.2018 г. 45:02:040102:1337-45/060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4.10.2018 г. 45:02:040102:1338-45/06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339-45/068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А,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340-45/06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3.10.2018 г. 45:02:040102:1276-45/05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277-45/102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3.10.2018 г. 45:02:040102:1278-45/055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3.10.2018 г. 45:02:040102:1279-45/058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1.10.2018 г. 45:02:040102:1280-45/069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281-45/069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282-45/068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2.10.2018 г. 45:02:040102:1283-45/056/2018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5.10.2018 г. 45:02:040102:1284-45/06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285-45/057/2018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2:1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15.10.2018 г. 45:02:040102:1286-45/063/2018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2.10.2018 г. 45:02:040102:1287-45/06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3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1.10.2018 г. 45:02:040102:1288-45/05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4.10.2018 г. 45:02:040102:1289-45/06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3.10.2018 г. 45:02:040102:1290-45/060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45:02:040102:1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3.10.2018 г. 45:02:040102:1291-45/070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03.10.2018 г. 45:02:040102:1292-45/055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5.10.2018 г. 45:02:040102:1293-45/05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4.10.2018 г. 45:02:040102:1294-45/056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4.10.2018 г. 45:02:040102:1295-45/060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2.10.2018 г. 45:02:040102:1296-45/058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4Б, кв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1.10.2018 г. 45:02:040102:1297-45/064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01.10.2018 г. 45:02:040102:1298-45/059/2018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2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299-45/056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300-45/055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1.10.2018 г. 45:02:040102:1301-45/058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11.10.2018 г. 45:02:040102:1302-45/060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02.10.2018 г. 45:02:040102:1303-45/060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11.10.2018 г. 45:02:040102:1304-45/066/2018-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ветская, д. 4Б, кв.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,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2:1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5.09.2018 г. 45:02:040102:1305-45/060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лнечная, д. 1, кв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,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6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22.11.2021 г. 45:02:040106:675-45/051/2021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лнечная, д. 9, кв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4.12.2021 г. 45:02:040106:586-45/051/202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Мендерское, ул. Заречная, д. 6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6,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50501:4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28.06.2022 г. 45:02:050501:460-45/051/2022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Жилое пом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с. Белозерское, ул. Солнечная, д. 9, кв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,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:02:040106:5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13.05.2022 г. 45:02:040106:577-45/051/202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Светлый До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в бывших границах ЗАО «совхо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0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0101:7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12.05.2017 г. 45:02:050101:797-45/017/2017-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4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Светлый До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вободы, 4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801: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4.10.2017 г. 45:02:011801:209-45/017/2017-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2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Киров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бывших границах ЗАО «Совхоз Белозе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0801: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04.2011 г. 45-45-17/066/2011-0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р-н Белозерск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401:4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04.2011 г. 45-45-17/066/2011-0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Светлый До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бывших границах ЗАО «Совхоз Белозе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9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0801:3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4.05.2011 г. 45-45-17/065/2011-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88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Перш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6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0301:6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6.11.2010 г. 45-45-16/152/2010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 Маркс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9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2:4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6.04.2010 г. 45-45-17/019/2010-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463 4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асть, Белозерский район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ул. Солнечная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3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2: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2.05.2012 г. 45-45-17/305/2012-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6612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 Маркс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7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6: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8.08.2009 г. 45-45-16/101/2009-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253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Чиме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61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imesNewRomanPSMT;MS Mincho" w:cs="PT Astra Sans" w:ascii="PT Astra Sans" w:hAnsi="PT Astra Sans"/>
              </w:rPr>
              <w:t>45:02:010501:3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3.07.2009 г. 45-45-16/036/2009-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66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елозерск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Советская, 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3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2: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4.2012 г. 45-45-17/305/2012-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72619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амятн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ул. Данилова, 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5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1001: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9.04.2009 г. 45-45-16/009/2009-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67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Нижнетоб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5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301:2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975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Светлый До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. Школьный, 1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19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801:6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76369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Светлый До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. Школьный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801:6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187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Светлый До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пер. Школьны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37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801:4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7.03.2009 г. 45-45-16/009/2009-60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568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/с Речкинский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Екимо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ира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0201: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76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. Рычко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тепн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8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1301:2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860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Усть-Суерское, ул. Пичугин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0801: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900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Полев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8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901: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89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Стенниково, ул. Правобережн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2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0402: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052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Памятное, ул. Курганская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2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1001: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17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Петух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0701: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7.03.2009 г. 45-45-16/009/2009-61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7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Светлый До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. Школьный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70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801:6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80664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Доможиров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401: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7.03.2009 г. 45-45-16/009/2009-60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Перши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34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0601: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7.03.2009 г. 45-45-16/009/2009-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777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/с с. Речки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овая, 1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4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0301: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6.03.2009 г. 45-45-16/009/2009-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472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с. Светлый До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в бывших границах ЗАО «Совхоз Белозерск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сельскохозяйственного назначения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43350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00000:5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04.05.2009 г. 45-45-16/016/2009-3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135938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Баяр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82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001:1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11.2008 г. 45-45-16/098/2008-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531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Ред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1602:3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10.2008 г. 45-45-16/098/2008-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8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д. Ред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7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1602:3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4.08.2008 г. 45-45-16/098/2008-6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682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 Маркса,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138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2:4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6.03.2008 г. 45-45-16/041/2008-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641856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Корюкин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онституции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675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101:4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4 г. 45-45-17/301/2014-1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29876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 Маркс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1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6: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6.04.2008 г. 45-45-16/041/2008-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8121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Курганская обл., Белозерский р-н, д. Юр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6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0201: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04.10.2017 г. 45:02:050201:88-45/017/2017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8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Курганская обл., Белозерский р-н, д. Орл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301: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3.10.2017 г. 45:02:011301:86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ул. Рогач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8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5:1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9.08.2017 г. 45:02:040105:1270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381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ул. К. Маркса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2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6: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4.2017 г. 45:02:040106:230-45/017/201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72405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Курганская обл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Белозерский р-н, д. Корюкина, ул. Конституции, 20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101:1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4.02.2016 г. 45-45/017-45/003/401/2016-14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86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аяра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001: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21.05.2018 г. 45:02:011001:434-45/017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80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Куликово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ая, 15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1101: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05.2018 г. 45:02:031101:384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195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ров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1401:9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05.2018 г. 45:02:031401:912-45/017/2018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00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Зюзино, ул. Новая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3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 xml:space="preserve">45:02:060901:3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05.2018 г. 45:02:060901:375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41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Нижнетобольное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5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301: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21.05.2018 г. 45:02:060301:695-45/017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06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Романов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. Школьный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9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0801: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21.05.2018 г. 45:02:030801:200-45/017/2018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469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с. Скопино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Молодежн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4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601:5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05.2018 г. 45:02:011601:517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Подборна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Лесная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5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0501: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05.2018 г. 45:02:020501:68-45/017/201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317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Курганская обл., Белозерский р-н, с. Новодостовалово, пер. Школьный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3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1001:4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09.01.2019 г. 45:02:031001:487-45/070/2019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7559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ровлянка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абочая,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45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0101:5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6.02.2019 г. 45:02:020101:529-45/063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276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14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101: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6.02.2019 г. 45:02:011101:264-45/060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77653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Большое Зарослое, у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Центра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03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201: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9 г. 45:02:011201:89-45/06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9986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8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ров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429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1401: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6.02.2019 г. 45:02:031401:324-45/057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367185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Зюзино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98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901: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9 г. 45:02:060901:149-45/05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4675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Романов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ер. Школьный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50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0801: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6.02.2019 г. 45:02:030801:94-45/064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95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Скаты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Централь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9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1302:1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05.02.2019 г. 45:02:051302:187-45/069/2019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826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Скопино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9056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601: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02.2019 г. 45:02:011601:295-45/069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68226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Ягодная, ул. Центра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06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0401:3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9 г. 45:02:010401:355-45/071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502258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Ягодная, ул. Правительственная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79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0401: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8.02.2019 г. 45:02:010401:356-45/060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5487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Зюзи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Новая,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07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901: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8.02.2019 г. 45:02:060901:150-45/05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989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ольшой Камага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кол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4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1101:2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9 г. 45:02:011101:262-45/057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23479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Нижнетобольн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75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301: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9 г. 45:02:060301:239-45/062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5182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19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ьянко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ир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08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0301:1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02.2019 г. 45:02:050301:172-45/069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90054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ул. Ленин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6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5:1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02.2019 г. 45:02:040105:1163-45/069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562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ул. Солнеч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8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6:7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7.02.2019 г. 45:02:040106:791-45/058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674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0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ерши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олхоз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81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0601: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02.2019 г. 45:02:010601:295-45/069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048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Белозерское, ул. Пушкина,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78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6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24.04.2002 г. 45-01.16-01.2002-0156.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769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Кулико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Центральная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602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1101: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05.02.2019 г. 45:02:031101:180-45/069/2019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39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Мяс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3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20601: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6.02.2019 г. 45:02:020601:82-45/060/201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452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оветская, 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2:13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11.07.2019 г. 45:02:040102:1346-45/056/2019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32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. Корюкина, у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,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133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101:12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0.09.2019 г. 45:02:060101:1286-45/055/2019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063986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0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К. Маркса, 3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34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40102:13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6.01.2020 г. 45:02:040102:1361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 463 46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ьянко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Мир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60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50301:5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19.02.2020 г. 45:02:050301:561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4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Першин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Школьн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ли населенных пунктов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9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10601: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21.02.2020 г. 45:02:010601:996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137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. Корюкина, у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олодежн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00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0101:13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3.11.2020 г. 45:02:060101:1306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56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Рычково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Степн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705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61301:7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05.11.2020 г. 45:02:061301:784-45/051/202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985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Курганская обл., Белозерский р-н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с. Ром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3318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30801: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18.12.2020 г. 45:02:030801:318-45/051/2020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10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Земельный учас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урганская обл., Белозерский р-н, с. Ром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земли населенных пунктов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41707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TimesNewRomanPSMT;MS Mincho" w:cs="PT Astra Sans"/>
              </w:rPr>
            </w:pPr>
            <w:r>
              <w:rPr>
                <w:rFonts w:eastAsia="TimesNewRomanPSMT;MS Mincho" w:cs="PT Astra Sans" w:ascii="PT Astra Sans" w:hAnsi="PT Astra Sans"/>
              </w:rPr>
              <w:t>45:02:000000:15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18.12.2020 г. 45:02:000000:1583-45/051/2020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4607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Белозерский район</w:t>
            </w:r>
          </w:p>
        </w:tc>
      </w:tr>
      <w:tr>
        <w:trPr>
          <w:trHeight w:val="3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Движимое имущество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мобиль Шевроле Нива Х9L212300701527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дентификационный номер Х9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L</w:t>
            </w:r>
            <w:r>
              <w:rPr>
                <w:rFonts w:cs="PT Astra Sans" w:ascii="PT Astra Sans" w:hAnsi="PT Astra Sans"/>
                <w:sz w:val="22"/>
                <w:szCs w:val="22"/>
              </w:rPr>
              <w:t>21230070152726; 2006 года изготовления; модель, номер двигателя ВАЗ 2123,0164129; номер кузова (кабины, прицепа) 0152726; цвет кузова (кабины, прицепа) светло-серебристый металлик; ПТС 63 МЕ 824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мобиль Шевроле Нива; Х9L212300601492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дентификационный номер Х9L21230060149245; 2006 года изготовления; модель, номер двигателя ВАЗ 2123,0160770; номер кузова (кабины, прицепа) 0149245; цвет кузова (кабины, прицепа) черно-синий металлик; ПТС 63 МЕ 8225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овер. Нагреватель КВЗ.00 (кот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Солнечн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Вакуумная ассенизационная машина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О-5038-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XVL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482302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A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0002469; 2010 года изготовления; модель, номер двигателя Д245. 7ЕЗ 506965 ; номер шасси (рама) 330900А0985722; номер кузова (кабины, прицепа) 330700А0171824; цвет кузова (кабины, прицепа) белый; ПТС 52АА7856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77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22-мм гаубица М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6.11.2015 г.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Дата выпуска 01.01.1943 г.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v категория – музейный экспон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5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Автомобиль УАЗ 22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аярак, ул.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коль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идентификационный номер ХТТ22069060466751; 2006 года выпуска; модель, номер двигателя 421800 60403463; номер шасси (рама) 37410060488024; номер кузова (кабины, прицепа) 22060060209432; цвет кузова (кабины, прицепа) мурена; ПТС 73 МВ 2699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Трактор «Беларусь»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ТЗ-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аярак, ул.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кольная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86 года выпуска; номер двигателя 120599; зав. номер машины (рамы) 505395; цвет синий; ПСМ АА 572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Автомобиль ГАЗ-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Конституции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ТН31020011073808; 2001года изготовления; модель, номер двигателя *40200М*10100902*; номер шасси (рама) отсутствует; номер кузова (кабины, прицепа) 31020010118612; цвет кузова (кабины, прицепа) белый, </w:t>
            </w:r>
            <w:r>
              <w:rPr>
                <w:rFonts w:cs="PT Astra Sans" w:ascii="PT Astra Sans" w:hAnsi="PT Astra Sans"/>
              </w:rPr>
              <w:t>ПТС 52 КЕ 336363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Трактор гусеничный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Т-75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Корюкина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Конституции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1986 года выпуска; номер двигателя 903677; зав. номер машины (рамы) 642728; основной ведущий мост № 98971; цвет синий; </w:t>
            </w:r>
            <w:r>
              <w:rPr>
                <w:rFonts w:cs="PT Astra Sans" w:ascii="PT Astra Sans" w:hAnsi="PT Astra Sans"/>
              </w:rPr>
              <w:t>ПСМ ВА 471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СХ80006311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8 года изготовления; модель, номер двигателя 523400-81015618; номер шасси (рама) отсутствует; номер кузова (кабины, прицепа) Х1М3205СХ80006311; цвет кузова (кабины, прицепа) желтый; ПТС 45 МХ 39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8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СХВ0004320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1 года изготовления; модель, номер двигателя 523400 В1005459; номер шасси (рама) отсутствует; номер кузова (кабины, прицепа) Х1М3205СХВ0004320; цвет кузова (кабины, прицепа) желтый;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ТС 52 НЕ 5490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ВХЕ0002265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4 года изготовления; модель, номер двигателя 523420 Е1002941; номер шасси(рама) отсутствует; номер кузова (кабины, прицепа) Х1М3205ВХЕ0002265; цвет кузова (кабины, прицепа) желтый</w:t>
            </w:r>
            <w:r>
              <w:rPr>
                <w:rFonts w:cs="PT Astra Sans" w:ascii="PT Astra Sans" w:hAnsi="PT Astra Sans"/>
              </w:rPr>
              <w:t xml:space="preserve">;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ТС 52 ОВ 624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специальный для перевозки детей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З 322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9632212180625088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8 года изготовления; модель, номер двигателя *405240*83097153*; номер шасси (рама) отсутствует; номер кузова (кабины, прицепа) 32212180401118; цвет кузова (кабины, прицепа) желтый;</w:t>
            </w:r>
            <w:r>
              <w:rPr>
                <w:rFonts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  <w:sz w:val="22"/>
                <w:szCs w:val="22"/>
              </w:rPr>
              <w:t>ПТС 52 МС 817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Б. Зарослое, ул. Централь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СХ90003661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9 года изготовления; модель, номер двигателя 523400-91006175; номер шасси (рама) отсутствует; номер кузова (кабины, прицепа) Х1М3205СХ90003661; цвет кузова (кабины, прицепа) желтый; ПТС 52 МТ 982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01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З 322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Нижнетобольное, ул. Школьная, д. 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9632212180625050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8 года изготовления; модель, номер двигателя *405240*83097002*; номер шасси(рама) отсутствует; номер кузова (кабины, прицепа) 32212180401088; цвет кузова (кабины, прицепа) желтый; ПТС 52 МС 817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мобиль ГАЗ 3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ТН310200Х0094529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1999 года изготовления; модель, номер двигателя *40620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D</w:t>
            </w:r>
            <w:r>
              <w:rPr>
                <w:rFonts w:cs="PT Astra Sans" w:ascii="PT Astra Sans" w:hAnsi="PT Astra Sans"/>
                <w:sz w:val="22"/>
                <w:szCs w:val="22"/>
              </w:rPr>
              <w:t>*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X</w:t>
            </w:r>
            <w:r>
              <w:rPr>
                <w:rFonts w:cs="PT Astra Sans" w:ascii="PT Astra Sans" w:hAnsi="PT Astra Sans"/>
                <w:sz w:val="22"/>
                <w:szCs w:val="22"/>
              </w:rPr>
              <w:t xml:space="preserve">3256419*; номер шасси (рама) 857556; номер кузова (прицепа)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X</w:t>
            </w:r>
            <w:r>
              <w:rPr>
                <w:rFonts w:cs="PT Astra Sans" w:ascii="PT Astra Sans" w:hAnsi="PT Astra Sans"/>
                <w:sz w:val="22"/>
                <w:szCs w:val="22"/>
              </w:rPr>
              <w:t>0094529; цвет кузова (кабины) мурена; ПТС 52 ЕН 796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шина ассенизационная МК-4 на шасси ГАЗ 3309 цистерна №00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9633090090983328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9 года изготовления; модель, номер двигателя Д245.7Е3*485713; номер шасси (рама) отсутствует; номер кузова (кабины, прицепа) 33070090169567; цвет кузова (кабины, прицепа) белый; ПТС 52 МТ 94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6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ветлый Дол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ВХЕ0002288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4 года изготовления; модель, номер двигателя 523420 Е1003433; номер шасси(рама) отсутствует; номер кузова (кабины, прицепа) Х1М3205ВХЕ0002288; цвет кузова (кабины, прицепа) желтый; ПТС 52 ОВ 624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5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ветлый Дол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ВХD0003385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13 года изготовления; модель, номер двигателя 523420 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D</w:t>
            </w:r>
            <w:r>
              <w:rPr>
                <w:rFonts w:cs="PT Astra Sans" w:ascii="PT Astra Sans" w:hAnsi="PT Astra Sans"/>
                <w:sz w:val="22"/>
                <w:szCs w:val="22"/>
              </w:rPr>
              <w:t>1004705; номер шасси (рама) отсутствует; номер кузова (кабины, прицепа) Х1М3205ВХD0003385; цвет кузова (кабины, прицепа) желтый; ПТС 52 НТ 094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4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ветлый Дол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СХ90003642;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>2009 года изготовления; модель, номер двигателя 523400 91006155; номер шасси (рама) отсутствует; номер кузова (кабины, прицепа) Х1М3205СХ90003642; цвет кузова (кабины, прицепа) желтый; ПТС 52 МТ 982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9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Стеклозаво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СХА0003554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0 года изготовления; модель, номер двигателя 523400 А1006285; номер шасси (рама) отсутствует; номер кузова (кабины, прицепа) Х1М3205СХА0003554; цвет кузова (кабины, прицепа) желтый; ПТС 52 МХ 099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1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ВЗ 397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Стеклозавод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Е39762050038460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05 года изготовления; модель, номер двигателя 51300К 51026810; номер шасси (рама) 330740 508891381; номер кузова (кабины, прицепа) 39762050038460; цвет кузова (кабины, прицепа) золотисто-желтый; ПТС 45 МА 048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6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ПАЗ 32053-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Ягодная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Центральная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М3205СХС0004785; </w:t>
            </w:r>
          </w:p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2012 года изготовления; модель, номер двигателя 523400 С1006718; номер шасси (рама) отсутствует; номер кузова (кабины, прицепа) Х1М3205СХС0004785; цвет кузова (кабины, прицепа) желтый; ПТС 52 НН 995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31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КАВЗ 397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д. Ягодная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Центральная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идентификационный номер Х1Е 39762050037598; </w:t>
            </w:r>
          </w:p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05 года изготовления; модель, номер двигателя 51300К 51015597; номер шасси(рама) 330740 52068737; номер кузова (кабины, прицепа) 39762050037598; цвет кузова (кабины, прицепа) золотисто-желтый; ПТС 45 МА 0412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кскаватор одноковшовый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ЭО 26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 xml:space="preserve">2009 года выпуска; номер двигателя 689739; основной ведущий мост № 008765; цвет красно-оранжевый; </w:t>
            </w:r>
            <w:r>
              <w:rPr>
                <w:rFonts w:cs="PT Astra Sans" w:ascii="PT Astra Sans" w:hAnsi="PT Astra Sans"/>
              </w:rPr>
              <w:t>ПСМ ВЕ 623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Автобус специальный для перевозки детей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З 322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Боровское, ул.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дентификационный номер Х96322121G0814627; 2016 года изготовления; модель, номер двигателя *421640*G0702783*; номер шасси(рама) отсутствует; номер кузова (кабины, прицепа) 322121G0589562; цвет кузова (кабины, прицепа) желтый; ПТС 52 ОМ 301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Автобус специальный для перевозки детей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ГАЗ 322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ычково,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Степ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  <w:t>идентификационный номер Х96322121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G</w:t>
            </w:r>
            <w:r>
              <w:rPr>
                <w:rFonts w:cs="PT Astra Sans" w:ascii="PT Astra Sans" w:hAnsi="PT Astra Sans"/>
                <w:sz w:val="22"/>
                <w:szCs w:val="22"/>
              </w:rPr>
              <w:t>0814506; 2016 года изготовления; модель, номер двигателя *421640*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G</w:t>
            </w:r>
            <w:r>
              <w:rPr>
                <w:rFonts w:cs="PT Astra Sans" w:ascii="PT Astra Sans" w:hAnsi="PT Astra Sans"/>
                <w:sz w:val="22"/>
                <w:szCs w:val="22"/>
              </w:rPr>
              <w:t>0800031*; номер шасси(рама) отсутствует; номер кузова (кабины, прицепа) 322121</w:t>
            </w:r>
            <w:r>
              <w:rPr>
                <w:rFonts w:cs="PT Astra Sans" w:ascii="PT Astra Sans" w:hAnsi="PT Astra Sans"/>
                <w:sz w:val="22"/>
                <w:szCs w:val="22"/>
                <w:lang w:val="en-US"/>
              </w:rPr>
              <w:t>G</w:t>
            </w:r>
            <w:r>
              <w:rPr>
                <w:rFonts w:cs="PT Astra Sans" w:ascii="PT Astra Sans" w:hAnsi="PT Astra Sans"/>
                <w:sz w:val="22"/>
                <w:szCs w:val="22"/>
              </w:rPr>
              <w:t>0589462; цвет кузова (кабины, прицепа) желтый; ПТС 52 ОМ 301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1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ДО «Белозерская детская школа искусст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ул. Пушкина, д. 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85961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80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>Движимое имущество МБУ «Белозерский Ц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844497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51641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вижимое имущество отдела культуры администрации Белозер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8490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8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вижимое имущество финансового отдела администрации Белозер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3314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35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вижимое имущество администрации Белозер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97985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62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Белозер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005520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1068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Бор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оровское, ул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675083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472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Памят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амятное, ул. Данилов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127880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080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Перш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ершино, ул. 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4725724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792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Романов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омановское, 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7853255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500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Рычковская О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ычково, ул. Степ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9188349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977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Светлодоль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ветлый Дол, 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609023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9659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Стеклозавод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п. Стеклозавод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306519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109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ОУ «Ягоднинская СОШ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Ягодная,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405697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889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</w:rPr>
              <w:t xml:space="preserve">Движимое имущество МКДОУ «Белозерский детский сад № 1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4504436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609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УДО «Белозерская детская юношеская спортивная 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вижимое имущество МКУДО </w:t>
            </w:r>
            <w:r>
              <w:rPr/>
              <w:t>«</w:t>
            </w:r>
            <w:r>
              <w:rPr>
                <w:rFonts w:cs="PT Astra Sans" w:ascii="PT Astra Sans" w:hAnsi="PT Astra Sans"/>
              </w:rPr>
              <w:t>Белозерский детско-юнош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9841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34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Движимое имущество МКУ «ДОЛ им. А. Рогаче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Редькино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8063046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53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Движимое имущество отдела образования администрации Белозерск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PT Astra Sans" w:hAnsi="PT Astra Sans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770579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91 шт.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Пушкина, д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  <w:lang w:val="en-US"/>
              </w:rPr>
              <w:t>873487</w:t>
            </w:r>
            <w:r>
              <w:rPr>
                <w:rFonts w:eastAsia="Calibri" w:cs="Liberation Serif" w:ascii="PT Astra Sans" w:hAnsi="PT Astra Sans"/>
                <w:color w:val="000000"/>
              </w:rPr>
              <w:t>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ДО «Белозерская детская школа искусств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06758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БУ «Белозерский ЦК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234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 xml:space="preserve">Отдел культуры администрации Белозерского района 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199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 xml:space="preserve">Финансовый отдел администрации Белозерского района 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01071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 xml:space="preserve">Администрация Белозерского района 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36772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Белозер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оровско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ул. 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682842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Боров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амятное, ул. Данилова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36719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Памятин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6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Першино, ул. Школь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82141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Першин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омановское, 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38148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Романовская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ычково, ул. Степная, д.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9022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Рычковская О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Светлый Дол, пер. Школьный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134496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Светлодоль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п. Стеклозавод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Вараксиной, д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55964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Стеклозавод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д. Ягодная, ул. Центральн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71625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ОУ «Ягоднинская СОШ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29678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ДОУ «Белозерский ДС № 1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05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УДО «Белозерская детская юношеская спортивная школа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6205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УДО «Белозерский детско-юношеский центр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rFonts w:eastAsia="Calibri" w:cs="Liberation Serif" w:ascii="PT Astra Sans" w:hAnsi="PT Astra Sans"/>
                <w:color w:val="000000"/>
              </w:rPr>
              <w:t>27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Курганская обл., Белозерский р-н, с. Редьк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67580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МКУ «ДОЛ им. А. Рогачева»</w:t>
            </w:r>
          </w:p>
        </w:tc>
      </w:tr>
      <w:tr>
        <w:trPr>
          <w:trHeight w:val="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7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Материальные ценности, находящиеся на за балансовых сче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 xml:space="preserve">Курганская обл., Белозерский р-н, с. Белозерское, </w:t>
            </w:r>
          </w:p>
          <w:p>
            <w:pPr>
              <w:pStyle w:val="Normal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  <w:t>ул. К. Маркса, д.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57" w:right="-57" w:hanging="0"/>
              <w:rPr>
                <w:rFonts w:ascii="PT Astra Sans" w:hAnsi="PT Astra Sans" w:cs="PT Astra Sans"/>
                <w:sz w:val="22"/>
                <w:szCs w:val="22"/>
              </w:rPr>
            </w:pPr>
            <w:r>
              <w:rPr>
                <w:rFonts w:cs="PT Astra Sans" w:ascii="PT Astra Sans" w:hAnsi="PT Astra San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>23193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ans" w:hAnsi="PT Astra Sans" w:eastAsia="Calibri" w:cs="Liberation Serif"/>
                <w:color w:val="000000"/>
              </w:rPr>
            </w:pPr>
            <w:r>
              <w:rPr>
                <w:rFonts w:eastAsia="Calibri" w:cs="Liberation Serif" w:ascii="PT Astra Sans" w:hAnsi="PT Astra Sans"/>
                <w:color w:val="000000"/>
              </w:rPr>
              <w:t xml:space="preserve">Отдел образования администрации Белозерского района </w:t>
            </w:r>
          </w:p>
        </w:tc>
      </w:tr>
      <w:tr>
        <w:trPr>
          <w:trHeight w:val="32" w:hRule="atLeast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    </w:t>
            </w:r>
            <w:r>
              <w:rPr>
                <w:rFonts w:eastAsia="Calibri" w:cs="Liberation Serif" w:ascii="PT Astra Sans" w:hAnsi="PT Astra Sans"/>
                <w:color w:val="000000"/>
              </w:rPr>
              <w:t>Итого: 21019533,77</w:t>
            </w:r>
          </w:p>
        </w:tc>
      </w:tr>
    </w:tbl>
    <w:p>
      <w:pPr>
        <w:pStyle w:val="Normal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33:00Z</dcterms:created>
  <dc:creator>Customer</dc:creator>
  <dc:description/>
  <cp:keywords/>
  <dc:language>en-US</dc:language>
  <cp:lastModifiedBy>Uprav</cp:lastModifiedBy>
  <cp:lastPrinted>2022-09-26T10:39:00Z</cp:lastPrinted>
  <dcterms:modified xsi:type="dcterms:W3CDTF">2022-09-26T05:39:00Z</dcterms:modified>
  <cp:revision>92</cp:revision>
  <dc:subject/>
  <dc:title/>
</cp:coreProperties>
</file>