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19 августа 2022 года № 2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О принятии земельного участка из муниципальной собственности Зюзинского сельсовета Белозерского района Курганской области </w:t>
        <w:br/>
        <w:t>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0 мая 2018 года № 49 «О преобразовании муниципальных образований Боровской сельсовет и Зюзинский сельсовет, входящих в состав Белозерского района Курганской области, путем их объединения и внесении изменений в некоторые законы Курганской област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;Trebuchet MS" w:hAnsi="PT Astra Sans;Trebuchet MS"/>
          <w:sz w:val="26"/>
          <w:szCs w:val="26"/>
          <w:highlight w:val="white"/>
        </w:rPr>
        <w:t>»</w:t>
      </w:r>
      <w:r>
        <w:rPr>
          <w:rFonts w:eastAsia="Arial" w:cs="Liberation Serif;Times New Roman" w:ascii="PT Astra Sans;Trebuchet MS" w:hAnsi="PT Astra Sans;Trebuchet MS"/>
          <w:sz w:val="26"/>
          <w:szCs w:val="26"/>
        </w:rPr>
        <w:t xml:space="preserve">, 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1. Принять в муниципальную собственность (в казну) Белозерского муниципального округа Курганской области земельный участок с кадастровым номером 45:02:060401:483, площадью 24000 кв. м, с местоположением: Российская Федерация, Курганская область, Белозерский район, с. Зюзино, в бывших границах ТОО «Искра», категория земель – земли сельскохозяйственного назначения, вид разрешенного использования – для ведения личного подсобного хозяйства, ранее находившийся в муниципальной собственности Зюзинского сельсовета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color w:val="000000"/>
          <w:spacing w:val="-3"/>
          <w:sz w:val="26"/>
          <w:szCs w:val="26"/>
        </w:rPr>
      </w:pPr>
      <w:r>
        <w:rPr>
          <w:rFonts w:cs="PT Astra Sans;Trebuchet MS" w:ascii="PT Astra Sans;Trebuchet MS" w:hAnsi="PT Astra Sans;Trebuchet MS"/>
          <w:color w:val="000000"/>
          <w:spacing w:val="-3"/>
          <w:sz w:val="26"/>
          <w:szCs w:val="26"/>
        </w:rPr>
        <w:t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земельный участок, указанный в приложении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го муниципального округа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го муниципального округа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8-10T15:47:00Z</cp:lastPrinted>
  <dcterms:modified xsi:type="dcterms:W3CDTF">2022-08-24T05:06:00Z</dcterms:modified>
  <cp:revision>85</cp:revision>
  <dc:subject/>
  <dc:title/>
</cp:coreProperties>
</file>