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PT Astra Sans" w:hAnsi="PT Astra Sans" w:cs="PT Astra Sans"/>
          <w:b/>
          <w:b/>
          <w:sz w:val="36"/>
          <w:szCs w:val="36"/>
        </w:rPr>
      </w:pPr>
      <w:r>
        <w:rPr>
          <w:rFonts w:cs="PT Astra Sans" w:ascii="PT Astra Sans" w:hAnsi="PT Astra Sans"/>
          <w:b/>
          <w:sz w:val="28"/>
          <w:lang w:val="en-US" w:eastAsia="en-US"/>
        </w:rPr>
        <w:drawing>
          <wp:inline distT="0" distB="0" distL="0" distR="0">
            <wp:extent cx="431800" cy="660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1" r="-5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PT Astra Sans" w:hAnsi="PT Astra Sans" w:cs="PT Astra Sans"/>
          <w:b/>
          <w:b/>
          <w:sz w:val="36"/>
          <w:szCs w:val="36"/>
        </w:rPr>
      </w:pPr>
      <w:r>
        <w:rPr>
          <w:rFonts w:cs="PT Astra Sans" w:ascii="PT Astra Sans" w:hAnsi="PT Astra Sans"/>
          <w:b/>
          <w:sz w:val="36"/>
          <w:szCs w:val="36"/>
        </w:rPr>
        <w:t xml:space="preserve">Дума Белозерского муниципального округа </w:t>
      </w:r>
    </w:p>
    <w:p>
      <w:pPr>
        <w:pStyle w:val="Normal"/>
        <w:widowControl w:val="false"/>
        <w:autoSpaceDE w:val="false"/>
        <w:jc w:val="center"/>
        <w:rPr>
          <w:rFonts w:ascii="PT Astra Sans" w:hAnsi="PT Astra Sans" w:cs="PT Astra Sans"/>
          <w:b/>
          <w:b/>
          <w:sz w:val="36"/>
          <w:szCs w:val="36"/>
        </w:rPr>
      </w:pPr>
      <w:r>
        <w:rPr>
          <w:rFonts w:cs="PT Astra Sans" w:ascii="PT Astra Sans" w:hAnsi="PT Astra Sans"/>
          <w:b/>
          <w:sz w:val="36"/>
          <w:szCs w:val="36"/>
        </w:rPr>
        <w:t>Курганской области</w:t>
      </w:r>
    </w:p>
    <w:p>
      <w:pPr>
        <w:pStyle w:val="Normal"/>
        <w:widowControl w:val="false"/>
        <w:autoSpaceDE w:val="false"/>
        <w:jc w:val="center"/>
        <w:rPr>
          <w:rFonts w:ascii="PT Astra Sans" w:hAnsi="PT Astra Sans" w:cs="PT Astra Sans"/>
          <w:b/>
          <w:b/>
          <w:sz w:val="36"/>
          <w:szCs w:val="36"/>
        </w:rPr>
      </w:pPr>
      <w:r>
        <w:rPr>
          <w:rFonts w:cs="PT Astra Sans" w:ascii="PT Astra Sans" w:hAnsi="PT Astra Sans"/>
          <w:b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rFonts w:ascii="PT Astra Sans" w:hAnsi="PT Astra Sans" w:cs="PT Astra Sans"/>
          <w:b/>
          <w:b/>
          <w:sz w:val="52"/>
          <w:szCs w:val="52"/>
        </w:rPr>
      </w:pPr>
      <w:r>
        <w:rPr>
          <w:rFonts w:cs="PT Astra Sans" w:ascii="PT Astra Sans" w:hAnsi="PT Astra Sans"/>
          <w:b/>
          <w:sz w:val="52"/>
          <w:szCs w:val="52"/>
        </w:rPr>
        <w:t>РЕШЕНИЕ</w:t>
      </w:r>
    </w:p>
    <w:p>
      <w:pPr>
        <w:pStyle w:val="Normal"/>
        <w:widowControl w:val="false"/>
        <w:autoSpaceDE w:val="false"/>
        <w:jc w:val="center"/>
        <w:rPr>
          <w:rFonts w:ascii="PT Astra Sans" w:hAnsi="PT Astra Sans" w:cs="PT Astra Sans"/>
          <w:b/>
          <w:b/>
          <w:sz w:val="52"/>
          <w:szCs w:val="52"/>
        </w:rPr>
      </w:pPr>
      <w:r>
        <w:rPr>
          <w:rFonts w:cs="PT Astra Sans" w:ascii="PT Astra Sans" w:hAnsi="PT Astra Sans"/>
          <w:b/>
          <w:sz w:val="52"/>
          <w:szCs w:val="52"/>
        </w:rPr>
      </w:r>
    </w:p>
    <w:p>
      <w:pPr>
        <w:pStyle w:val="Normal"/>
        <w:widowControl w:val="false"/>
        <w:autoSpaceDE w:val="false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от 19 августа 2022 года № 207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PT Astra Sans" w:cs="PT Astra Sans" w:ascii="PT Astra Sans" w:hAnsi="PT Astra Sans"/>
          <w:sz w:val="20"/>
          <w:szCs w:val="20"/>
        </w:rPr>
        <w:t xml:space="preserve">                      </w:t>
      </w:r>
      <w:r>
        <w:rPr>
          <w:rFonts w:cs="PT Astra Sans" w:ascii="PT Astra Sans" w:hAnsi="PT Astra Sans"/>
          <w:sz w:val="20"/>
          <w:szCs w:val="20"/>
        </w:rPr>
        <w:t>с. Белозерское</w:t>
      </w:r>
    </w:p>
    <w:p>
      <w:pPr>
        <w:pStyle w:val="Normal"/>
        <w:widowControl w:val="false"/>
        <w:autoSpaceDE w:val="false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widowControl w:val="false"/>
        <w:autoSpaceDE w:val="false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>О принятии имущества из муниципальной собственности Светлодольского сельсовета Белозерского района Курганской области в муниципальную собственность Белозерского муниципального округа Курганской области</w:t>
      </w:r>
    </w:p>
    <w:p>
      <w:pPr>
        <w:pStyle w:val="Normal"/>
        <w:widowControl w:val="false"/>
        <w:autoSpaceDE w:val="false"/>
        <w:jc w:val="both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PT Astra Sans" w:ascii="PT Astra Sans" w:hAnsi="PT Astra Sans"/>
        </w:rPr>
        <w:t>В соответствии с Граждански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Законом Курганской области от 29 декабря 2021 года № 172 «О преобразовании муниципальных образований путем объединения всех поселений, входящих в состав Белозерского района Курганской области, во вновь образованное муниципальное образование - Белозерский муниципальный округ Курганской области и внесении изменений в некоторые законы Курганской области</w:t>
      </w:r>
      <w:r>
        <w:rPr>
          <w:rFonts w:eastAsia="Arial" w:cs="Liberation Serif;Times New Roman" w:ascii="PT Astra Sans" w:hAnsi="PT Astra Sans"/>
          <w:highlight w:val="white"/>
        </w:rPr>
        <w:t>»</w:t>
      </w:r>
      <w:r>
        <w:rPr>
          <w:rFonts w:eastAsia="Arial" w:cs="Liberation Serif;Times New Roman" w:ascii="PT Astra Sans" w:hAnsi="PT Astra Sans"/>
        </w:rPr>
        <w:t xml:space="preserve">, </w:t>
      </w:r>
      <w:r>
        <w:rPr>
          <w:rFonts w:cs="PT Astra Sans" w:ascii="PT Astra Sans" w:hAnsi="PT Astra Sans"/>
        </w:rPr>
        <w:t xml:space="preserve">решением Думы Белозерского муниципального округа от 5 мая 2022 года № 13 «О правопреемстве органов местного самоуправления Белозерского муниципального округа», Дума Белозерского муниципального округа </w:t>
      </w:r>
    </w:p>
    <w:p>
      <w:pPr>
        <w:pStyle w:val="Normal"/>
        <w:widowControl w:val="false"/>
        <w:autoSpaceDE w:val="false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РЕШИЛА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PT Astra Sans" w:ascii="PT Astra Sans" w:hAnsi="PT Astra Sans"/>
        </w:rPr>
        <w:t>1. Принять в муниципальную собственность (в казну) Белозерского муниципального округа Курганской области имущество, ранее находившееся в муниципальной собственности Светлодольского сельсовета Белозерского района Курганской области, согласно приложению к настоящему решению.</w:t>
      </w:r>
    </w:p>
    <w:p>
      <w:pPr>
        <w:pStyle w:val="Normal"/>
        <w:widowControl w:val="false"/>
        <w:autoSpaceDE w:val="false"/>
        <w:ind w:firstLine="708"/>
        <w:jc w:val="both"/>
        <w:rPr>
          <w:rFonts w:ascii="PT Astra Sans" w:hAnsi="PT Astra Sans" w:cs="PT Astra Sans"/>
          <w:color w:val="000000"/>
          <w:spacing w:val="-3"/>
        </w:rPr>
      </w:pPr>
      <w:r>
        <w:rPr>
          <w:rFonts w:cs="PT Astra Sans" w:ascii="PT Astra Sans" w:hAnsi="PT Astra Sans"/>
          <w:color w:val="000000"/>
          <w:spacing w:val="-3"/>
        </w:rPr>
        <w:t xml:space="preserve">2. Рекомендовать отделу имущественных и земельных отношений Администрации Белозерского муниципального округа зарегистрировать право собственности и включить в реестр муниципального имущества Белозерского муниципального округа Курганской области объекты, указанные в приложении к настоящему решению, в срок до окончания процедуры ликвидации Администрации </w:t>
      </w:r>
      <w:r>
        <w:rPr>
          <w:rFonts w:cs="PT Astra Sans" w:ascii="PT Astra Sans" w:hAnsi="PT Astra Sans"/>
        </w:rPr>
        <w:t>Светлодольского сельсовета Белозерского</w:t>
      </w:r>
      <w:r>
        <w:rPr>
          <w:rFonts w:cs="PT Astra Sans" w:ascii="PT Astra Sans" w:hAnsi="PT Astra Sans"/>
          <w:color w:val="000000"/>
          <w:spacing w:val="-3"/>
        </w:rPr>
        <w:t xml:space="preserve"> района Курганской област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PT Astra Sans" w:ascii="PT Astra Sans" w:hAnsi="PT Astra Sans"/>
        </w:rPr>
        <w:t>3. Разместить настоящее решение на официальном сайте Администрации Белозерского муниципального округа в информационно-телекоммуникационной сети Интернет.</w:t>
      </w:r>
    </w:p>
    <w:p>
      <w:pPr>
        <w:pStyle w:val="Normal"/>
        <w:widowControl w:val="false"/>
        <w:autoSpaceDE w:val="false"/>
        <w:ind w:firstLine="708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4. Решение вступает в силу с момента подписания. </w:t>
      </w:r>
    </w:p>
    <w:p>
      <w:pPr>
        <w:pStyle w:val="Normal"/>
        <w:widowControl w:val="false"/>
        <w:autoSpaceDE w:val="false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widowControl w:val="false"/>
        <w:autoSpaceDE w:val="false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widowControl w:val="false"/>
        <w:autoSpaceDE w:val="false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Председатель Думы </w:t>
      </w:r>
    </w:p>
    <w:p>
      <w:pPr>
        <w:pStyle w:val="Normal"/>
        <w:widowControl w:val="false"/>
        <w:autoSpaceDE w:val="false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Белозерского муниципального округа                                                              П.А. Макаров</w:t>
      </w:r>
    </w:p>
    <w:p>
      <w:pPr>
        <w:pStyle w:val="Normal"/>
        <w:widowControl w:val="false"/>
        <w:autoSpaceDE w:val="false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widowControl w:val="false"/>
        <w:autoSpaceDE w:val="false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widowControl w:val="false"/>
        <w:autoSpaceDE w:val="false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Глава 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Белозерского муниципального округа                                                              А.В. Завьялов</w:t>
      </w:r>
    </w:p>
    <w:tbl>
      <w:tblPr>
        <w:tblW w:w="1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5039"/>
      </w:tblGrid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</w:r>
          </w:p>
        </w:tc>
        <w:tc>
          <w:tcPr>
            <w:tcW w:w="5039" w:type="dxa"/>
            <w:tcBorders/>
          </w:tcPr>
          <w:p>
            <w:pPr>
              <w:pStyle w:val="Normal"/>
              <w:jc w:val="both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 xml:space="preserve">Приложение </w:t>
            </w:r>
          </w:p>
          <w:p>
            <w:pPr>
              <w:pStyle w:val="Normal"/>
              <w:jc w:val="both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 xml:space="preserve">к решению Думы Белозерского муниципального округа Курганской области </w:t>
            </w:r>
          </w:p>
          <w:p>
            <w:pPr>
              <w:pStyle w:val="Normal"/>
              <w:jc w:val="both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от 19 августа  2022 года № 207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«О принятии имущества из Светлодольского сельсовета Белозерского района Курганской области в муниципальную собственность муниципального образования Белозерский муниципальный округ Курганской области»</w:t>
            </w:r>
          </w:p>
        </w:tc>
      </w:tr>
    </w:tbl>
    <w:p>
      <w:pPr>
        <w:pStyle w:val="Normal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>ПЕРЕЧЕНЬ</w:t>
      </w:r>
    </w:p>
    <w:p>
      <w:pPr>
        <w:pStyle w:val="Normal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 xml:space="preserve">имущества, передаваемого в собственность муниципального образования </w:t>
      </w:r>
    </w:p>
    <w:p>
      <w:pPr>
        <w:pStyle w:val="Normal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>Белозерского муниципального округа Курганской области</w:t>
      </w:r>
    </w:p>
    <w:p>
      <w:pPr>
        <w:pStyle w:val="Normal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tbl>
      <w:tblPr>
        <w:tblW w:w="15135" w:type="dxa"/>
        <w:jc w:val="left"/>
        <w:tblInd w:w="-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2410"/>
        <w:gridCol w:w="2268"/>
        <w:gridCol w:w="1984"/>
        <w:gridCol w:w="1985"/>
        <w:gridCol w:w="1418"/>
        <w:gridCol w:w="1276"/>
        <w:gridCol w:w="1418"/>
      </w:tblGrid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№</w:t>
            </w:r>
            <w:r>
              <w:rPr>
                <w:rFonts w:eastAsia="PT Astra Sans" w:cs="PT Astra Sans" w:ascii="PT Astra Sans" w:hAnsi="PT Astra Sans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 xml:space="preserve">п/п </w:t>
            </w:r>
          </w:p>
          <w:p>
            <w:pPr>
              <w:pStyle w:val="Normal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 xml:space="preserve">Наименование имуществ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Адрес (местоположение) имуществ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PT Astra Sans" w:hAnsi="PT Astra Sans"/>
                <w:bCs/>
                <w:sz w:val="22"/>
                <w:szCs w:val="22"/>
              </w:rPr>
              <w:t>Основные характеристики имущества (площадь/ протяженнос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Кадастровый ном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Дата, номер регист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Балансовая стоимость,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Остаточная стоимость,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Примечание, правообладатель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/>
                <w:color w:val="000000"/>
                <w:sz w:val="22"/>
                <w:szCs w:val="22"/>
              </w:rPr>
            </w:pPr>
            <w:r>
              <w:rPr>
                <w:rFonts w:eastAsia="PT Astra Sans" w:cs="PT Astra Sans" w:ascii="PT Astra Sans" w:hAnsi="PT Astra Sans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/>
                <w:color w:val="000000"/>
                <w:sz w:val="22"/>
                <w:szCs w:val="22"/>
              </w:rPr>
            </w:pPr>
            <w:r>
              <w:rPr>
                <w:rFonts w:eastAsia="PT Astra Sans" w:cs="PT Astra Sans" w:ascii="PT Astra Sans" w:hAnsi="PT Astra Sans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/>
                <w:color w:val="000000"/>
                <w:sz w:val="22"/>
                <w:szCs w:val="22"/>
              </w:rPr>
            </w:pPr>
            <w:r>
              <w:rPr>
                <w:rFonts w:eastAsia="PT Astra Sans" w:cs="PT Astra Sans" w:ascii="PT Astra Sans" w:hAnsi="PT Astra Sans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/>
                <w:color w:val="000000"/>
                <w:sz w:val="22"/>
                <w:szCs w:val="22"/>
              </w:rPr>
            </w:pPr>
            <w:r>
              <w:rPr>
                <w:rFonts w:eastAsia="PT Astra Sans" w:cs="PT Astra Sans" w:ascii="PT Astra Sans" w:hAnsi="PT Astra Sans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/>
                <w:color w:val="000000"/>
                <w:sz w:val="22"/>
                <w:szCs w:val="22"/>
              </w:rPr>
            </w:pPr>
            <w:r>
              <w:rPr>
                <w:rFonts w:eastAsia="PT Astra Sans" w:cs="PT Astra Sans" w:ascii="PT Astra Sans" w:hAnsi="PT Astra Sans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/>
                <w:color w:val="000000"/>
                <w:sz w:val="22"/>
                <w:szCs w:val="22"/>
              </w:rPr>
            </w:pPr>
            <w:r>
              <w:rPr>
                <w:rFonts w:eastAsia="PT Astra Sans" w:cs="PT Astra Sans" w:ascii="PT Astra Sans" w:hAnsi="PT Astra Sans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/>
                <w:color w:val="000000"/>
                <w:sz w:val="22"/>
                <w:szCs w:val="22"/>
              </w:rPr>
            </w:pPr>
            <w:r>
              <w:rPr>
                <w:rFonts w:eastAsia="PT Astra Sans" w:cs="PT Astra Sans" w:ascii="PT Astra Sans" w:hAnsi="PT Astra Sans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/>
                <w:color w:val="000000"/>
                <w:sz w:val="22"/>
                <w:szCs w:val="22"/>
              </w:rPr>
            </w:pPr>
            <w:r>
              <w:rPr>
                <w:rFonts w:eastAsia="PT Astra Sans" w:cs="PT Astra Sans" w:ascii="PT Astra Sans" w:hAnsi="PT Astra Sans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/>
                <w:color w:val="000000"/>
                <w:sz w:val="22"/>
                <w:szCs w:val="22"/>
              </w:rPr>
            </w:pPr>
            <w:r>
              <w:rPr>
                <w:rFonts w:eastAsia="PT Astra Sans" w:cs="PT Astra Sans" w:ascii="PT Astra Sans" w:hAnsi="PT Astra Sans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5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Подраздел недвижимое имущество, сооружения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kern w:val="2"/>
                <w:sz w:val="22"/>
                <w:szCs w:val="22"/>
                <w:lang w:eastAsia="ar-SA"/>
              </w:rPr>
              <w:t>Административное здание Светлодольский КСД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 xml:space="preserve">Курганская обл., Белозерский р-н, </w:t>
            </w:r>
            <w:r>
              <w:rPr>
                <w:rFonts w:cs="PT Astra Sans" w:ascii="PT Astra Sans" w:hAnsi="PT Astra Sans"/>
                <w:sz w:val="22"/>
                <w:szCs w:val="22"/>
              </w:rPr>
              <w:t>с. Светлый Дол, ул. Свободы, д. 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808 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11801:12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5.05.2015 г.</w:t>
            </w:r>
          </w:p>
          <w:p>
            <w:pPr>
              <w:pStyle w:val="TextBody"/>
              <w:spacing w:before="0" w:after="0"/>
              <w:ind w:left="-57" w:right="-57" w:hanging="0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-45/017-45/008/101/2015-671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Calibri" w:ascii="PT Astra Sans" w:hAnsi="PT Astra Sans"/>
                <w:color w:val="000000"/>
                <w:sz w:val="22"/>
                <w:szCs w:val="22"/>
                <w:shd w:fill="F8F9FA" w:val="clear"/>
              </w:rPr>
              <w:t>285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 xml:space="preserve">Светлодольский сельсовет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Помещение в здании конторы</w:t>
            </w:r>
          </w:p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Курганская обл., Белозерский р-н,</w:t>
            </w:r>
            <w:r>
              <w:rPr>
                <w:rFonts w:cs="PT Astra Sans" w:ascii="PT Astra Sans" w:hAnsi="PT Astra Sans"/>
                <w:sz w:val="22"/>
                <w:szCs w:val="22"/>
              </w:rPr>
              <w:t xml:space="preserve"> д. Орловка, ул. Школьная, д. 8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 xml:space="preserve">64,8 кв. 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11301:138</w:t>
            </w:r>
          </w:p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 xml:space="preserve">03.07.2014 г. 45-45-17/303/2014-245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8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 xml:space="preserve">Светлодольский сельсовет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Помещение в здании конторы</w:t>
            </w:r>
          </w:p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 xml:space="preserve">Курганская обл., Белозерский р-н, </w:t>
            </w:r>
            <w:r>
              <w:rPr>
                <w:rFonts w:cs="PT Astra Sans" w:ascii="PT Astra Sans" w:hAnsi="PT Astra Sans"/>
                <w:sz w:val="22"/>
                <w:szCs w:val="22"/>
              </w:rPr>
              <w:t>д. Орловка, ул. Школьная, д. 8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61,1 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11301:139</w:t>
            </w:r>
          </w:p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 xml:space="preserve">05.02.2016 г. 45-45/017-45/205/001/2016-51/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9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Светлодоль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дание МПП</w:t>
            </w:r>
          </w:p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 xml:space="preserve">Курганская обл., Белозерский р-н, </w:t>
            </w:r>
            <w:r>
              <w:rPr>
                <w:rFonts w:cs="PT Astra Sans" w:ascii="PT Astra Sans" w:hAnsi="PT Astra Sans"/>
                <w:sz w:val="22"/>
                <w:szCs w:val="22"/>
              </w:rPr>
              <w:t>с. Светлый Дол, ул. Свободы, д.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74,5 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50201:12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4.02.2016 г. 45-45/017-45/205/001/2016-53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26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Светлодоль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дание Юрковский КДО</w:t>
            </w:r>
          </w:p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 xml:space="preserve">Курганская обл., Белозерский р-н, </w:t>
            </w:r>
            <w:r>
              <w:rPr>
                <w:rFonts w:cs="PT Astra Sans" w:ascii="PT Astra Sans" w:hAnsi="PT Astra Sans"/>
                <w:sz w:val="22"/>
                <w:szCs w:val="22"/>
              </w:rPr>
              <w:t>д. Юрково, ул. Дорожная, д. 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136,7 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50201:1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57" w:right="-57" w:hanging="0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04.02.2016 г.</w:t>
            </w:r>
          </w:p>
          <w:p>
            <w:pPr>
              <w:pStyle w:val="TextBody"/>
              <w:spacing w:before="0" w:after="0"/>
              <w:ind w:left="-57" w:right="-57" w:hanging="0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45-45/017-45/205/001/2016-52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50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Светлодоль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дание Мендерский КДО</w:t>
            </w:r>
          </w:p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 xml:space="preserve">Курганская обл., Белозерский р-н, </w:t>
            </w:r>
            <w:r>
              <w:rPr>
                <w:rFonts w:cs="PT Astra Sans" w:ascii="PT Astra Sans" w:hAnsi="PT Astra Sans"/>
                <w:sz w:val="22"/>
                <w:szCs w:val="22"/>
              </w:rPr>
              <w:t>д. Мендерское, ул. Центральная, д. 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75,3 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50501:3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4.02.2016 г. 45-45/017-45/205/001/2016-54/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12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Светлодоль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Помещение в здании конто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 xml:space="preserve">Курганская обл., Белозерский р-н, </w:t>
            </w:r>
            <w:r>
              <w:rPr>
                <w:rFonts w:cs="PT Astra Sans" w:ascii="PT Astra Sans" w:hAnsi="PT Astra Sans"/>
                <w:sz w:val="22"/>
                <w:szCs w:val="22"/>
              </w:rPr>
              <w:t>д. Мендерское, ул. Новостроек, д. 10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jc w:val="center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PT Astra Sans" w:hAnsi="PT Astra Sans" w:eastAsia="Calibri" w:cs="Liberation Serif;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Не оформлено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color w:val="000000"/>
                <w:sz w:val="22"/>
                <w:szCs w:val="22"/>
              </w:rPr>
              <w:t>Здание шко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 xml:space="preserve">Курганская обл., Белозерский р-н, </w:t>
            </w:r>
            <w:r>
              <w:rPr>
                <w:rFonts w:cs="PT Astra Sans" w:ascii="PT Astra Sans" w:hAnsi="PT Astra Sans"/>
                <w:sz w:val="22"/>
                <w:szCs w:val="22"/>
              </w:rPr>
              <w:t>д. Юрково, ул. Колхозная, д.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PT Astra Sans" w:ascii="PT Astra Sans" w:hAnsi="PT Astra Sans"/>
                <w:bCs/>
                <w:color w:val="000000"/>
                <w:sz w:val="22"/>
                <w:szCs w:val="22"/>
              </w:rPr>
              <w:t xml:space="preserve">102,9 </w:t>
            </w:r>
            <w:r>
              <w:rPr>
                <w:rFonts w:cs="PT Astra Sans" w:ascii="PT Astra Sans" w:hAnsi="PT Astra Sans"/>
                <w:sz w:val="22"/>
                <w:szCs w:val="22"/>
              </w:rPr>
              <w:t xml:space="preserve">кв. 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color w:val="000000"/>
                <w:sz w:val="22"/>
                <w:szCs w:val="22"/>
              </w:rPr>
              <w:t>45:02:050201:1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15.11.2018 г. 45:02:050201:178-45/060/2018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115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Светлодоль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color w:val="000000"/>
                <w:sz w:val="22"/>
                <w:szCs w:val="22"/>
              </w:rPr>
              <w:t xml:space="preserve">Сооруже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Курганская обл., Белозерский р-н, с. Светлый Дол, ул. Сад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color w:val="000000"/>
                <w:sz w:val="22"/>
                <w:szCs w:val="22"/>
              </w:rPr>
              <w:t xml:space="preserve">323 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color w:val="000000"/>
                <w:sz w:val="22"/>
                <w:szCs w:val="22"/>
              </w:rPr>
              <w:t>45:02:011801:11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8.05.2014 г. 45-45-16/322/2014-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1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Светлодоль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color w:val="000000"/>
                <w:sz w:val="22"/>
                <w:szCs w:val="22"/>
              </w:rPr>
              <w:t xml:space="preserve">Сооруже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Курганская обл., Белозерский р-н, с. Светлый Дол, ул. Своб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color w:val="000000"/>
                <w:sz w:val="22"/>
                <w:szCs w:val="22"/>
              </w:rPr>
              <w:t xml:space="preserve">828 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color w:val="000000"/>
                <w:sz w:val="22"/>
                <w:szCs w:val="22"/>
              </w:rPr>
              <w:t>45:02:011801:11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23.06.2022 г. 45:02:011801:1167-45/051/2022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107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Светлодоль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color w:val="000000"/>
                <w:sz w:val="22"/>
                <w:szCs w:val="22"/>
              </w:rPr>
              <w:t xml:space="preserve">Сооруже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Курганская обл., Белозерский р-н, с. Светлый Дол, ул. Луг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color w:val="000000"/>
                <w:sz w:val="22"/>
                <w:szCs w:val="22"/>
              </w:rPr>
              <w:t xml:space="preserve">281 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color w:val="000000"/>
                <w:sz w:val="22"/>
                <w:szCs w:val="22"/>
              </w:rPr>
              <w:t>45:02:011801:11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21.06.2022 г. 45:02:011801:1162-45/051/2022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Светлодоль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color w:val="000000"/>
                <w:sz w:val="22"/>
                <w:szCs w:val="22"/>
              </w:rPr>
              <w:t xml:space="preserve">Сооруже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Курганская обл., Белозерский р-н, с. Светлый Дол, ул. Первомай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color w:val="000000"/>
                <w:sz w:val="22"/>
                <w:szCs w:val="22"/>
              </w:rPr>
              <w:t xml:space="preserve">254 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color w:val="000000"/>
                <w:sz w:val="22"/>
                <w:szCs w:val="22"/>
              </w:rPr>
              <w:t>45:02:011801:11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22.06.2022 г. 45:02:011801:1165-45/051/2022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Светлодоль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color w:val="000000"/>
                <w:sz w:val="22"/>
                <w:szCs w:val="22"/>
              </w:rPr>
              <w:t xml:space="preserve">Сооруже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Курганская обл., Белозерский р-н, с. Светлый Дол, ул. Рабоч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color w:val="000000"/>
                <w:sz w:val="22"/>
                <w:szCs w:val="22"/>
              </w:rPr>
              <w:t xml:space="preserve">740 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color w:val="000000"/>
                <w:sz w:val="22"/>
                <w:szCs w:val="22"/>
              </w:rPr>
              <w:t>45:02:011801:11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20.06.2022 г. 45:02:011801:1163-45/051/2022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89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Светлодоль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color w:val="000000"/>
                <w:sz w:val="22"/>
                <w:szCs w:val="22"/>
              </w:rPr>
              <w:t xml:space="preserve">Сооруже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Курганская обл., Белозерский р-н, с. Светлый Дол, ул. Сибир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color w:val="000000"/>
                <w:sz w:val="22"/>
                <w:szCs w:val="22"/>
              </w:rPr>
              <w:t xml:space="preserve">281 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color w:val="000000"/>
                <w:sz w:val="22"/>
                <w:szCs w:val="22"/>
              </w:rPr>
              <w:t>45:02:011801:11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21.06.2022 г. 45:02:011801:1169-45/051/2022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Светлодоль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color w:val="000000"/>
                <w:sz w:val="22"/>
                <w:szCs w:val="22"/>
              </w:rPr>
              <w:t xml:space="preserve">Сооруже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Курганская обл., Белозерский р-н, с. Светлый Дол, ул. Лес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color w:val="000000"/>
                <w:sz w:val="22"/>
                <w:szCs w:val="22"/>
              </w:rPr>
              <w:t xml:space="preserve">97 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color w:val="000000"/>
                <w:sz w:val="22"/>
                <w:szCs w:val="22"/>
              </w:rPr>
              <w:t>45:02:011801:11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21.08.2015 г. 45-45/001-45/008/102/2015-193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10, 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Светлодоль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color w:val="000000"/>
                <w:sz w:val="22"/>
                <w:szCs w:val="22"/>
              </w:rPr>
              <w:t xml:space="preserve">Сооруже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Курганская обл., Белозерский р-н, с. Светлый Дол, ул. Юж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color w:val="000000"/>
                <w:sz w:val="22"/>
                <w:szCs w:val="22"/>
              </w:rPr>
              <w:t xml:space="preserve">272 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  <w:bCs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jc w:val="center"/>
              <w:rPr>
                <w:rFonts w:ascii="PT Astra Sans" w:hAnsi="PT Astra Sans" w:cs="PT Astra Sans"/>
                <w:bCs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300 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Не оформлено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color w:val="000000"/>
                <w:sz w:val="22"/>
                <w:szCs w:val="22"/>
              </w:rPr>
              <w:t xml:space="preserve">Сооруже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Курганская обл., Белозерский р-н, с. Светлый Дол, ул. Берег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  <w:bCs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  <w:bCs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jc w:val="center"/>
              <w:rPr>
                <w:rFonts w:ascii="PT Astra Sans" w:hAnsi="PT Astra Sans" w:cs="PT Astra Sans"/>
                <w:bCs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3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Не оформлено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color w:val="000000"/>
                <w:sz w:val="22"/>
                <w:szCs w:val="22"/>
              </w:rPr>
              <w:t xml:space="preserve">Сооруже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Курганская обл., Белозерский р-н, с. Светлый Дол, ул. Н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  <w:bCs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  <w:bCs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jc w:val="center"/>
              <w:rPr>
                <w:rFonts w:ascii="PT Astra Sans" w:hAnsi="PT Astra Sans" w:cs="PT Astra Sans"/>
                <w:bCs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Не оформлено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color w:val="000000"/>
                <w:sz w:val="22"/>
                <w:szCs w:val="22"/>
              </w:rPr>
              <w:t xml:space="preserve">Сооруже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Курганская обл., Белозерский р-н, с. Светлый Д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color w:val="000000"/>
                <w:sz w:val="22"/>
                <w:szCs w:val="22"/>
              </w:rPr>
              <w:t>284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color w:val="000000"/>
                <w:sz w:val="22"/>
                <w:szCs w:val="22"/>
              </w:rPr>
              <w:t>45:02:011801:11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21.06.2022 г. 45:02:011801:1164-45/051/2022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359,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Светлодоль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2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color w:val="000000"/>
                <w:sz w:val="22"/>
                <w:szCs w:val="22"/>
              </w:rPr>
              <w:t xml:space="preserve">Сооруже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Курганская обл., Белозерский р-н, с. Светлый Д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color w:val="000000"/>
                <w:sz w:val="22"/>
                <w:szCs w:val="22"/>
              </w:rPr>
              <w:t>284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PT Astra Sans" w:ascii="PT Astra Sans" w:hAnsi="PT Astra Sans"/>
                <w:bCs/>
                <w:color w:val="000000"/>
                <w:sz w:val="22"/>
                <w:szCs w:val="22"/>
              </w:rPr>
              <w:t>45:02:011801:11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20.06.2022 г. 45:02:011801:1159-45/051/2022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359,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Светлодоль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2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color w:val="000000"/>
                <w:sz w:val="22"/>
                <w:szCs w:val="22"/>
              </w:rPr>
              <w:t xml:space="preserve">Сооруже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Курганская обл., Белозерский р-н, с. Светлый Дол, ул. Молодеж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color w:val="000000"/>
                <w:sz w:val="22"/>
                <w:szCs w:val="22"/>
              </w:rPr>
              <w:t xml:space="preserve">300 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  <w:bCs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jc w:val="center"/>
              <w:rPr>
                <w:rFonts w:ascii="PT Astra Sans" w:hAnsi="PT Astra Sans" w:cs="PT Astra Sans"/>
                <w:bCs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Не оформлено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2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color w:val="000000"/>
                <w:sz w:val="22"/>
                <w:szCs w:val="22"/>
              </w:rPr>
              <w:t xml:space="preserve">Сооруже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Курганская обл., Белозерский р-н, с. Светлый Дол, ул. Животнов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color w:val="000000"/>
                <w:sz w:val="22"/>
                <w:szCs w:val="22"/>
              </w:rPr>
              <w:t xml:space="preserve">386 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  <w:bCs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jc w:val="center"/>
              <w:rPr>
                <w:rFonts w:ascii="PT Astra Sans" w:hAnsi="PT Astra Sans" w:cs="PT Astra Sans"/>
                <w:bCs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599,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Не оформлено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2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color w:val="000000"/>
                <w:sz w:val="22"/>
                <w:szCs w:val="22"/>
              </w:rPr>
              <w:t xml:space="preserve">Сооруже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Курганская обл., Белозерский р-н, с. Светлый Дол, ул. Степ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color w:val="000000"/>
                <w:sz w:val="22"/>
                <w:szCs w:val="22"/>
              </w:rPr>
              <w:t xml:space="preserve">330 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  <w:bCs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jc w:val="center"/>
              <w:rPr>
                <w:rFonts w:ascii="PT Astra Sans" w:hAnsi="PT Astra Sans" w:cs="PT Astra Sans"/>
                <w:bCs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Не оформлено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2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color w:val="000000"/>
                <w:sz w:val="22"/>
                <w:szCs w:val="22"/>
              </w:rPr>
              <w:t xml:space="preserve">Сооруже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Курганская обл., Белозерский р-н, д. Юрково, ул. Озер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color w:val="000000"/>
                <w:sz w:val="22"/>
                <w:szCs w:val="22"/>
              </w:rPr>
              <w:t xml:space="preserve">413 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PT Astra Sans" w:ascii="PT Astra Sans" w:hAnsi="PT Astra Sans"/>
                <w:bCs/>
                <w:color w:val="000000"/>
                <w:sz w:val="22"/>
                <w:szCs w:val="22"/>
              </w:rPr>
              <w:t>45:02:050201:1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28.03.2022 г. 45:02:050201:145-45/051/2022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Светлодоль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2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color w:val="000000"/>
                <w:sz w:val="22"/>
                <w:szCs w:val="22"/>
              </w:rPr>
              <w:t xml:space="preserve">Сооруже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Курганская обл., Белозерский р-н, д. Юрково, ул. Степ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color w:val="000000"/>
                <w:sz w:val="22"/>
                <w:szCs w:val="22"/>
              </w:rPr>
              <w:t xml:space="preserve">337 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color w:val="000000"/>
                <w:sz w:val="22"/>
                <w:szCs w:val="22"/>
              </w:rPr>
              <w:t>45:02:050201:1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30.03.2022 г. 45:02:050201:146-45/051/2022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Светлодоль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2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color w:val="000000"/>
                <w:sz w:val="22"/>
                <w:szCs w:val="22"/>
              </w:rPr>
              <w:t xml:space="preserve">Сооруже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Курганская обл., Белозерский р-н, д. Юрк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color w:val="000000"/>
                <w:sz w:val="22"/>
                <w:szCs w:val="22"/>
              </w:rPr>
              <w:t>257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color w:val="000000"/>
                <w:sz w:val="22"/>
                <w:szCs w:val="22"/>
              </w:rPr>
              <w:t>45:02:050201:1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31.03.2022 г. 45:02:050201:148-45/051/2022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Светлодоль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2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color w:val="000000"/>
                <w:sz w:val="22"/>
                <w:szCs w:val="22"/>
              </w:rPr>
              <w:t xml:space="preserve">Сооруже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Курганская обл., Белозерский р-н, д. Юрк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color w:val="000000"/>
                <w:sz w:val="22"/>
                <w:szCs w:val="22"/>
              </w:rPr>
              <w:t>86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color w:val="000000"/>
                <w:sz w:val="22"/>
                <w:szCs w:val="22"/>
              </w:rPr>
              <w:t>45:02:050201:1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1.04.2022 г. 45:02:050201:147-45/051/2022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25, 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Светлодоль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2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color w:val="000000"/>
                <w:sz w:val="22"/>
                <w:szCs w:val="22"/>
              </w:rPr>
              <w:t xml:space="preserve">Сооруже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Курганская обл., Белозерский р-н, д. Юрково, ул. Дорож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color w:val="000000"/>
                <w:sz w:val="22"/>
                <w:szCs w:val="22"/>
              </w:rPr>
              <w:t xml:space="preserve">408 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color w:val="000000"/>
                <w:sz w:val="22"/>
                <w:szCs w:val="22"/>
              </w:rPr>
              <w:t>45:02:050201:1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31.03.2022 г. 45:02:050201:144-45/051/2022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Светлодоль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2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color w:val="000000"/>
                <w:sz w:val="22"/>
                <w:szCs w:val="22"/>
              </w:rPr>
              <w:t xml:space="preserve">Сооруже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Курганская обл., Белозерский р-н, д. Мендерское, ул. Сирене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color w:val="000000"/>
                <w:sz w:val="22"/>
                <w:szCs w:val="22"/>
              </w:rPr>
              <w:t>465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color w:val="000000"/>
                <w:sz w:val="22"/>
                <w:szCs w:val="22"/>
              </w:rPr>
              <w:t>45:02:050501:3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1.04.2022 г. 45:02:050501:308-45/051/2022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28, 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Светлодоль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3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color w:val="000000"/>
                <w:sz w:val="22"/>
                <w:szCs w:val="22"/>
              </w:rPr>
              <w:t xml:space="preserve">Сооруже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Курганская обл., Белозерский р-н, д. Мендерское, ул. Дубрав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color w:val="000000"/>
                <w:sz w:val="22"/>
                <w:szCs w:val="22"/>
              </w:rPr>
              <w:t>650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color w:val="000000"/>
                <w:sz w:val="22"/>
                <w:szCs w:val="22"/>
              </w:rPr>
              <w:t>45:02:050501:3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24.06.2022 г. 45:02:050501:309-45/051/2022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2,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Светлодоль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3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color w:val="000000"/>
                <w:sz w:val="22"/>
                <w:szCs w:val="22"/>
              </w:rPr>
              <w:t xml:space="preserve">Сооруже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Курганская обл., Белозерский р-н, д. Мендерское, ул. Зареч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color w:val="000000"/>
                <w:sz w:val="22"/>
                <w:szCs w:val="22"/>
              </w:rPr>
              <w:t>845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color w:val="000000"/>
                <w:sz w:val="22"/>
                <w:szCs w:val="22"/>
              </w:rPr>
              <w:t>45:02:050501:3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30.03.2022 г. 45:02:050501:310-45/051/2022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Светлодоль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3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color w:val="000000"/>
                <w:sz w:val="22"/>
                <w:szCs w:val="22"/>
              </w:rPr>
              <w:t xml:space="preserve">Сооруже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Курганская обл., Белозерский р-н, д. Мендерское, ул. Новостро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color w:val="000000"/>
                <w:sz w:val="22"/>
                <w:szCs w:val="22"/>
              </w:rPr>
              <w:t>400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color w:val="000000"/>
                <w:sz w:val="22"/>
                <w:szCs w:val="22"/>
              </w:rPr>
              <w:t>45:02:050501:3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23.06.2022 г. 45:02:050501:311-45/051/2022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53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Светлодоль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3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color w:val="000000"/>
                <w:sz w:val="22"/>
                <w:szCs w:val="22"/>
              </w:rPr>
              <w:t xml:space="preserve">Сооруже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Курганская обл., Белозерский р-н, д. Кирово, ул. Рабоч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color w:val="000000"/>
                <w:sz w:val="22"/>
                <w:szCs w:val="22"/>
              </w:rPr>
              <w:t>476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color w:val="000000"/>
                <w:sz w:val="22"/>
                <w:szCs w:val="22"/>
              </w:rPr>
              <w:t>45:02:050901: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31.03.2022 г. 45:02:050901:120-45/051/2022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Светлодоль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3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color w:val="000000"/>
                <w:sz w:val="22"/>
                <w:szCs w:val="22"/>
              </w:rPr>
              <w:t xml:space="preserve">Сооруже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Курганская обл., Белозерский р-н, д. Кир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color w:val="000000"/>
                <w:sz w:val="22"/>
                <w:szCs w:val="22"/>
              </w:rPr>
              <w:t>309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color w:val="000000"/>
                <w:sz w:val="22"/>
                <w:szCs w:val="22"/>
              </w:rPr>
              <w:t>45:02:050901:1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29.03.2022 г. 45:02:050901:121-45/051/2022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Светлодоль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3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color w:val="000000"/>
                <w:sz w:val="22"/>
                <w:szCs w:val="22"/>
              </w:rPr>
              <w:t xml:space="preserve">Сооруже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Курганская обл., Белозерский р-н, д. Кир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color w:val="000000"/>
                <w:sz w:val="22"/>
                <w:szCs w:val="22"/>
              </w:rPr>
              <w:t>231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  <w:bCs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jc w:val="center"/>
              <w:rPr>
                <w:rFonts w:ascii="PT Astra Sans" w:hAnsi="PT Astra Sans" w:cs="PT Astra Sans"/>
                <w:bCs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Не оформлено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3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color w:val="000000"/>
                <w:sz w:val="22"/>
                <w:szCs w:val="22"/>
              </w:rPr>
              <w:t xml:space="preserve">Сооруже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Курганская обл., Белозерский р-н, д. Орл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color w:val="000000"/>
                <w:sz w:val="22"/>
                <w:szCs w:val="22"/>
              </w:rPr>
              <w:t>680 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  <w:bCs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jc w:val="center"/>
              <w:rPr>
                <w:rFonts w:ascii="PT Astra Sans" w:hAnsi="PT Astra Sans" w:cs="PT Astra Sans"/>
                <w:bCs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Не оформлено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3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color w:val="000000"/>
                <w:sz w:val="22"/>
                <w:szCs w:val="22"/>
              </w:rPr>
              <w:t xml:space="preserve">Сооруже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Курганская обл., Белозерский р-н, д. Орл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color w:val="000000"/>
                <w:sz w:val="22"/>
                <w:szCs w:val="22"/>
              </w:rPr>
              <w:t>725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  <w:bCs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jc w:val="center"/>
              <w:rPr>
                <w:rFonts w:ascii="PT Astra Sans" w:hAnsi="PT Astra Sans" w:cs="PT Astra Sans"/>
                <w:bCs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35, 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Не оформлено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3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color w:val="000000"/>
                <w:sz w:val="22"/>
                <w:szCs w:val="22"/>
              </w:rPr>
              <w:t xml:space="preserve">Сооруже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Курганская обл., Белозерский р-н, д. Орл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color w:val="000000"/>
                <w:sz w:val="22"/>
                <w:szCs w:val="22"/>
              </w:rPr>
              <w:t>622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  <w:bCs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jc w:val="center"/>
              <w:rPr>
                <w:rFonts w:ascii="PT Astra Sans" w:hAnsi="PT Astra Sans" w:cs="PT Astra Sans"/>
                <w:bCs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1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Не оформлено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3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color w:val="000000"/>
                <w:sz w:val="22"/>
                <w:szCs w:val="22"/>
              </w:rPr>
              <w:t>Гидротехническое сооружение (плотин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Курганская обл., Белозерский р-н, с. Светлый Д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color w:val="000000"/>
                <w:sz w:val="22"/>
                <w:szCs w:val="22"/>
              </w:rPr>
              <w:t>71070 м. к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color w:val="000000"/>
                <w:sz w:val="22"/>
                <w:szCs w:val="22"/>
              </w:rPr>
              <w:t>45:02:000000:11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21.08.2015 г. 45-45/001-45/008/102/2015-193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2 12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 xml:space="preserve">Светлодольский сельсовет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4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color w:val="000000"/>
                <w:sz w:val="22"/>
                <w:szCs w:val="22"/>
              </w:rPr>
              <w:t>Cооруж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Курганская обл., Белозерский р-н, с. Светлый Д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color w:val="000000"/>
                <w:sz w:val="22"/>
                <w:szCs w:val="22"/>
              </w:rPr>
              <w:t>321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color w:val="000000"/>
                <w:sz w:val="22"/>
                <w:szCs w:val="22"/>
              </w:rPr>
              <w:t>45:02:011801:11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rPr>
                <w:rFonts w:ascii="PT Astra Sans" w:hAnsi="PT Astra Sans" w:cs="PT Astra Sans"/>
                <w:bCs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2330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 xml:space="preserve">Светлодольский сельсовет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4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color w:val="000000"/>
                <w:sz w:val="22"/>
                <w:szCs w:val="22"/>
              </w:rPr>
              <w:t>Cооруж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Курганская обл., Белозерский р-н, с. Светлый Д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color w:val="000000"/>
                <w:sz w:val="22"/>
                <w:szCs w:val="22"/>
              </w:rPr>
              <w:t>263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color w:val="000000"/>
                <w:sz w:val="22"/>
                <w:szCs w:val="22"/>
              </w:rPr>
              <w:t>45:02:011801:11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rPr>
                <w:rFonts w:ascii="PT Astra Sans" w:hAnsi="PT Astra Sans" w:cs="PT Astra Sans"/>
                <w:bCs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19092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 xml:space="preserve">Светлодольский сельсовет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4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Жилой д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Курганская обл., Белозерский р-н, д. Мендерское, ул. Дубравная, д. 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21,0 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3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Не оформлен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4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Жилая 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Курганская обл., Белозерский р-н, д. Орловка, ул. Светлая, д. 1, кв.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36,0 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7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Не оформлена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4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Жилая 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Курганская обл., Белозерский р-н, д. Орловка, ул. Светлая, д. 2, кв.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56,3 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6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Не оформлена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4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Жилая 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Курганская обл., Белозерский р-н, д. Орловка, ул. Светлая, д. 2, кв.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56,3 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6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Не оформлена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4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Жилая 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Курганская обл., Белозерский р-н, д. Орловка, ул. Светлая, д. 4, кв.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,5 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3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Не оформлена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4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Жилая 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Курганская обл., Белозерский р-н, д. Орловка, ул. Светлая, д. 5, кв.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9,4 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6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Не оформлена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4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Жилая 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Курганская обл., Белозерский р-н, д. Орловка, ул. Светлая, д. 5, кв.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9,4 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6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Не оформлена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4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Жилая 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Курганская обл., Белозерский р-н, д. Орловка, ул. Светлая, д. 6, кв.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8,0 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3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Не оформлена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5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Жилая 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Курганская обл., Белозерский р-н, д. Орловка, ул. Светлая, д. 8, кв.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7,3 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3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Не оформлена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5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Жилая 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Курганская обл., Белозерский р-н, д. Орловка, ул. Светлая, д. 8, кв.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7,3 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3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Не оформлена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5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Жилая 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Курганская обл., Белозерский р-н, д. Орловка, ул. Светлая, д. 9, кв.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8,2 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3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Не оформлена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5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Жилая 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Курганская обл., Белозерский р-н, д. Орловка, ул. Светлая, д. 9, кв.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8,2 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3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Не оформлена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5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Жилая 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Курганская обл., Белозерский р-н, д. Орловка, ул. Короткая, д. 1, кв.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8,2 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3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Не оформлена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5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Жилая 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Курганская обл., Белозерский р-н, д. Орловка, ул. Короткая, д. 5, кв.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19,7 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2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Не оформлена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5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Жилая 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Курганская обл., Белозерский р-н, д. Орловка, ул. Короткая, д. 5, кв.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19,7 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2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Не оформлена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5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Жилая 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Курганская обл., Белозерский р-н, д. Орловка, ул. Клубная, д. 2, кв.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55,2 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3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Не оформлена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5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Жилой д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 xml:space="preserve">Курганская обл., Белозерский р-н, д. Орловка, ул. Клубная, д. 3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35,4 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5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Не оформлен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5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Жилая 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Курганская обл., Белозерский р-н, д. Орловка, ул. Школьная, д. 2, кв.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55,8 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35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Не оформлена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6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Жилая 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Курганская обл., Белозерский р-н, д. Орловка, ул. Школьная, д. 9, кв.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56,3 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2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Не оформлена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6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Жилая 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Курганская обл., Белозерский р-н, д. Орловка, ул. Школьная, д. 10, кв.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1,3 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3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Не оформлена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6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Жилая 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Курганская обл., Белозерский р-н, д. Орловка, ул. Школьная, д. 10, кв.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1,3 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6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Не оформлена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6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Жилая 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Курганская обл., Белозерский р-н, д. Кирово, ул. Рабочая, д. 13, кв.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52,0 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Не оформлена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6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Жилой д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Курганская обл., Белозерский р-н, д. Кирово, ул. Рабочая, д. 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50,1 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4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Не оформлен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6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Жилая 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 xml:space="preserve">Курганская обл., Белозерский р-н, д. Кирово, ул. Рабочая, д.15, кв. 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1,0 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5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Не оформлена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6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Жилой д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 xml:space="preserve">Курганская обл., Белозерский р-н, д. Кирово, ул. Рабочая, д. 3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0,4 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6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Не оформлен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6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Жилая 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Курганская обл., Белозерский р-н, д. Кирово, ул. Рабочая, д. 26, кв.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2,0 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5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Не оформлена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6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Жилая 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Курганская обл., Белозерский р-н, д. Юрково, ул. Дорожная, д. 4, кв.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33,9 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Не оформлена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6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Жилая 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Курганская обл., Белозерский р-н, д. Юрково, ул. Дорожная, д. 4, кв.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33,9 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2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Не оформлена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7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Жилая 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Курганская обл., Белозерский р-н, д. Юрково, ул. Дорожная, д. 5, кв.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27,0 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9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Не оформлена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7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Жилой д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Курганская обл., Белозерский р-н, д. Юрково, ул. Дорожная д.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33,8 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0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Не оформлен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7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Жилая 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Курганская обл., Белозерский р-н, д. Юрково, ул. Дорожная, д. 14, кв.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56,0 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25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Не оформлена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7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Жилая 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Курганская обл., Белозерский р-н, д. Юрково, ул. Дорожная, д. 15, кв.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34,7 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5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Не оформлена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7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Жилая 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Курганская обл., Белозерский р-н, д. Юрково, ул. Дорожная, д. 17, кв.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37,7 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6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Не оформлена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7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Жилая 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Курганская обл., Белозерский р-н, д. Юрково, ул. Дорожная, д. 17, кв.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27,1 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4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Не оформлена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7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Жилая 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Курганская обл., Белозерский р-н, д. Юрково, ул. Колхозная, д. 1, кв.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53,0 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23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Не оформлена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7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Жилой д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Курганская обл., Белозерский р-н, д. Юрково, ул. Колхозная, д.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74,0 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26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Не оформлен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7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Жилой д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Курганская обл., Белозерский р-н, д. Юрково, ул. Колхозная, д.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1,3 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1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Не оформлен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7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Жилая 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Курганская обл., Белозерский р-н, д. Юрково, ул. Степная, д. 2, кв.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65,9 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5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Не оформлена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8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Жилая 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Курганская обл., Белозерский р-н, с. Светлый Дол, ул. Животноводов, д. 3, кв.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66,9 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2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Не оформлена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8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Жилой д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Курганская обл., Белозерский р-н, с. Светлый Дол, ул. Животноводов, д.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56,0 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0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Не оформлен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8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Жилая 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Курганская обл., Белозерский р-н, с. Светлый Дол, ул. Первомайская, д. 11, кв.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26,2 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6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Не оформлена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8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Жилая 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Курганская обл., Белозерский р-н, с. Светлый Дол, ул. Первомайская, д. 11, кв.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30,2 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6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Не оформлена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8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Жилая 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Курганская обл., Белозерский р-н, с. Светлый Дол, ул. Свободы, д. 1, кв.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34,7 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6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Не оформлена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8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Жилая 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Курганская обл., Белозерский р-н, с. Светлый Дол, ул. Свободы, д. 12, кв.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37,5 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Не оформлена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8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Жилая 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Курганская обл., Белозерский р-н, с. Светлый Дол, ул. Свободы д. 1, кв.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34,0 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6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Не оформлена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8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Жилая 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Курганская обл., Белозерский р-н, с. Светлый Дол, ул. Свободы, д. 1, кв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34,7 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6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Не оформлена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8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Жилая 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Курганская обл., Белозерский р-н, с. Светлый Дол, ул. Свободы, д. 26, кв.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50,2 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51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Не оформлена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8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Жилая 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Курганская обл., Белозерский р-н, с. Светлый Дол, ул. Южная, д. 1, кв.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24,8 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3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Не оформлена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9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Жилая 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Курганская обл., Белозерский р-н, с. Светлый Дол, ул. Южная, д. 1, кв.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22,9 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3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Не оформлена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9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Жилая 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Курганская обл., Белозерский р-н, с. Светлый Дол, ул. Южная, д. 2, кв.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24,5 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3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Не оформлена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9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Жилая 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Курганская обл., Белозерский р-н, с. Светлый Дол, ул. Южная, д. 2, кв.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24,5 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3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Не оформлена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9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Жилая 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Курганская обл., Белозерский р-н, с. Светлый Дол, ул. Южная, д. 4, кв.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9,4 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4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Не оформлена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9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Жилая 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Курганская обл., Белозерский р-н, с. Светлый Дол, ул. Южная, д. 4, кв.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9,4 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Не оформлена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9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Жилая 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Курганская обл., Белозерский р-н, с. Светлый Дол, ул. Южная, д. 6, кв.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7,2 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4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Не оформлена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9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Жилая 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Курганская обл., Белозерский р-н, с. Светлый Дол, ул. Южная, д. 8, кв.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24,8 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3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Не оформлена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9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Жилая 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Курганская обл., Белозерский р-н, с. Светлый Дол, ул. Южная, д. 9, кв.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25,0 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3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Не оформлена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9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Жилая 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Курганская обл., Белозерский р-н, с. Светлый Дол, ул. Южная, д. 12, кв.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33,3 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4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Не оформлена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9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Жилой д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Курганская обл., Белозерский р-н, с. Светлый Дол, ул. Садовая, д.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2,9 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6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Не оформлен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0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Жилая 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Курганская обл., Белозерский р-н, с. Светлый Дол, ул. Садовая, д. 13, кв.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34,0 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4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Не оформлена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0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Жилая 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Курганская обл., Белозерский р-н, с. Светлый Дол, ул. Садовая, д. 18, кв.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60,1 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3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Не оформлена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0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Жилая 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Курганская обл., Белозерский р-н, с. Светлый Дол, ул. Садовая, д. 20, кв.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60,3 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9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Не оформлена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0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Жилая 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Курганская обл., Белозерский р-н, с. Светлый Дол, ул. Степная, д. 11, кв.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37,0 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6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Не оформлена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0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Жилая 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Курганская обл., Белозерский р-н, с. Светлый Дол, ул. Степная д. 11, кв.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37,0 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6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Не оформлена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0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Жилая 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Курганская обл., Белозерский р-н, с. Светлый Дол, ул. Степная, д. 11, кв.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37,0 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Не оформлена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0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Жилая 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Курганская обл., Белозерский р-н, с. Светлый Дол, ул. Степная, д. 13, кв.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36,6 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2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Не оформлена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0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Жилая 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Курганская обл., Белозерский р-н, с. Светлый Дол, ул. Степная, д. 13, кв.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36,6 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2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Не оформлена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0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Жилая 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Курганская обл., Белозерский р-н, с. Светлый Дол, ул. Степная, д. 15, кв.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38,4 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2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Не оформлена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0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Жилая 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Курганская обл., Белозерский р-н, с. Светлый Дол, ул. Степная, д. 15, кв.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38,4 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2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Не оформлена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Жилая 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Курганская обл., Белозерский р-н, с. Светлый Дол, ул. Степная, д. 15, кв.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38,4 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2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Не оформлена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Жилая 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Курганская обл., Белозерский р-н, с. Светлый Дол, ул. Свободы, д. 32, кв.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55,7 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Не оформлена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rFonts w:ascii="PT Astra Sans" w:hAnsi="PT Astra Sans" w:cs="PT Astra Sans"/>
                <w:lang w:eastAsia="ru-RU"/>
              </w:rPr>
            </w:pPr>
            <w:r>
              <w:rPr>
                <w:rFonts w:cs="PT Astra Sans" w:ascii="PT Astra Sans" w:hAnsi="PT Astra Sans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  <w:sz w:val="22"/>
                <w:szCs w:val="22"/>
                <w:lang w:eastAsia="ru-RU"/>
              </w:rPr>
            </w:pPr>
            <w:r>
              <w:rPr>
                <w:rFonts w:cs="PT Astra Sans" w:ascii="PT Astra Sans" w:hAnsi="PT Astra Sans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rFonts w:ascii="PT Astra Sans" w:hAnsi="PT Astra Sans" w:cs="PT Astra Sans"/>
                <w:lang w:eastAsia="ru-RU"/>
              </w:rPr>
            </w:pPr>
            <w:r>
              <w:rPr>
                <w:rFonts w:cs="PT Astra Sans" w:ascii="PT Astra Sans" w:hAnsi="PT Astra Sans"/>
              </w:rPr>
              <w:t xml:space="preserve">Курганская обл., Белозерский р-н, </w:t>
            </w:r>
            <w:r>
              <w:rPr>
                <w:rFonts w:eastAsia="Times New Roman" w:cs="PT Astra Sans" w:ascii="PT Astra Sans" w:hAnsi="PT Astra Sans"/>
                <w:kern w:val="2"/>
                <w:lang w:eastAsia="ru-RU"/>
              </w:rPr>
              <w:t>д. Мендер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ли населенных пунктов, 10000 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5:02:050501:154</w:t>
            </w:r>
          </w:p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23.01.2009 г.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-45-16/163/2008-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19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 xml:space="preserve">Светлодольский сельсовет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rFonts w:ascii="PT Astra Sans" w:hAnsi="PT Astra Sans" w:cs="PT Astra Sans"/>
                <w:lang w:eastAsia="ru-RU"/>
              </w:rPr>
            </w:pPr>
            <w:r>
              <w:rPr>
                <w:rFonts w:cs="PT Astra Sans" w:ascii="PT Astra Sans" w:hAnsi="PT Astra Sans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  <w:sz w:val="22"/>
                <w:szCs w:val="22"/>
                <w:lang w:eastAsia="ru-RU"/>
              </w:rPr>
            </w:pPr>
            <w:r>
              <w:rPr>
                <w:rFonts w:cs="PT Astra Sans" w:ascii="PT Astra Sans" w:hAnsi="PT Astra Sans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Курганская обл., Белозерский р-н,</w:t>
            </w:r>
            <w:r>
              <w:rPr>
                <w:rFonts w:cs="PT Astra Sans" w:ascii="PT Astra Sans" w:hAnsi="PT Astra Sans"/>
                <w:kern w:val="2"/>
                <w:sz w:val="22"/>
                <w:szCs w:val="22"/>
              </w:rPr>
              <w:t xml:space="preserve"> д. Орл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ли населенных пунктов, 406 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11301: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07.05.2008 г.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45-45-16/048/2008-3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343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 xml:space="preserve">Светлодольский сельсовет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rFonts w:ascii="PT Astra Sans" w:hAnsi="PT Astra Sans" w:cs="PT Astra Sans"/>
                <w:lang w:eastAsia="ru-RU"/>
              </w:rPr>
            </w:pPr>
            <w:r>
              <w:rPr>
                <w:rFonts w:cs="PT Astra Sans" w:ascii="PT Astra Sans" w:hAnsi="PT Astra Sans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  <w:sz w:val="22"/>
                <w:szCs w:val="22"/>
                <w:lang w:eastAsia="ru-RU"/>
              </w:rPr>
            </w:pPr>
            <w:r>
              <w:rPr>
                <w:rFonts w:cs="PT Astra Sans" w:ascii="PT Astra Sans" w:hAnsi="PT Astra Sans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 xml:space="preserve">Курганская обл., Белозерский р-н, </w:t>
            </w:r>
            <w:r>
              <w:rPr>
                <w:rFonts w:cs="PT Astra Sans" w:ascii="PT Astra Sans" w:hAnsi="PT Astra Sans"/>
                <w:kern w:val="2"/>
                <w:sz w:val="22"/>
                <w:szCs w:val="22"/>
              </w:rPr>
              <w:t>д. Орл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eastAsia="Calibri" w:cs="PT Astra Sans" w:ascii="PT Astra Sans" w:hAnsi="PT Astra Sans"/>
                <w:sz w:val="22"/>
                <w:szCs w:val="22"/>
                <w:lang w:eastAsia="en-US"/>
              </w:rPr>
              <w:t>земли населенных пунктов, 259 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11301:71</w:t>
            </w:r>
          </w:p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07.05.2008 г.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45-45-16/048/2008-3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18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 xml:space="preserve">Светлодольский сельсовет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rFonts w:ascii="PT Astra Sans" w:hAnsi="PT Astra Sans" w:cs="PT Astra Sans"/>
                <w:lang w:eastAsia="ru-RU"/>
              </w:rPr>
            </w:pPr>
            <w:r>
              <w:rPr>
                <w:rFonts w:cs="PT Astra Sans" w:ascii="PT Astra Sans" w:hAnsi="PT Astra Sans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  <w:sz w:val="22"/>
                <w:szCs w:val="22"/>
                <w:lang w:eastAsia="ru-RU"/>
              </w:rPr>
            </w:pPr>
            <w:r>
              <w:rPr>
                <w:rFonts w:cs="PT Astra Sans" w:ascii="PT Astra Sans" w:hAnsi="PT Astra Sans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 xml:space="preserve">Курганская обл., Белозерский р-н, </w:t>
            </w:r>
            <w:r>
              <w:rPr>
                <w:rFonts w:cs="PT Astra Sans" w:ascii="PT Astra Sans" w:hAnsi="PT Astra Sans"/>
                <w:kern w:val="2"/>
                <w:sz w:val="22"/>
                <w:szCs w:val="22"/>
              </w:rPr>
              <w:t>д. Кир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ли населенных пунктов, 24850 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50901: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07.05.2008 г.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45-45-16/048/2008-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154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 xml:space="preserve">Светлодольский сельсовет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1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rFonts w:ascii="PT Astra Sans" w:hAnsi="PT Astra Sans" w:cs="PT Astra Sans"/>
                <w:lang w:eastAsia="ru-RU"/>
              </w:rPr>
            </w:pPr>
            <w:r>
              <w:rPr>
                <w:rFonts w:cs="PT Astra Sans" w:ascii="PT Astra Sans" w:hAnsi="PT Astra Sans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  <w:sz w:val="22"/>
                <w:szCs w:val="22"/>
                <w:lang w:eastAsia="ru-RU"/>
              </w:rPr>
            </w:pPr>
            <w:r>
              <w:rPr>
                <w:rFonts w:cs="PT Astra Sans" w:ascii="PT Astra Sans" w:hAnsi="PT Astra Sans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 xml:space="preserve">Курганская обл., Белозерский р-н, </w:t>
            </w:r>
            <w:r>
              <w:rPr>
                <w:rFonts w:cs="PT Astra Sans" w:ascii="PT Astra Sans" w:hAnsi="PT Astra Sans"/>
                <w:kern w:val="2"/>
                <w:sz w:val="22"/>
                <w:szCs w:val="22"/>
              </w:rPr>
              <w:t>д. Кир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ли населенных пунктов, 6588 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50901: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07.05.2008 г.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45-45-16/048/2008-3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11957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 xml:space="preserve">Светлодольский сельсовет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1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rFonts w:ascii="PT Astra Sans" w:hAnsi="PT Astra Sans" w:cs="PT Astra Sans"/>
                <w:lang w:eastAsia="ru-RU"/>
              </w:rPr>
            </w:pPr>
            <w:r>
              <w:rPr>
                <w:rFonts w:cs="PT Astra Sans" w:ascii="PT Astra Sans" w:hAnsi="PT Astra Sans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  <w:sz w:val="22"/>
                <w:szCs w:val="22"/>
                <w:lang w:eastAsia="ru-RU"/>
              </w:rPr>
            </w:pPr>
            <w:r>
              <w:rPr>
                <w:rFonts w:cs="PT Astra Sans" w:ascii="PT Astra Sans" w:hAnsi="PT Astra Sans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 xml:space="preserve">Курганская обл., Белозерский р-н, </w:t>
            </w:r>
            <w:r>
              <w:rPr>
                <w:rFonts w:cs="PT Astra Sans" w:ascii="PT Astra Sans" w:hAnsi="PT Astra Sans"/>
                <w:kern w:val="2"/>
                <w:sz w:val="22"/>
                <w:szCs w:val="22"/>
              </w:rPr>
              <w:t>д. Кир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ли населенных пунктов, 512 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50901: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07.05.2008 г.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45-45-16/048/2008-3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929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 xml:space="preserve">Светлодольский сельсовет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1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rFonts w:ascii="PT Astra Sans" w:hAnsi="PT Astra Sans" w:cs="PT Astra Sans"/>
                <w:lang w:eastAsia="ru-RU"/>
              </w:rPr>
            </w:pPr>
            <w:r>
              <w:rPr>
                <w:rFonts w:cs="PT Astra Sans" w:ascii="PT Astra Sans" w:hAnsi="PT Astra Sans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  <w:sz w:val="22"/>
                <w:szCs w:val="22"/>
                <w:lang w:eastAsia="ru-RU"/>
              </w:rPr>
            </w:pPr>
            <w:r>
              <w:rPr>
                <w:rFonts w:cs="PT Astra Sans" w:ascii="PT Astra Sans" w:hAnsi="PT Astra Sans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 xml:space="preserve">Курганская обл., Белозерский р-н, </w:t>
            </w:r>
            <w:r>
              <w:rPr>
                <w:rFonts w:cs="PT Astra Sans" w:ascii="PT Astra Sans" w:hAnsi="PT Astra Sans"/>
                <w:kern w:val="2"/>
                <w:sz w:val="22"/>
                <w:szCs w:val="22"/>
              </w:rPr>
              <w:t>д. Юрк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ли населенных пунктов, 46222 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50201: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07.05.2008 г.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45-45-16/056/2008-9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28657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 xml:space="preserve">Светлодольский сельсовет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1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rFonts w:ascii="PT Astra Sans" w:hAnsi="PT Astra Sans" w:cs="PT Astra Sans"/>
                <w:lang w:eastAsia="ru-RU"/>
              </w:rPr>
            </w:pPr>
            <w:r>
              <w:rPr>
                <w:rFonts w:cs="PT Astra Sans" w:ascii="PT Astra Sans" w:hAnsi="PT Astra Sans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  <w:sz w:val="22"/>
                <w:szCs w:val="22"/>
                <w:lang w:eastAsia="ru-RU"/>
              </w:rPr>
            </w:pPr>
            <w:r>
              <w:rPr>
                <w:rFonts w:cs="PT Astra Sans" w:ascii="PT Astra Sans" w:hAnsi="PT Astra Sans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/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 xml:space="preserve">Курганская обл., Белозерский р-н, </w:t>
            </w:r>
            <w:r>
              <w:rPr>
                <w:rFonts w:cs="PT Astra Sans" w:ascii="PT Astra Sans" w:hAnsi="PT Astra Sans"/>
                <w:sz w:val="22"/>
                <w:szCs w:val="22"/>
              </w:rPr>
              <w:t>с. Светлый Д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 xml:space="preserve">земли населенных пунктов, 266 кв. 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11801:3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07.05.2008 г.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45-45-16/056/2008-9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6697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 xml:space="preserve">Светлодольский сельсовет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2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емельный участок</w:t>
            </w:r>
          </w:p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 xml:space="preserve">Курганская обл., Белозерский р-н, </w:t>
            </w:r>
            <w:r>
              <w:rPr>
                <w:rFonts w:cs="PT Astra Sans" w:ascii="PT Astra Sans" w:hAnsi="PT Astra Sans"/>
                <w:sz w:val="22"/>
                <w:szCs w:val="22"/>
              </w:rPr>
              <w:t>с. Светлый Д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ли населенных пунктов, 7884 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11801:3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07.05.2008 г.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45-45-16/056/2008-9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98519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 xml:space="preserve">Светлодольский сельсовет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2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емельный участок</w:t>
            </w:r>
          </w:p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Курганская обл., Белозерский р-н, с. Светлый Дол, ул. Сурова, 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 xml:space="preserve">земли населенных пунктов, 33860 кв. 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11801:3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07.05.2008 г.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45-45-16/048/2008-3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85259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 xml:space="preserve">Светлодольский сельсовет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2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емельный участок</w:t>
            </w:r>
          </w:p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Курганская обл., Белозерский р-н, с. Светлый Дол, ул. Свободы,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ли населенных пунктов, 2582 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11801:6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07.05.2008 г.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45-45-16/048/2008-3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65014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 xml:space="preserve">Светлодольский сельсовет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2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емельный участок</w:t>
            </w:r>
          </w:p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Курганская обл., Белозерский р-н, д. Мендер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ли населенных пунктов, 4499 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50501: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23.01.2009 г.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45-45-16/163/2008-5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86470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 xml:space="preserve">Светлодольский сельсовет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2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емельный участок</w:t>
            </w:r>
          </w:p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Курганская обл., Белозерский р-н, с. Светлый Дол, ул. Животноводов, 15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ли населенных пунктов, 6934 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11801:12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26.07.2017 г.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45:02:011801:1258-45/017/2017-1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74598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 xml:space="preserve">Светлодольский сельсовет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2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емельный участок</w:t>
            </w:r>
          </w:p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Курганская обл., Белозерский р-н, с. Светлый Дол, ул. Животноводов, 15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ли населенных пунктов, 150 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11801:12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4.04.2017 г.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45:02:011801:1254-45/017/2017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24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 xml:space="preserve">Светлодольский сельсовет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2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емельный участок</w:t>
            </w:r>
          </w:p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Курганская обл., Белозерский р-н, с. Светлый Дол, ул. Животноводов,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ли населенных пунктов, 3051 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11801:12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4.04.2017 г.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45:02:011801:1253-45/017/2017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76824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 xml:space="preserve">Светлодольский сельсовет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2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Курганская обл., Белозерский р-н, с. Светлый Дол, ул. Сурова,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ли населенных пунктов, 9995 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11801:3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07.05.2008 г.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45-45-16/048/2008-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25167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 xml:space="preserve">Светлодольский сельсовет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2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Курганская обл., Белозерский р-н, с. Светлый Дол, пер. Центральный,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ли населенных пунктов, 14692 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11801:3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07.05.2008 г.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45-45-16/048/2008-3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369944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 xml:space="preserve">Светлодольский сельсовет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2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Курганская обл., Белозерский р-н, с. Светлый Д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ли населенных пунктов, 3500 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11801:6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23.01.2009 г.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45-45-16/163/2008-5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3873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 xml:space="preserve">Светлодольский сельсовет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3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Курганская обл., Белозерский р-н, с. Светлый Д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ли населенных пунктов, 5400 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11801:6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23.01.2009 г.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45-45-16/163/2008-5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359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 xml:space="preserve">Светлодольский сельсовет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3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 xml:space="preserve">Курганская обл., Белозерский р-н, с. Светлый Дол, ул. Сибирская, 9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ли населенных пунктов, 1507 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11801:4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6.05.2016 г.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45-45/017-45/205/001/2016-751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2727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 xml:space="preserve">Светлодольский сельсовет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3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Курганская обл., Белозерский р-н, с. Светлый Д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ли населенных пунктов, 18388 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11801:12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5.06.2016 г.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45-45/001-45/205/001/2016-928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152436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 xml:space="preserve">Светлодольский сельсовет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3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Курганская обл., Белозерский р-н, с. Светлый Дол, ул. Сурова,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ли населенных пунктов, 222 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11801:4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23.01.2009 г.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45-45-16/163/2008-5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1840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 xml:space="preserve">Светлодольский сельсовет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3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Курганская обл., Белозерский р-н, с. Светлый Д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ли населенных пунктов, 1500 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11801:6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23.01.2009 г.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45-45-16/163/2008-5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9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 xml:space="preserve">Светлодольский сельсовет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3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Курганская обл., Белозерский р-н, с. Светлый Дол, ул. Животноводов, 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ли населенных пунктов, 5712 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11801:6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23.01.2009 г.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45-45-16/163/2008-5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10338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 xml:space="preserve">Светлодольский сельсовет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3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Курганская обл., Белозерский р-н, с. Светлый Д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ли населенных пунктов, 222 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11801:3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07.05.2008 г.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45-45-16/056/2008-9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5589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 xml:space="preserve">Светлодольский сельсовет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3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Курганская обл., Белозерский р-н, д. Орл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 xml:space="preserve">земли населенных пунктов, 22776 кв. 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11301: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07.05.2008 г.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45-45-16/048/2008-3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37754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 xml:space="preserve">Светлодольский сельсовет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3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Курганская обл., Белозерский р-н, д. Орл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ли населенных пунктов, 5440 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11301: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07.05.2008 г.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45-45-16/056/2008-9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10455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 xml:space="preserve">Светлодольский сельсовет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3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Курганская обл., Белозерский р-н, с. Светлый Дол, ул. Южная, 11-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ли населенных пунктов, 1109 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11801:13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21.09.2018 г.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45:02:011801:1375-45/051/2018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2007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 xml:space="preserve">Светлодольский сельсовет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4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Курганская обл., Белозерский р-н, д. Юрково, ул. Дорожная, 19-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ли населенных пунктов, 465 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50201: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31.08.2018 г.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45:02:050201:70-45/057/2018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PT Astra Sans" w:ascii="PT Astra Sans" w:hAnsi="PT Astra Sans"/>
                <w:sz w:val="22"/>
                <w:szCs w:val="22"/>
              </w:rPr>
              <w:t>680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 xml:space="preserve">Светлодольский сельсовет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4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 xml:space="preserve">Курганская обл., Белозерский р-н, </w:t>
            </w:r>
            <w:r>
              <w:rPr>
                <w:rFonts w:cs="PT Astra Sans" w:ascii="PT Astra Sans" w:hAnsi="PT Astra Sans"/>
                <w:kern w:val="2"/>
                <w:sz w:val="22"/>
                <w:szCs w:val="22"/>
              </w:rPr>
              <w:t>д. Кир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ли населенных пунктов, 560957 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50901:1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08.05.2014 г.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45-45-16/322/2014-3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347793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 xml:space="preserve">Светлодольский сельсовет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4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Курганская обл., Белозерский р-н, с. Светлый Дол, в бывших границах ЗАО «Совхоз Белозерск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ли сельскохозяйственного назначения, 10839500 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00000:11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08.05.2014 г.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45-45-16/322/2014-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3772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 xml:space="preserve">Светлодольский сельсовет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4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Курганская обл., Белозерский р-н, с. Светлый Дол, в бывших границах ЗАО «Совхоз Белозерск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ли сельскохозяйственного назначения, 1197000 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00000:1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9.06.2013 г.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45-45-17/303/2013-7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16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 xml:space="preserve">Светлодольский сельсовет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4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Курганская обл., Белозерский р-н, с. Светлый Дол, в бывших границах ЗАО «Совхоз Белозерск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ли сельскохозяйственного назначения, 2394000 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10902:8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7.04.2013 г.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45-45-17/303/2013-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833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 xml:space="preserve">Светлодольский сельсовет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4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Курганская обл., Белозерский р-н, с. Светлый Дол, в бывших границах ЗАО «Совхоз Белозерск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ли сельскохозяйственного назначения, 1463000 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50101:8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20.04.2016 г.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45-45/017-45/205/001/2016-599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509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 xml:space="preserve">Светлодольский сельсовет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4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Курганская обл., Белозерский р-н, д. Мендерское, в бывших границах ПСК "Смен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ли сельскохозяйственного назначения, 1538000 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50101:8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20.04.2016 г.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45-45/017-45/205/001/2016-594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90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 xml:space="preserve">Светлодольский сельсовет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4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Курганская обл., Белозерский р-н, д. Мендерское, в бывших границах ПСК «Смена»</w:t>
            </w:r>
          </w:p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ли сельскохозяйственного назначения, 1498001 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50101:8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20.04.2016 г.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45-45/017-45/205/001/2016-603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77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 xml:space="preserve">Светлодольский сельсовет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4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Курганская обл., Белозерский р-н, в границах бывшего ЗАО «Совхоз Белозерский»</w:t>
            </w:r>
          </w:p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ли сельскохозяйственного назначения, 1350000 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10910:231</w:t>
            </w:r>
          </w:p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06.05.2015 г.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45-45/017-45/008/101/2015-672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46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Светлодоль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4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Курганская обл., Белозерский р-н, д. Мендерское, в бывших границах ПСК «Смена»</w:t>
            </w:r>
          </w:p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ли сельскохозяйственного назначения, 652000 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50101:807</w:t>
            </w:r>
          </w:p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20.04.2016 г.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45-45/017-45/205/001/2016-601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207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 xml:space="preserve">Светлодольский сельсовет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5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Курганская обл., Белозерский р-н, д. Мендерское, в бывших границах ПСК «Смена»</w:t>
            </w:r>
          </w:p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ли сельскохозяйственного назначения, 2612000 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50801:329</w:t>
            </w:r>
          </w:p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20.04.2016 г.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45-45/017-45/205/001/2016-597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833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 xml:space="preserve">Светлодольский сельсовет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5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Курганская обл., Белозерский р-н, в границах бывшего ЗАО «Совхоз Белозерск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ли сельскохозяйственного назначения, 3192000 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11501:7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9.12.2017 г.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45:02:011501:730-45/017/2017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11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 xml:space="preserve">Светлодольский сельсовет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5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Курганская обл., Белозерский р-н, в границах бывшего ЗАО «Совхоз Белозерск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ли сельскохозяйственного назначения, 2660000 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00000:12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30.06.2017 г.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45:02:000000:1298-45/017/2017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925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Светлодоль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5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Курганская обл., Белозерский р-н, в границах бывшего ЗАО «Совхоз Белозерск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ли сельскохозяйственного назначения, 2527000 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00000:1307</w:t>
            </w:r>
          </w:p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21.05.2018 г.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45:02:000000:1307-45/017/2018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87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 xml:space="preserve">Светлодольский сельсовет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5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Курганская обл., Белозерский р-н, в границах бывшего ЗАО «Совхоз Белозерск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ли сельскохозяйственного назначения, 931000 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10910:3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1.07.2018 г.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45:02:010910:364-45/051/2018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323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Светлодоль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5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Курганская обл., Белозерский р-н, д. Мендерское, в бывших границах ПСК «Сме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ли сельскохозяйственного назначения, 5320000 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00000:1565</w:t>
            </w:r>
          </w:p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2.12.2019 г.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5:02:000000:1565-45/051/2019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6970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Светлодоль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5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i/>
                <w:i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Курганская обл., Белозерский р-н, д. Юрково, ул. Дорожная, 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ли населённых пунктов , 1202 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50201:290</w:t>
            </w:r>
          </w:p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02.03.2020 г.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45:02:050201:290-45/051/2020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8912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Светлодоль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5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Курганская обл., Белозерский р-н, с. Светлый Дол, в бывших границах ЗАО «Совхоз Белозерск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ли сельскохозяйственного назначения, 3192000 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50101:1036</w:t>
            </w:r>
          </w:p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29.06.2020 г.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45:02:050101:1036-45/051/2020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1108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Светлодоль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5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Курганская обл., Белозерский р-н, с. Светлый Дол, ул. Свободы, 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ли населённых пунктов, 6741 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11801:13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29.04.2021 г.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45:02:011801:1385-45/051/2021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618014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Светлодоль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5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Курганская обл., Белозерский р-н, д. Мендерское, в бывших границах ПСК «Сме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ли сельскохозяйственного назначения,250000 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50801:4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8.01.2022 г.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45:02:050801:450-45/051/2022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797500 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Светлодоль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6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Курганская обл., Белозерский р-н, с. Светлый Дол, в бывших границах ЗАО «Совхоз Белозерск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ли сельскохозяйственного назначения,352746 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10910:3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04.12.2020 г.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45:02:010910:394-45/051/2020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 xml:space="preserve">1227556,0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Светлодоль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6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Курганская обл., Белозерский р-н, с. Светлый Дол, в бывших границах ЗАО «Совхоз Белозерск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ли сельскохозяйственного назначения,133000 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10902:954</w:t>
            </w:r>
          </w:p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0.09.2021 г.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45:02:010902:954-45/051/2021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4628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Светлодоль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6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Курганская обл., Белозерский р-н, д. Орловка, ул. Светлая, 4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ли населённых пунктов, 1000 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11301:46</w:t>
            </w:r>
          </w:p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08.11.2016 г.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45-45/017-45/205/002/2016-664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38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Светлодоль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6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Курганская обл., Белозерский р-н, с. Светлый Дол, ул. Сурова,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ли населённых пунктов, 90000 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11801:6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23.01.2009 г.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45-45-16/163/2008-5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2266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Светлодоль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6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Курганская обл., Белозерский р-н, с. Светлый Дол, ул. Луговая,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ли населённых пунктов, 1800 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11801:70</w:t>
            </w:r>
          </w:p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9.04.2012 г.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45-45-17/301/2012-9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325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Светлодоль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6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Курганская обл., Белозерский р-н, д. Обабк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ли населённых пунктов, 2000 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50601:31</w:t>
            </w:r>
          </w:p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26.05.2021 г.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45:02:050601:31-45/051/2021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27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Светлодоль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6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Курганская обл., Белозерский р-н, д. Обабк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ли населённых пунктов, 800 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50601:35</w:t>
            </w:r>
          </w:p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25.08.2014 г.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45-45-17/303/2014-8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08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Светлодоль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6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Курганская обл., Белозерский р-н, д. Рассох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ли населённых пунктов, 600 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50701:16</w:t>
            </w:r>
          </w:p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0.09.2012 г.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45-45-17/307/2012-9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76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Светлодоль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6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Курганская обл., Белозерский р-н, д. Кирово, ул. Рабочая, 1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 xml:space="preserve">земли населённых пунктов, 2000 кв. 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50901:28</w:t>
            </w:r>
          </w:p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28.11.2011 г.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45-45-17/303/2011-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26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Светлодоль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6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 xml:space="preserve">Курганская обл., Белозерский р-н, с. Светлый До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ли населённых пунктов, 700 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11801:2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26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Светлодоль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7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Курганская обл., Белозерский р-н, с. Светлый Д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ли населённых пунктов, 2616 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11801:1386</w:t>
            </w:r>
          </w:p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27.04.2021 г. 45:02:011801:1386-45/051/2021-1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21686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Светлодоль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7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емельный участок</w:t>
            </w:r>
          </w:p>
          <w:p>
            <w:pPr>
              <w:pStyle w:val="Normal"/>
              <w:ind w:left="-57" w:right="-57" w:hanging="0"/>
              <w:rPr>
                <w:rFonts w:ascii="PT Astra Sans" w:hAnsi="PT Astra Sans" w:eastAsia="PT Astra Sans" w:cs="PT Astra Sans"/>
                <w:sz w:val="22"/>
                <w:szCs w:val="22"/>
              </w:rPr>
            </w:pPr>
            <w:r>
              <w:rPr>
                <w:rFonts w:eastAsia="PT Astra Sans" w:cs="PT Astra Sans" w:ascii="PT Astra Sans" w:hAnsi="PT Astra Sans"/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Курганская обл., Белозерский р-н, с. Светлый Дол, ул. Рабоч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ли населённых пунктов, 6683 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11801:13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26.04.2021 г. 45:02:011801:1387-45/051/2021-1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 xml:space="preserve">55402,0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Светлодоль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7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емельный участок</w:t>
            </w:r>
          </w:p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Курганская обл., Белозерский р-н, с. Светлый Дол, ул. Свободы</w:t>
            </w:r>
          </w:p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ли населённых пунктов, 8469 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11801:13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26.04.2021 г. 45:02:011801:1388-45/051/2021-1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70208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Светлодоль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7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емельный участок</w:t>
            </w:r>
          </w:p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Курганская обл., Белозерский р-н, с. Светлый Дол, пер. Центр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ли населённых пунктов, 4280 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11801:13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27.04.2021 г. 45:02:011801:1389-45/051/2021-1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3548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Светлодоль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7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емельный участок</w:t>
            </w:r>
          </w:p>
          <w:p>
            <w:pPr>
              <w:pStyle w:val="Normal"/>
              <w:ind w:left="-57" w:right="-57" w:hanging="0"/>
              <w:rPr>
                <w:rFonts w:ascii="PT Astra Sans" w:hAnsi="PT Astra Sans" w:eastAsia="PT Astra Sans" w:cs="PT Astra Sans"/>
                <w:sz w:val="22"/>
                <w:szCs w:val="22"/>
              </w:rPr>
            </w:pPr>
            <w:r>
              <w:rPr>
                <w:rFonts w:eastAsia="PT Astra Sans" w:cs="PT Astra Sans" w:ascii="PT Astra Sans" w:hAnsi="PT Astra Sans"/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Курганская обл., Белозерский р-н, с. Светлый Дол, ул. Животнов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ли населённых пунктов, 4143 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11801:13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26.04.2021 г. 45:02:011801:1391-45/051/2021-1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34345.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Светлодоль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7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Курганская обл., Белозерский р-н, х-во Землепользование ПСК «Сме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>земли сельскохозяйственного назначения, 140000 кв. м общая долевая собственность, доля в праве 14 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00000:2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24.11.2017 г.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45:02:000000:211-45/017/2017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446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Светлодоль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7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Курганская обл., Белозерский р-н, х-во Землепользование ПСК «Сме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ли сельскохозяйственного назначения,420000 кв. м</w:t>
            </w: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 xml:space="preserve"> общая долевая собственность, доля в праве 42 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00000:2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0.03.2015 г.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45-45/017-45/205/001/2015-432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339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Светлодоль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7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Курганская обл., Белозерский р-н, д. Мендерское, х-во Землепользование ПСК «Сме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ли сельскохозяйственного назначения,140000 кв. м общая долевая собственность, доля в праве 1/33 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50801:3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03.05.2018 г.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45:02:050801:324-45/017/2018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4628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Светлодоль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7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Курганская обл., Белозерский р-н, с. Светлый Дол, в бывших границах ЗАО «Совхоз Белозерск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ли сельскохозяйственного назначения,133000 кв. м общая долевая собственность, доля в праве 1/33 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00000:6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06.04.2022 г.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45:02:000000:670-45/051/2022-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4628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Светлодоль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7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Курганская обл., Белозерский р-н, с. Светлый Дол, в бывших границах ЗАО «Совхоз Белозерск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ли сельскохозяйственного назначения,133000 кв. м общая долевая собственность, доля в праве 1/33 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00000:6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06.04.2022 г.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45:02:000000:670-45/051/2022-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4628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Светлодоль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8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Курганская обл., Белозерский р-н, с. Светлый Дол, в бывших границах ЗАО «Совхоз Белозерск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ли сельскохозяйственного назначения,133000 кв. м общая долевая собственность, доля в праве 1/33 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00000:6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06.04.2022 г.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45:02:000000:670-45/051/2022-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4628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Светлодоль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8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Курганская обл., Белозерский р-н, с. Светлый Дол, в бывших границах ЗАО «Совхоз Белозерск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ли сельскохозяйственного назначения,133000 кв. м общая долевая собственность, доля в праве 1/33 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00000:6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06.04.2022 г.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45:02:000000:670-45/051/2022-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4628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Светлодоль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8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Курганская обл., Белозерский р-н, с. Светлый Дол, в бывших границах ЗАО «Совхоз Белозерск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ли сельскохозяйственного назначения,133000 кв. м общая долевая собственность, доля в праве 1/33 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00000:6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05.04.2022 г.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45:02:000000:670-45/051/2022-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4628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Светлодоль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8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Курганская обл., Белозерский р-н, с. Светлый Дол, в бывших границах ЗАО «Совхоз Белозерск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ли сельскохозяйственного назначения,133000 кв. м общая долевая собственность, доля в праве 1/33 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00000:6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05.04.2022 г.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45:02:000000:670-45/051/2022-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4628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Светлодоль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8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Курганская обл., Белозерский р-н, с. Светлый Дол, в бывших границах ЗАО «Совхоз Белозерск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ли сельскохозяйственного назначения,133000 кв. м общая долевая собственность, доля в праве 1/33 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00000:6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22.12.2021 г.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45:02:000000:670-45/051/2021-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4628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Светлодоль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8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Курганская обл., Белозерский р-н, с. Светлый Дол, в бывших границах ЗАО «Совхоз Белозерск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ли сельскохозяйственного назначения,133000 кв. м общая долевая собственность, доля в праве 1/33 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00000:6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22.12.2021 г.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45:02:000000:670-45/051/2021-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4628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Светлодоль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8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Курганская обл., Белозерский р-н, с. Светлый Дол, в бывших границах ЗАО «Совхоз Белозерск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ли сельскохозяйственного назначения,133000 кв. м общая долевая собственность, доля в праве 1/33 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00000:6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22.12.2021 г.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45:02:000000:670-45/051/2021-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4628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Светлодоль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8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Курганская обл., Белозерский р-н, с. Светлый Дол, в бывших границах ЗАО «Совхоз Белозерск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ли сельскохозяйственного назначения,133000 кв. м общая долевая собственность, доля в праве 1/33 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00000:6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22.12.2021 г.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45:02:000000:670-45/051/2021-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4628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Светлодоль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8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Курганская обл., Белозерский р-н, с. Светлый Дол, в бывших границах ЗАО «Совхоз Белозерск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ли сельскохозяйственного назначения,133000 кв. м общая долевая собственность, доля в праве 1/33 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00000:6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22.12.2021 г.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45:02:000000:670-45/051/2021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4628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Светлодоль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8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Курганская обл., Белозерский р-н, с. Светлый Дол, в бывших границах ЗАО «Совхоз Белозерск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ли сельскохозяйственного назначения,133000 кв. м общая долевая собственность, доля в праве 1/33 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00000:6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22.12.2021 г.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45:02:000000:670-45/051/2021-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4628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Светлодоль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9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Курганская обл., Белозерский р-н, с. Светлый Дол, в бывших границах ЗАО «Совхоз Белозерск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ли сельскохозяйственного назначения,133000 кв. м общая долевая собственность, доля в праве 1/33 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00000:6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22.12.2021 г.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45:02:000000:670-45/051/2021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4628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Светлодоль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9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Курганская обл., Белозерский р-н, с. Светлый Дол, в бывших границах ЗАО «Совхоз Белозерск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ли сельскохозяйственного назначения,133000 кв. м общая долевая собственность, доля в праве 1/33 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00000:6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27.05.2022 г. 45:02:000000:670-45/051/2022-27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4628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Светлодоль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9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Курганская обл., Белозерский р-н, с. Светлый Дол, в бывших границах ЗАО «Совхоз Белозерск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ли сельскохозяйственного назначения,133000 кв. м общая долевая собственность, доля в праве 1/33 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00000:6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25.05.2022 г. 45:02:000000:670-45/051/2022-26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4628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Светлодоль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9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Курганская обл., Белозерский р-н, с. Светлый Дол, в бывших границах ЗАО «Совхоз Белозерск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ли сельскохозяйственного назначения, 133000 кв. м общая долевая собственность, доля в праве 1/33 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00000:6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25.05.2022 г. 45:02:000000:670-45/051/2022-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4628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Светлодоль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9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Курганская обл., Белозерский р-н, с. Светлый Дол, в бывших границах ЗАО «Совхоз Белозерск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ли сельскохозяйственного назначения, 133000 кв. м общая долевая собственность, доля в праве 1/33 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00000:6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25.05.2022 г. 45:02:000000:670-45/051/2022-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4628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Светлодоль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9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Курганская обл., Белозерский р-н, с. Светлый Дол, в бывших границах ЗАО «Совхоз Белозерск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ли сельскохозяйственного назначения, 133000 кв. м общая долевая собственность, доля в праве 1/33 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00000:6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25.05.2022 г. 45:02:000000:670-45/051/2022-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4628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Светлодоль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9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Курганская обл., Белозерский р-н, с. Светлый Дол, в бывших границах ЗАО «Совхоз Белозерск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ли сельскохозяйственного назначения, 133000 кв. м общая долевая собственность, доля в праве 1/33 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00000:6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4.12.2021 г. 45:02:000000:670-45/051/2021-8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4628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Светлодоль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9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Курганская обл., Белозерский р-н, с. Светлый Дол, в бывших границах ЗАО «Совхоз Белозерск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ли сельскохозяйственного назначения, 133000 кв. м общая долевая собственность, доля в праве 1/33 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00000:6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23.08.2017 г. 45:02:000000:670-45/017/2017-1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4628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Светлодоль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9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Курганская обл., Белозерский р-н, с. Светлый Дол, в бывших границах ЗАО «Совхоз Белозерск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ли сельскохозяйственного назначения, 133000 кв. м общая долевая собственность, доля в праве 1/33 га. (зем. доля) 1/707</w:t>
            </w:r>
          </w:p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00000:3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09.04.2021 г.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45:02:000000:337-45/051/2021-3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4628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Светлодоль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9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Курганская обл., Белозерский р-н, с. Светлый Дол, в бывших границах ЗАО «Совхоз Белозерск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ли сельскохозяйственного назначения, 133000 кв. м общая долевая собственность, доля в праве 1/33 га. (зем. доля) 1/7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00000:3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26.12.2019 г.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45:02:000000:337-45/051/2019-3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4628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Светлодоль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20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Курганская обл., Белозерский р-н, с. Светлый Дол, в бывших границах ЗАО «Совхоз Белозерск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ли сельскохозяйственного назначения, 133000 кв. м общая долевая собственность, доля в праве 1/33 га. (зем. доля) 2/7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00000:3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5.11.2017 г.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45:02:000000:337-45/017/2017-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9256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Светлодоль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20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Курганская обл., Белозерский р-н, с. Светлый Дол, в бывших границах ЗАО «Совхоз Белозерск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ли сельскохозяйственного назначения, 133000 кв. м общая долевая собственность, доля в праве 1/33 га. (зем. доля) 4/7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00000:3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5.11.2017 г.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45:02:000000:337-45/017/2017-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8513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Светлодоль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20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Курганская обл., Белозерский р-н, с. Светлый Дол, в бывших границах ЗАО «Совхоз Белозерск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ли сельскохозяйственного назначения, 133000 кв. м общая долевая собственность, доля в праве 1/33 га. (зем. доля) 1/7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00000:3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5.11.2017 г.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45:02:000000:337-45/017/2017-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4628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Светлодоль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20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Курганская обл., Белозерский р-н, с. Светлый Дол, в бывших границах ЗАО «Совхоз Белозерск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ли сельскохозяйственного назначения, 133000 кв. м общая долевая собственность, доля в праве 1/33 га. (зем. доля) 1/7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00000:3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4.08.2017 г.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45:02:000000:337-45/017/2017-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4628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Светлодоль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20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Курганская обл., Белозерский р-н, с. Светлый Дол, в бывших границах ЗАО «Совхоз Белозерск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ли сельскохозяйственного назначения, 133000 кв. м общая долевая собственность, доля в праве 1/33 га. (зем. доля) 1/7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00000:3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20.07.2017 г.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45:02:000000:337-45/017/2017-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4628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Светлодоль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20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Курганская обл., Белозерский р-н, с. Светлый Дол, в бывших границах ЗАО «Совхоз Белозерск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ли сельскохозяйственного назначения, 133000 кв. м общая долевая собственность, доля в праве 1/33 га. (зем. доля) 1/7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00000:3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23.11.2016 г.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45-45/017-45/999/001/2016-5410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4628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Светлодоль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20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Курганская обл., Белозерский р-н, с. Светлый Дол, в бывших границах ЗАО «Совхоз Белозерск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ли сельскохозяйственного назначения, 133000 кв. м общая долевая собственность, доля в праве 1/33 га. (зем. доля) 1/7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00000:3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23.11.2016 г.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45-45/017-45/999/001/2016-5406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4628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Светлодоль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20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Курганская обл., Белозерский р-н, с. Светлый Дол, в бывших границах ЗАО «Совхоз Белозерск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ли сельскохозяйственного назначения, 133000 кв. м общая долевая собственность, доля в праве 1/33 га. (зем. доля) 1/7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00000:3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23.11.2016 г.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45-45/017-45/999/001/2016-5413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4628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Светлодоль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20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Курганская обл., Белозерский р-н, с. Светлый Дол, в бывших границах ЗАО «Совхоз Белозерск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ли сельскохозяйственного назначения, 133000 кв. м общая долевая собственность, доля в праве 1/33 га. (зем. доля) 1/7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00000:3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23.11.2016 г.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45-45/017-45/999/001/2016-5359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4628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Светлодоль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20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Курганская обл., Белозерский р-н, с. Светлый Дол, в бывших границах ЗАО «Совхоз Белозерск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ли сельскохозяйственного назначения, общая долевая собственность, доля в праве 201/14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00000:3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24.02.2012 г.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45-45-17/301/2012-1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Светлодоль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2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Курганская обл., Белозерский р-н, с. Светлый Дол, в бывших границах ЗАО «Совхоз Белозерск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ли сельскохозяйственного назначения, общая долевая собственность, доля в праве 149/14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00000:3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4.07.2011 г.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45-45-17/064/2011-7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Светлодоль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2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Курганская обл., Белозерский р-н, с. Светлый Дол, в бывших границах ЗАО «Совхоз Белозерск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ли сельскохозяйственного назначения, общая долевая собственность, доля в праве 41/14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00000:3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30.03.2011 г.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45-45-17/065/2011-2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Светлодоль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2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Курганская обл., Белозерский р-н, с. Светлый Дол, в бывших границах ЗАО «Совхоз Белозерск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ли сельскохозяйственного назначения, общая долевая собственность, доля в праве 37/14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00000:3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30.03.2011 г.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45-45-17/064/2011-0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Светлодоль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2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Курганская обл., Белозерский р-н, с. Светлый Дол, в бывших границах ЗАО «Совхоз Белозерск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ли сельскохозяйственного назначения, общая долевая собственность, доля в праве 35/14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00000:3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30.03.2011 г.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45-45-17/064/2011-0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Светлодоль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2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Курганская обл., Белозерский р-н, с. Светлый Дол, в бывших границах ЗАО «Совхоз Белозерск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ли сельскохозяйственного назначения, общая долевая собственность, доля в праве 26,6 га. (зем. доля) 2/7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00000:3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23.11.2016 г.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45-45/017-45/999/001/2016-5343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9256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Светлодоль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2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Курганская обл., Белозерский р-н, с. Светлый Дол, в бывших границах ЗАО «Совхоз Белозерск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ли сельскохозяйственного назначения, общая долевая собственность, доля в праве 13,3 га. (зем. доля) 1/7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00000:3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23.11.2016 г.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45-45/017-45/999/001/2016-5356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4628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Светлодоль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21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Курганская обл., Белозерский р-н, с. Светлый Дол, в бывших границах ЗАО «Совхоз Белозерск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ли сельскохозяйственного назначения, общая долевая собственность, доля в праве 13,3 га, (зем. доля) 1/7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00000:3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09.11.2016 г.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45-45/017-45/205/002/2016-645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4628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Светлодоль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21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Курганская обл., Белозерский р-н, с. Светлый Дол, в бывших границах ЗАО «Совхоз Белозерск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 xml:space="preserve">земли сельскохозяйственного назначения, общая долевая собственность, доля в праве 13,3 га. (зем. доля) 1/707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00000:3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03.11.2016 г.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45-45/017-45/999/001/2016-4383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4628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Светлодоль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21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Курганская обл., Белозерский р-н, с. Светлый Дол, в бывших границах ЗАО «Совхоз Белозерск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ли сельскохозяйственного назначения, общая долевая собственность, доля в праве 13,3 га. (зем. доля) 1/7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00000:3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03.11.2016 г.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45-45/017-45/999/001/2016-4385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4628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Светлодоль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21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Курганская обл., Белозерский р-н, с. Светлый Дол, в бывших границах ЗАО «Совхоз Белозерск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ли сельскохозяйственного назначения,133000 кв. м общая долевая собственность, доля в праве 1/33 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00000:3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3.09.2016 г.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45-45/017-45/999/001/2016-2792/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4628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Светлодоль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22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Курганская обл., Белозерский р-н, с. Светлый Дол, в бывших границах ЗАО «Совхоз Белозерск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ли сельскохозяйственного назначения, 133000 кв. м общая долевая собственность, доля в праве 1/33 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00000:3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05.09.2016 г.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45-45/017-45/205/002/2016-284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4628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Светлодоль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22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Курганская обл., Белозерский р-н, с. Светлый Дол, в бывших границах ЗАО «Совхоз Белозерск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ли сельскохозяйственного назначения, общая долевая собственность, доля в праве 13,3 га. (зем. доля) 1/7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00000:3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08.08.2016 г.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45-45/017-45/209/003/2016-334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4628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Светлодоль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22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Курганская обл., Белозерский р-н, с. Светлый Дол, в бывших границах ЗАО «Совхоз Белозерск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ли сельскохозяйственного назначения, общая долевая собственность, доля в праве 13,3 га. (зем. доля) 1/7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00000:3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30.03.2016 г.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45-45/017-45/205/001/2016-416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4628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Светлодоль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22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Курганская обл., Белозерский р-н, д. Мендерское, х-во Землепользование ПСК «Сме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ли сельскохозяйственного назначения, общая долевая собственность, доля в праве 14.0 га.(зем. доля) 1/1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00000:3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6.03.2020 г.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45:02:000000:338-45/051/2020-2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446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Светлодоль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22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Курганская обл., Белозерский р-н, д. Мендерское, х-во Землепользование ПСК «Сме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ли сельскохозяйственного назначения, общая долевая собственность, доля в праве 14.0 га.(зем. доля) 1/1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00000:3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4.01.2019 г.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45:02:000000:338-45/067/2019-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446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Светлодоль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22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Курганская обл., Белозерский р-н, д. Мендерское, х-во Землепользование ПСК «Сме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ли сельскохозяйственного назначения, общая долевая собственность, доля в праве 14.0 га.(зем. доля) 1/1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00000:3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1.05.2018 г.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45:02:000000:338-45/017/2018-1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446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Светлодоль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22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Курганская обл., Белозерский р-н, д. Мендерское, х-во Землепользование ПСК «Сме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ли сельскохозяйственного назначения, общая долевая собственность, доля в праве 12.0 га.(зем. дол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00000:3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8.04.2018 г.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45:02:000000:338-45/017/2018-1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382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Светлодоль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22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Курганская обл., Белозерский р-н, д. Мендерское, х-во Землепользование ПСК «Сме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ли сельскохозяйственного назначения, общая долевая собственность, доля в праве 14.0 га.(зем. доля) 1/1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00000:3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28.04.2016 г.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45-45/017-45/205/001/2016-648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446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Светлодоль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22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Курганская обл., Белозерский р-н, д. Мендерское, х-во Землепользование ПСК «Сме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ли сельскохозяйственного назначения, общая долевая собственность, доля в праве 14.0 га.(зем. доля) 1/1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00000:3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28.04.2016 г.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45-45/017-45/205/001/2016-649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446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Светлодоль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22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Курганская обл., Белозерский р-н, д. Мендерское, х-во Землепользование ПСК «Сме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ли сельскохозяйственного назначения, 14000 кв. м общая долевая собственность, доля в праве.(зем. доля) 1/1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00000:3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20.04.2016 г.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45-45/017-45/205/001/2016-591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446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Светлодоль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23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Курганская обл., Белозерский р-н, с. Светлый Дол, в бывших границах ЗАО «Совхоз Белозерск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ли сельскохозяйственного назначения, 133000 кв. м общая долевая собственность, доля в праве 1/177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00000:9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05.02.2021 г.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45:02:000000:998-45/051/2021-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4268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Светлодоль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23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Курганская обл., Белозерский р-н, с. Светлый Дол, в бывших границах ЗАО «Совхоз Белозерск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ли сельскохозяйственного назначения, 266000 кв. м общая долевая собственность, доля в праве 2/177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00000:9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05.07.2018 г.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45:02:000000:998-45/068/2018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9256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Светлодоль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23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Курганская обл., Белозерский р-н, с. Светлый Дол, в бывших границах ЗАО «Совхоз Белозерск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ли сельскохозяйственного назначения, 133000 кв. м общая долевая собственность, доля в праве 1/177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00000:9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27.10.2017 г.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45:02:000000:998-45/017/2017-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4268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Светлодоль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23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Курганская обл., Белозерский р-н, с. Светлый Дол, в бывших границах ЗАО «Совхоз Белозерск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ли сельскохозяйственного назначения, 133000 кв. м общая долевая собственность, доля в праве 3/175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00000:9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2.01.2015 г.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45-45/016-45-45-17/307/2014-579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2805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Светлодоль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23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Курганская обл., Белозерский р-н, с. Светлый Дол, в бывших границах ЗАО «Совхоз Белозерск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ли сельскохозяйственного назначения, 133000 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10902:9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0.09.2021 г.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45:02:010902:953-45/051/2021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4628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Светлодоль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23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Курганская обл., Белозерский р-н, с. Светлый Дол, ул. Животноводов, 15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ли сельскохозяйственного назначения, 5144 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11801:3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07.05.2008 г.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45-45-16/048/2008-3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29525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Светлодольский сельсовет</w:t>
            </w:r>
          </w:p>
        </w:tc>
      </w:tr>
      <w:tr>
        <w:trPr>
          <w:trHeight w:val="23" w:hRule="atLeast"/>
        </w:trPr>
        <w:tc>
          <w:tcPr>
            <w:tcW w:w="15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Движимое имущество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23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Автомобиль ВАЗ-210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 xml:space="preserve">Курганская обл., Белозерский р-н, </w:t>
            </w:r>
            <w:r>
              <w:rPr>
                <w:rFonts w:cs="PT Astra Sans" w:ascii="PT Astra Sans" w:hAnsi="PT Astra Sans"/>
                <w:sz w:val="22"/>
                <w:szCs w:val="22"/>
              </w:rPr>
              <w:t>с. Светлый Дол, пер. Центральный, д.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57" w:right="-57" w:hanging="0"/>
              <w:jc w:val="center"/>
              <w:rPr/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 xml:space="preserve">Транспортное средство легковой; модели ВАЗ-21074 </w:t>
            </w:r>
            <w:r>
              <w:rPr>
                <w:rFonts w:cs="PT Astra Sans" w:ascii="PT Astra Sans" w:hAnsi="PT Astra Sans"/>
                <w:bCs/>
                <w:sz w:val="22"/>
                <w:szCs w:val="22"/>
                <w:lang w:val="en-US"/>
              </w:rPr>
              <w:t>LADA</w:t>
            </w:r>
            <w:r>
              <w:rPr>
                <w:rFonts w:cs="PT Astra Sans" w:ascii="PT Astra Sans" w:hAnsi="PT Astra Sans"/>
                <w:bCs/>
                <w:sz w:val="22"/>
                <w:szCs w:val="22"/>
              </w:rPr>
              <w:t xml:space="preserve"> 2107;</w:t>
            </w:r>
            <w:r>
              <w:rPr>
                <w:rFonts w:cs="PT Astra Sans" w:ascii="PT Astra Sans" w:hAnsi="PT Astra Sans"/>
                <w:sz w:val="22"/>
                <w:szCs w:val="22"/>
              </w:rPr>
              <w:t xml:space="preserve"> </w:t>
            </w:r>
            <w:r>
              <w:rPr>
                <w:rFonts w:cs="PT Astra Sans" w:ascii="PT Astra Sans" w:hAnsi="PT Astra Sans"/>
                <w:bCs/>
                <w:sz w:val="22"/>
                <w:szCs w:val="22"/>
              </w:rPr>
              <w:t>государственный регистрационный знак А405ЕК45; идентификационный номер ХТА21074082667159; 2007 года изготовления; модель, номер двигателя 21057, 8557386;</w:t>
            </w:r>
            <w:r>
              <w:rPr>
                <w:rFonts w:cs="PT Astra Sans" w:ascii="PT Astra Sans" w:hAnsi="PT Astra Sans"/>
                <w:sz w:val="22"/>
                <w:szCs w:val="22"/>
              </w:rPr>
              <w:t xml:space="preserve"> </w:t>
            </w:r>
            <w:r>
              <w:rPr>
                <w:rFonts w:cs="PT Astra Sans" w:ascii="PT Astra Sans" w:hAnsi="PT Astra Sans"/>
                <w:bCs/>
                <w:sz w:val="22"/>
                <w:szCs w:val="22"/>
              </w:rPr>
              <w:t>номер шасси(рамы) отсутствует; номер кузова(кабины, прицепа)</w:t>
            </w:r>
            <w:r>
              <w:rPr>
                <w:rFonts w:cs="PT Astra Sans" w:ascii="PT Astra Sans" w:hAnsi="PT Astra Sans"/>
                <w:sz w:val="22"/>
                <w:szCs w:val="22"/>
              </w:rPr>
              <w:t xml:space="preserve"> </w:t>
            </w:r>
            <w:r>
              <w:rPr>
                <w:rFonts w:cs="PT Astra Sans" w:ascii="PT Astra Sans" w:hAnsi="PT Astra Sans"/>
                <w:bCs/>
                <w:sz w:val="22"/>
                <w:szCs w:val="22"/>
              </w:rPr>
              <w:t>ХТА21074082667159;</w:t>
            </w:r>
            <w:r>
              <w:rPr>
                <w:rFonts w:cs="PT Astra Sans" w:ascii="PT Astra Sans" w:hAnsi="PT Astra Sans"/>
                <w:sz w:val="22"/>
                <w:szCs w:val="22"/>
              </w:rPr>
              <w:t xml:space="preserve"> </w:t>
            </w:r>
            <w:r>
              <w:rPr>
                <w:rFonts w:cs="PT Astra Sans" w:ascii="PT Astra Sans" w:hAnsi="PT Astra Sans"/>
                <w:bCs/>
                <w:sz w:val="22"/>
                <w:szCs w:val="22"/>
              </w:rPr>
              <w:t>цвет кузова(кабины, прицепа) темно-синий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>9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Не оформлен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23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 xml:space="preserve">Автомобиль ГАЗ 53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 xml:space="preserve">Курганская обл., Белозерский р-н, </w:t>
            </w:r>
            <w:r>
              <w:rPr>
                <w:rFonts w:cs="PT Astra Sans" w:ascii="PT Astra Sans" w:hAnsi="PT Astra Sans"/>
                <w:sz w:val="22"/>
                <w:szCs w:val="22"/>
              </w:rPr>
              <w:t>с. Светлый Дол, ул. Сурова, д.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57" w:right="-57" w:hanging="0"/>
              <w:jc w:val="center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Транспортное средство грузовые прочие; модели ГАЗ 53; государственный регистрационный знак А726ВА45; идентификационный номер отсутствует; 1985 года изготовления; модель, номер двигателя Н/У-65578; номер шасси(рамы) 0911793; номер кузова(кабины, прицепа) пожарный; цвет кузова(кабины, прицепа) красный; ПТС ВТ226175 от 03.08.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kern w:val="2"/>
                <w:sz w:val="22"/>
                <w:szCs w:val="22"/>
                <w:lang w:eastAsia="ar-SA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>156700,00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Не оформлен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23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 xml:space="preserve">Настенный газовый котел </w:t>
            </w:r>
            <w:r>
              <w:rPr>
                <w:rFonts w:cs="PT Astra Sans" w:ascii="PT Astra Sans" w:hAnsi="PT Astra Sans"/>
                <w:sz w:val="22"/>
                <w:szCs w:val="22"/>
                <w:lang w:val="en-US"/>
              </w:rPr>
              <w:t>NAVIEN</w:t>
            </w:r>
            <w:r>
              <w:rPr>
                <w:rFonts w:cs="PT Astra Sans" w:ascii="PT Astra Sans" w:hAnsi="PT Astra Sans"/>
                <w:sz w:val="22"/>
                <w:szCs w:val="22"/>
              </w:rPr>
              <w:t xml:space="preserve"> </w:t>
            </w:r>
            <w:r>
              <w:rPr>
                <w:rFonts w:cs="PT Astra Sans" w:ascii="PT Astra Sans" w:hAnsi="PT Astra Sans"/>
                <w:sz w:val="22"/>
                <w:szCs w:val="22"/>
                <w:lang w:val="en-US"/>
              </w:rPr>
              <w:t>Deluxe</w:t>
            </w:r>
            <w:r>
              <w:rPr>
                <w:rFonts w:cs="PT Astra Sans" w:ascii="PT Astra Sans" w:hAnsi="PT Astra Sans"/>
                <w:sz w:val="22"/>
                <w:szCs w:val="22"/>
              </w:rPr>
              <w:t xml:space="preserve"> </w:t>
            </w:r>
            <w:r>
              <w:rPr>
                <w:rFonts w:cs="PT Astra Sans" w:ascii="PT Astra Sans" w:hAnsi="PT Astra Sans"/>
                <w:sz w:val="22"/>
                <w:szCs w:val="22"/>
                <w:lang w:val="en-US"/>
              </w:rPr>
              <w:t>O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Курганская обл., Белозерский р-н, с. Светлый Дол, ул. Свободы, д. 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57" w:right="-57" w:hanging="0"/>
              <w:jc w:val="center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val="en-US" w:eastAsia="ar-SA"/>
              </w:rPr>
              <w:t>36970</w:t>
            </w: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>,</w:t>
            </w:r>
            <w:r>
              <w:rPr>
                <w:rFonts w:cs="PT Astra Sans" w:ascii="PT Astra Sans" w:hAnsi="PT Astra Sans"/>
                <w:kern w:val="2"/>
                <w:sz w:val="22"/>
                <w:szCs w:val="22"/>
                <w:lang w:val="en-US" w:eastAsia="ar-SA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Не оформлен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23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PT Astra Sans" w:ascii="PT Astra Sans" w:hAnsi="PT Astra Sans"/>
                <w:sz w:val="22"/>
                <w:szCs w:val="22"/>
                <w:lang w:val="en-US"/>
              </w:rPr>
              <w:t xml:space="preserve">Leem WX-15 </w:t>
            </w:r>
            <w:r>
              <w:rPr>
                <w:rFonts w:cs="PT Astra Sans" w:ascii="PT Astra Sans" w:hAnsi="PT Astra Sans"/>
                <w:sz w:val="22"/>
                <w:szCs w:val="22"/>
              </w:rPr>
              <w:t>акустическая систе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Курганская обл., Белозерский р-н, с. Светлый Дол, ул. Свободы, д. 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57" w:right="-57" w:hanging="0"/>
              <w:jc w:val="center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kern w:val="2"/>
                <w:sz w:val="22"/>
                <w:szCs w:val="22"/>
                <w:lang w:eastAsia="ar-SA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>15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Не оформлена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24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PT Astra Sans" w:ascii="PT Astra Sans" w:hAnsi="PT Astra Sans"/>
                <w:sz w:val="22"/>
                <w:szCs w:val="22"/>
              </w:rPr>
              <w:t xml:space="preserve">Торр </w:t>
            </w:r>
            <w:r>
              <w:rPr>
                <w:rFonts w:cs="PT Astra Sans" w:ascii="PT Astra Sans" w:hAnsi="PT Astra Sans"/>
                <w:sz w:val="22"/>
                <w:szCs w:val="22"/>
                <w:lang w:val="en-US"/>
              </w:rPr>
              <w:t>Pro</w:t>
            </w:r>
            <w:r>
              <w:rPr>
                <w:rFonts w:cs="PT Astra Sans" w:ascii="PT Astra Sans" w:hAnsi="PT Astra Sans"/>
                <w:sz w:val="22"/>
                <w:szCs w:val="22"/>
              </w:rPr>
              <w:t xml:space="preserve"> </w:t>
            </w:r>
            <w:r>
              <w:rPr>
                <w:rFonts w:cs="PT Astra Sans" w:ascii="PT Astra Sans" w:hAnsi="PT Astra Sans"/>
                <w:sz w:val="22"/>
                <w:szCs w:val="22"/>
                <w:lang w:val="en-US"/>
              </w:rPr>
              <w:t>Avahti</w:t>
            </w:r>
            <w:r>
              <w:rPr>
                <w:rFonts w:cs="PT Astra Sans" w:ascii="PT Astra Sans" w:hAnsi="PT Astra Sans"/>
                <w:sz w:val="22"/>
                <w:szCs w:val="22"/>
              </w:rPr>
              <w:t xml:space="preserve"> 15 Активная акустическая систе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Курганская обл., Белозерский р-н, с. Светлый Дол, ул. Свободы, д. 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57" w:right="-57" w:hanging="0"/>
              <w:jc w:val="center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kern w:val="2"/>
                <w:sz w:val="22"/>
                <w:szCs w:val="22"/>
                <w:lang w:eastAsia="ar-SA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>15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Не оформлена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24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Активная акустическая система 300/600/1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Курганская обл., Белозерский р-н, с. Светлый Дол, ул. Свободы, д. 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57" w:right="-57" w:hanging="0"/>
              <w:jc w:val="center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kern w:val="2"/>
                <w:sz w:val="22"/>
                <w:szCs w:val="22"/>
                <w:lang w:eastAsia="ar-SA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>15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Не оформлена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24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PT Astra Sans" w:ascii="PT Astra Sans" w:hAnsi="PT Astra Sans"/>
                <w:sz w:val="22"/>
                <w:szCs w:val="22"/>
              </w:rPr>
              <w:t xml:space="preserve">Генератор 3000 </w:t>
            </w:r>
            <w:r>
              <w:rPr>
                <w:rFonts w:cs="PT Astra Sans" w:ascii="PT Astra Sans" w:hAnsi="PT Astra Sans"/>
                <w:sz w:val="22"/>
                <w:szCs w:val="22"/>
                <w:lang w:val="en-US"/>
              </w:rPr>
              <w:t>L</w:t>
            </w:r>
            <w:r>
              <w:rPr>
                <w:rFonts w:cs="PT Astra Sans" w:ascii="PT Astra Sans" w:hAnsi="PT Astra Sans"/>
                <w:sz w:val="22"/>
                <w:szCs w:val="22"/>
              </w:rPr>
              <w:t xml:space="preserve"> </w:t>
            </w:r>
            <w:r>
              <w:rPr>
                <w:rFonts w:cs="PT Astra Sans" w:ascii="PT Astra Sans" w:hAnsi="PT Astra Sans"/>
                <w:sz w:val="22"/>
                <w:szCs w:val="22"/>
                <w:lang w:val="en-US"/>
              </w:rPr>
              <w:t>DY</w:t>
            </w:r>
            <w:r>
              <w:rPr>
                <w:rFonts w:cs="PT Astra Sans" w:ascii="PT Astra Sans" w:hAnsi="PT Astra Sans"/>
                <w:sz w:val="22"/>
                <w:szCs w:val="22"/>
              </w:rPr>
              <w:t xml:space="preserve"> бенз. </w:t>
            </w:r>
            <w:r>
              <w:rPr>
                <w:rFonts w:cs="PT Astra Sans" w:ascii="PT Astra Sans" w:hAnsi="PT Astra Sans"/>
                <w:sz w:val="22"/>
                <w:szCs w:val="22"/>
                <w:lang w:val="en-US"/>
              </w:rPr>
              <w:t>Huter</w:t>
            </w:r>
            <w:r>
              <w:rPr>
                <w:rFonts w:cs="PT Astra Sans" w:ascii="PT Astra Sans" w:hAnsi="PT Astra Sans"/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Курганская обл., Белозерский р-н, с. Светлый Дол, ул. Свободы, д. 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57" w:right="-57" w:hanging="0"/>
              <w:jc w:val="center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val="en-US" w:eastAsia="ar-SA"/>
              </w:rPr>
              <w:t>34380</w:t>
            </w: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Не оформлен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24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PT Astra Sans" w:ascii="PT Astra Sans" w:hAnsi="PT Astra Sans"/>
                <w:sz w:val="22"/>
                <w:szCs w:val="22"/>
              </w:rPr>
              <w:t>Котел настенный газовый N</w:t>
            </w:r>
            <w:r>
              <w:rPr>
                <w:rFonts w:cs="PT Astra Sans" w:ascii="PT Astra Sans" w:hAnsi="PT Astra Sans"/>
                <w:sz w:val="22"/>
                <w:szCs w:val="22"/>
                <w:lang w:val="en-US"/>
              </w:rPr>
              <w:t>avien</w:t>
            </w:r>
            <w:r>
              <w:rPr>
                <w:rFonts w:cs="PT Astra Sans" w:ascii="PT Astra Sans" w:hAnsi="PT Astra Sans"/>
                <w:sz w:val="22"/>
                <w:szCs w:val="22"/>
              </w:rPr>
              <w:t xml:space="preserve"> Delux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Курганская обл., Белозерский р-н, с. Светлый Дол, ул. Свободы, д. 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57" w:right="-57" w:hanging="0"/>
              <w:jc w:val="center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val="en-US" w:eastAsia="ar-SA"/>
              </w:rPr>
              <w:t>29025</w:t>
            </w: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Не оформлен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24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PT Astra Sans" w:ascii="PT Astra Sans" w:hAnsi="PT Astra Sans"/>
                <w:sz w:val="22"/>
                <w:szCs w:val="22"/>
              </w:rPr>
              <w:t>Ноутбук</w:t>
            </w:r>
            <w:r>
              <w:rPr>
                <w:rFonts w:cs="PT Astra Sans" w:ascii="PT Astra Sans" w:hAnsi="PT Astra Sans"/>
                <w:sz w:val="22"/>
                <w:szCs w:val="22"/>
                <w:lang w:val="en-US"/>
              </w:rPr>
              <w:t xml:space="preserve"> Lenovo 320-15IA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 xml:space="preserve">Курганская обл., Белозерский р-н, с. Светлый Дол, ул. Свободы, д. 13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57" w:right="-57" w:hanging="0"/>
              <w:jc w:val="center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kern w:val="2"/>
                <w:sz w:val="22"/>
                <w:szCs w:val="22"/>
                <w:lang w:val="en-US" w:eastAsia="ar-SA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>2499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Не оформлен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24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PT Astra Sans" w:ascii="PT Astra Sans" w:hAnsi="PT Astra Sans"/>
                <w:sz w:val="22"/>
                <w:szCs w:val="22"/>
              </w:rPr>
              <w:t xml:space="preserve">Принтер </w:t>
            </w:r>
            <w:r>
              <w:rPr>
                <w:rFonts w:cs="PT Astra Sans" w:ascii="PT Astra Sans" w:hAnsi="PT Astra Sans"/>
                <w:sz w:val="22"/>
                <w:szCs w:val="22"/>
                <w:lang w:val="en-US"/>
              </w:rPr>
              <w:t>Epson L3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Курганская обл., Белозерский р-н, с. Светлый Дол, ул. Свободы, д. 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57" w:right="-57" w:hanging="0"/>
              <w:jc w:val="center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val="en-US" w:eastAsia="ar-SA"/>
              </w:rPr>
              <w:t>10490</w:t>
            </w: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Не оформлен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24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Проектор 2137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Курганская обл., Белозерский р-н, с. Светлый Дол, ул. Свободы, д. 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57" w:right="-57" w:hanging="0"/>
              <w:jc w:val="center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kern w:val="2"/>
                <w:sz w:val="22"/>
                <w:szCs w:val="22"/>
                <w:lang w:eastAsia="ar-SA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>34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Не оформлен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24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СКЗ Кристал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Курганская обл., Белозерский р-н, с. Светлый Дол, ул. Свободы, д. 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57" w:right="-57" w:hanging="0"/>
              <w:jc w:val="center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kern w:val="2"/>
                <w:sz w:val="22"/>
                <w:szCs w:val="22"/>
                <w:lang w:eastAsia="ar-SA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>114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Не оформлен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24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Материальные ценности находящиеся на за балансовых счет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Курганская обл., Белозерский р-н, с. Светлый Дол, ул. Свободы, д. 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57" w:right="-57" w:hanging="0"/>
              <w:jc w:val="center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kern w:val="2"/>
                <w:sz w:val="22"/>
                <w:szCs w:val="22"/>
                <w:lang w:eastAsia="ar-SA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>303333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an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Знак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Style19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left="5245" w:hanging="0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119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0:33:00Z</dcterms:created>
  <dc:creator>Customer</dc:creator>
  <dc:description/>
  <cp:keywords/>
  <dc:language>en-US</dc:language>
  <cp:lastModifiedBy>Uprav</cp:lastModifiedBy>
  <cp:lastPrinted>2022-08-10T17:16:00Z</cp:lastPrinted>
  <dcterms:modified xsi:type="dcterms:W3CDTF">2022-09-05T09:10:00Z</dcterms:modified>
  <cp:revision>87</cp:revision>
  <dc:subject/>
  <dc:title/>
</cp:coreProperties>
</file>