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3180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Дума Белозер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19 августа 2022 года № 20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 принятии имущества из муниципальной собственности Речкинского сельсовета Белозерского района Курганской области в муниципальную собственность Белозерского муниципального округа Курганской области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" w:ascii="PT Astra Sans" w:hAnsi="PT Astra Sans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29 декабря 2021 года № 172 «О преобразовании муниципальных образований путем объединения всех поселений, входящих в состав Белозерского района Курганской области, во вновь образованное муниципальное образование - Белозерский муниципальный округ Курганской области и внесении изменений в некоторые законы Курганской области</w:t>
      </w:r>
      <w:r>
        <w:rPr>
          <w:rFonts w:eastAsia="Arial" w:cs="Liberation Serif;Times New Roman" w:ascii="PT Astra Sans" w:hAnsi="PT Astra Sans"/>
          <w:highlight w:val="white"/>
        </w:rPr>
        <w:t>»</w:t>
      </w:r>
      <w:r>
        <w:rPr>
          <w:rFonts w:eastAsia="Arial" w:cs="Liberation Serif;Times New Roman" w:ascii="PT Astra Sans" w:hAnsi="PT Astra Sans"/>
        </w:rPr>
        <w:t xml:space="preserve">, </w:t>
      </w:r>
      <w:r>
        <w:rPr>
          <w:rFonts w:cs="PT Astra Sans" w:ascii="PT Astra Sans" w:hAnsi="PT Astra Sans"/>
        </w:rPr>
        <w:t xml:space="preserve">решением Думы Белозерского муниципального округа от 5 мая 2022 года № 13 «О правопреемстве органов местного самоуправления Белозерского муниципального округа», Дума Белозер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РЕШИЛ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1. Принять в муниципальную собственность (в казну) Белозерского муниципального округа Курганской области имущество, ранее находившееся в муниципальной собственности Речкинского сельсовета Белозерского района Курганской области, согласно приложению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color w:val="000000"/>
          <w:spacing w:val="-3"/>
        </w:rPr>
      </w:pPr>
      <w:r>
        <w:rPr>
          <w:rFonts w:cs="PT Astra Sans" w:ascii="PT Astra Sans" w:hAnsi="PT Astra Sans"/>
          <w:color w:val="000000"/>
          <w:spacing w:val="-3"/>
        </w:rPr>
        <w:t xml:space="preserve">2. Рекомендовать отделу имущественных и земельных отношений Администрации Белозерского муниципального округа зарегистрировать право собственности и включить в реестр муниципального имущества Белозерского муниципального округа Курганской области объекты, указанные в приложении к настоящему решению, в срок до окончания процедуры ликвидации Администрации </w:t>
      </w:r>
      <w:r>
        <w:rPr>
          <w:rFonts w:cs="PT Astra Sans" w:ascii="PT Astra Sans" w:hAnsi="PT Astra Sans"/>
        </w:rPr>
        <w:t>Речкинского сельсовета Белозерского</w:t>
      </w:r>
      <w:r>
        <w:rPr>
          <w:rFonts w:cs="PT Astra Sans" w:ascii="PT Astra Sans" w:hAnsi="PT Astra Sans"/>
          <w:color w:val="000000"/>
          <w:spacing w:val="-3"/>
        </w:rPr>
        <w:t xml:space="preserve"> района Курган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3. Разместить настоящее реш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4. Решение вступает в силу с момента подписания.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редседатель Думы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П.А. Макаров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А.В. Завьялов</w:t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03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19 августа 2022 года № 20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принятии имущества из Речкинского сельсовета Белозерского района Курганской области в муниципальную собственность муниципального образования Белозерский муниципальный округ Курганской области»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ЕРЕЧЕНЬ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имущества, передаваемого в собственность муниципального образования 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Курганской области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tbl>
      <w:tblPr>
        <w:tblW w:w="151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2693"/>
        <w:gridCol w:w="1985"/>
        <w:gridCol w:w="1842"/>
        <w:gridCol w:w="1417"/>
        <w:gridCol w:w="1276"/>
        <w:gridCol w:w="1559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№</w:t>
            </w: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Адрес (местоположение)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имуще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PT Astra Sans" w:hAnsi="PT Astra Sans"/>
                <w:bCs/>
                <w:sz w:val="22"/>
                <w:szCs w:val="22"/>
              </w:rPr>
              <w:t>Основные характеристики имущества (площадь/ протяж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Дата, номер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алансовая стоимость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Остаточная стоимость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Примечание, правооблада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Подраздел недвижимое имущество, соору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дание сельско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Речкино, ул. Колхозная, 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61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1.01.198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kern w:val="2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</w:rPr>
              <w:t>496333,98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дание пожарного п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Екимово, 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61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5.11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дание Речкинского кл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Речкино, ул. Новая, д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1.01.196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824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дание Екимовской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Екимово, ул. Мира, 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1.01.200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5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дание Речкинской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Реч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3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1.06.199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382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Соору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Екимово, 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976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30201: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.11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0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500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Екимово, ул. Бере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568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30201: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6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00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Екимово, 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10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30201: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6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0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500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Речкино, ул. 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629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30301: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6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Речкино, пер. Светл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47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30301: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6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0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Речкино, ул. Бере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702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30301: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6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00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Речкино, ул. Колхоз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23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30301: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6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00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Мост через реку То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Еким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5.10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Речк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66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9.04.2011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17/065/2011-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79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Речк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80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30.11.2018 г.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1-45/059/201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3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Речк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92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04.2011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17/064/2011-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5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Речк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611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12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23.07.2015 г.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/017-45/008/102/2015-7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655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Речк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70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7.06.2019 г. 45:02:000000:128-45/053/20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673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.12.2012 г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PT Astra Sans"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45-45-17/311/2012-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7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673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7.02.2019 г. 45:02:000000:154-45/056/20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88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90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.03.2019 г. 45:02:000000:164-45/068/20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726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Общая долевая собственность, доля в праве 17.26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7.09.2018 г. 45:02:000000:339-45/060/2018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726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Общая долевая собственность, доля в праве 17.26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.07.2018 г. 45:02:000000:339-45/058/2018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726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Общая долевая собственность, доля в праве 17.26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5.07.2018 г. 45:02:000000:339-45/062/2018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726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Общая долевая собственность, доля в праве 17.26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5.07.2018 г. 45:02:000000:339-45/062/2018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726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Общая долевая собственность, доля в праве 17.26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7.11.2017 г. 45:02:000000:339-45/017/2017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726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Общая долевая собственность, доля в праве 17.26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.10.2017 г. 45:02:000000:339-45/017/2017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726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Общая долевая собственность, доля в праве 17.26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.07.2017 г. 45:02:000000:339-45/017/2017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726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Общая долевая собственность, доля в праве 17.26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.07.2017 г. 45:02:000000:339-45/017/2017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726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Общая долевая собственность, доля в праве 17.26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.07.2017 г. 45:02:000000:339-45/017/2017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726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Общая долевая собственность, доля в праве 17.26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.07.2017 г. 45:02:000000:339-45/017/2017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726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Общая долевая собственность, доля в праве 17.26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.07.2017 г. 45:02:000000:339-45/017/201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726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Общая долевая собственность, доля в праве 17.26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.07.2017 г. 45:02:000000:339-45/017/2017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726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Общая долевая собственность, доля в праве 17.26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2.06.2017 г. 45:02:000000:339-45/017/2017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726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Общая долевая собственность, доля в праве 17.26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4.10.2015 г. 45-45/017-45/205/002/2015-707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790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Общая долев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3.10.2017 г. 45:02:000000:340-45/017/201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17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790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Общая долев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26.08.2014 г.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17/303/2014-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17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Речк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790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Общая долев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8.04.2022 г. 45:02:000000:667-45/051/2022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17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Речк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790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Общая долев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3.07.2018 г. 45:02:000000:667-45/069/2018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17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Речк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790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Общая долев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.07.2018 г. 45:02:000000:667-45/060/2018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17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3452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Общая долев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2.03.2021 г. 45:02:000000:669-45/051/202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7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726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Общая долев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7.07.2018 г. 45:02:000000:669-45/059/2018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726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Общая долев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4.07.2018 г. 45:02:000000:669-45/057/2018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726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Общая долев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.05.2018 г. 45:02:000000:669-45/017/2018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726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Общая долев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.05.2018 г. 45:02:000000:669-45/017/2018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726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Общая долев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7.02.2018 г. 45:02:000000:669-45/017/2018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726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Общая долев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7.02.2018 г. 45:02:000000:669-45/017/2018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726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Общая долев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2.02.2018 г. 45:02:000000:669-45/017/2018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726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Общая долев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2.02.2018 г. 45:02:000000:669-45/017/2018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земли сельскохозяйственного назначения, 172600 кв.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земли сельскохозяйственного назначения, 172600 кв.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земли сельскохозяйственного назначения, 172600 кв.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земли сельскохозяйственного назначения, 172600 кв.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726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726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земли сельскохозяйственного назначения, 172600 кв.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8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Речк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260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2.09.2019 г. 45:02:010903:985-45/051/20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5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i/>
                <w:i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20850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403: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1.01.2017 г. 45:02:020403:409-45/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858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0480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403: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1.01.2017 г. 45:02:020403:410-45/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94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3750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403: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1.01.2017 г. 45:02:020403:411-45/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5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7000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403: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1.01.2017 г. 45:02:020403:412-45/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7832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403: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1.01.2017 г. 45:02:020403:413-45/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200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1170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403: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1.01.2017 г. 45:02:020403:414-45/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138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900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403:5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2.10.2018 г. 45:02:020403:526-45/051/20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3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9660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403: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2.09.2019 г. 45:02:020403:530-45/051/20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79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Екимово, ул. Центральная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17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30201: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7.03.2017 г. 45:02:030201:104-45/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3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Еким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22223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30201: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4.06.2018 г. 45:02:030201:169-45/017/20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4644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д. Екимово, ул. Мира, 24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11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3020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.11.2016 г. 45-45/017-45/205/002/2016-50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Речкино, ул.Берегова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227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30301: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.10.2014 г. 45-45-17/305/2014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6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Речкино, ул. Колхозная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18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30301: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7.03.2017 г. 45:02:030301:112-45/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2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Речкино, ул. Новая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42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30301: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7.03.2017 г. 45:02:030301:113-45/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6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Реч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2491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30301: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4.06.2018 г. 45:02:030301:212-45/017/20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Речкино, ул. Новая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1528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30301: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.11.2021 г. 45:02:030301:3-45/051/202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61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Речкино, пер. Светлый, 1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населённых пунктов, 15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3030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2.12.2017 г. 45:02:030301:30-45/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15534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30601: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9.05.2018 г. 45:02:030601:705-45/017/20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8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Еки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5004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30601:8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2.10.2018 г. 45:02:030601:817-45/051/20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406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в бывших границах ПСК «Речк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ли сельскохозяйственного назначения, 577000 кв. м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30601:8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2.09.2019 г. 45:02:030601:821-45/051/20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6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ечкинский сельсовет</w:t>
            </w:r>
          </w:p>
        </w:tc>
      </w:tr>
      <w:tr>
        <w:trPr>
          <w:trHeight w:val="23" w:hRule="atLeast"/>
        </w:trPr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Автомобиль ВАЗ 2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Речкино, ул. Колхозная, 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Транспортное средство Седан; модели ВАЗ-2101; государственный регистрационный знак К648АХ45; идентификационный номер ХТА210130К4968637; 1976 года изготовления; модель, номер двигателя 2101; номер шасси(рамы) 2104444; номер кузова(кабины, прицепа) ХТА210130К4968637; цвет беж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Автомобиль марки ГАЗ 5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Речкино, ул. Колхозная, 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.11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4019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нтер лазерный Kyocera FS-112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Речкино, ул. Колхозная, 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.04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мпьютер в сбор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Речкино, ул. Колхозная, 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.04.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мпьютер в сб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Речкино, ул. Колхозная, 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1.12.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Аппарат отопительный с водяным контуром «Карак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Речкино, ул. Колхозная, 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2.03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77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Аппарат отопительный с водяным контуром «Каракан» 30 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Речкино, ул. Колхозная, 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2.07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Музыкальный центр «Ай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Речкино, ул. Колхозная, 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1.10.200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0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асос циркуля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Речкино, ул. Колхозная, 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.08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ейф желез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Речкино, ул. Колхозная, 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.10.199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235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Шкаф кни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Речкино, ул. Колхозная, 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1.01.198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50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Шкаф кни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Речкино, ул. Колхозная, 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1.01.198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50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Шкаф кни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Речкино, ул. Колхозная, 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1.01.198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50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Шкаф кни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Речкино, ул. Колхозная, 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1.01.198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50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Материальные ценности находящиеся на за балансовых сче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н, с. Речкино, ул. Колхозная, 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216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3:00Z</dcterms:created>
  <dc:creator>Customer</dc:creator>
  <dc:description/>
  <cp:keywords/>
  <dc:language>en-US</dc:language>
  <cp:lastModifiedBy>Uprav</cp:lastModifiedBy>
  <cp:lastPrinted>2022-08-18T16:13:00Z</cp:lastPrinted>
  <dcterms:modified xsi:type="dcterms:W3CDTF">2022-09-05T08:29:00Z</dcterms:modified>
  <cp:revision>88</cp:revision>
  <dc:subject/>
  <dc:title/>
</cp:coreProperties>
</file>