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3180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Дума Белозер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19 августа 2022 года № 20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 принятии имущества из муниципальной собственности Пьянковского сельсовета Белозерского района Курганской области в муниципальную собственность Белозерского муниципального округа Курганской области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" w:ascii="PT Astra Sans" w:hAnsi="PT Astra Sans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29 декабря 2021 года № 172 «О преобразовании муниципальных образований путем объединения всех поселений, входящих в состав Белозерского района Курганской области, во вновь образованное муниципальное образование - Белозерский муниципальный округ Курганской области и внесении изменений в некоторые законы Курганской области</w:t>
      </w:r>
      <w:r>
        <w:rPr>
          <w:rFonts w:eastAsia="Arial" w:cs="Liberation Serif;Times New Roman" w:ascii="PT Astra Sans" w:hAnsi="PT Astra Sans"/>
          <w:highlight w:val="white"/>
        </w:rPr>
        <w:t>»</w:t>
      </w:r>
      <w:r>
        <w:rPr>
          <w:rFonts w:eastAsia="Arial" w:cs="Liberation Serif;Times New Roman" w:ascii="PT Astra Sans" w:hAnsi="PT Astra Sans"/>
        </w:rPr>
        <w:t xml:space="preserve">, </w:t>
      </w:r>
      <w:r>
        <w:rPr>
          <w:rFonts w:cs="PT Astra Sans" w:ascii="PT Astra Sans" w:hAnsi="PT Astra Sans"/>
        </w:rPr>
        <w:t xml:space="preserve">решением Думы Белозерского муниципального округа от 5 мая 2022 года № 13 «О правопреемстве органов местного самоуправления Белозерского муниципального округа», Дума Белозер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РЕШИЛ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1. Принять в муниципальную собственность (в казну) Белозерского муниципального округа Курганской области имущество, ранее находившееся в муниципальной собственности Пьянковского сельсовета Белозерского района Курганской области, согласно приложению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color w:val="000000"/>
          <w:spacing w:val="-3"/>
        </w:rPr>
      </w:pPr>
      <w:r>
        <w:rPr>
          <w:rFonts w:cs="PT Astra Sans" w:ascii="PT Astra Sans" w:hAnsi="PT Astra Sans"/>
          <w:color w:val="000000"/>
          <w:spacing w:val="-3"/>
        </w:rPr>
        <w:t xml:space="preserve">2. Рекомендовать отделу имущественных и земельных отношений Администрации Белозерского муниципального округа зарегистрировать право собственности и включить в реестр муниципального имущества Белозерского муниципального округа Курганской области объекты, указанные в приложении к настоящему решению, в срок до окончания процедуры ликвидации Администрации </w:t>
      </w:r>
      <w:r>
        <w:rPr>
          <w:rFonts w:cs="PT Astra Sans" w:ascii="PT Astra Sans" w:hAnsi="PT Astra Sans"/>
        </w:rPr>
        <w:t>Пьянковского сельсовета Белозерского</w:t>
      </w:r>
      <w:r>
        <w:rPr>
          <w:rFonts w:cs="PT Astra Sans" w:ascii="PT Astra Sans" w:hAnsi="PT Astra Sans"/>
          <w:color w:val="000000"/>
          <w:spacing w:val="-3"/>
        </w:rPr>
        <w:t xml:space="preserve"> района Курган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3. Разместить настоящее реш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4. Решение вступает в силу с момента подписания.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редседатель Думы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П.А. Макаров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А.В. Завьялов</w:t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03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решению Думы Белозер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от 19 августа 2022 года № 20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принятии имущества из Пьянковского сельсовета Белозерского района Курганской области в  муниципальную собственность Белозерского муниципального округа Курганской области»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Cs w:val="20"/>
        </w:rPr>
      </w:pPr>
      <w:r>
        <w:rPr>
          <w:rFonts w:cs="PT Astra Sans" w:ascii="PT Astra Sans" w:hAnsi="PT Astra Sans"/>
          <w:b/>
          <w:szCs w:val="20"/>
        </w:rPr>
        <w:t>Перечень</w:t>
      </w:r>
    </w:p>
    <w:p>
      <w:pPr>
        <w:pStyle w:val="Normal"/>
        <w:jc w:val="center"/>
        <w:rPr>
          <w:rFonts w:ascii="PT Astra Sans" w:hAnsi="PT Astra Sans" w:cs="PT Astra Sans"/>
          <w:b/>
          <w:b/>
          <w:szCs w:val="20"/>
        </w:rPr>
      </w:pPr>
      <w:r>
        <w:rPr>
          <w:rFonts w:cs="PT Astra Sans" w:ascii="PT Astra Sans" w:hAnsi="PT Astra Sans"/>
          <w:b/>
          <w:szCs w:val="20"/>
        </w:rPr>
        <w:t xml:space="preserve">имущества, передаваемого в собственность муниципального образования </w:t>
      </w:r>
    </w:p>
    <w:p>
      <w:pPr>
        <w:pStyle w:val="Normal"/>
        <w:jc w:val="center"/>
        <w:rPr>
          <w:rFonts w:ascii="PT Astra Sans" w:hAnsi="PT Astra Sans" w:cs="PT Astra Sans"/>
          <w:b/>
          <w:b/>
          <w:szCs w:val="20"/>
        </w:rPr>
      </w:pPr>
      <w:r>
        <w:rPr>
          <w:rFonts w:cs="PT Astra Sans" w:ascii="PT Astra Sans" w:hAnsi="PT Astra Sans"/>
          <w:b/>
          <w:szCs w:val="20"/>
        </w:rPr>
        <w:t>Белозерского муниципального округа 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Cs w:val="20"/>
        </w:rPr>
      </w:pPr>
      <w:r>
        <w:rPr>
          <w:rFonts w:cs="PT Astra Sans" w:ascii="PT Astra Sans" w:hAnsi="PT Astra Sans"/>
          <w:b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szCs w:val="20"/>
        </w:rPr>
      </w:pPr>
      <w:r>
        <w:rPr>
          <w:rFonts w:cs="PT Astra Sans" w:ascii="PT Astra Sans" w:hAnsi="PT Astra Sans"/>
          <w:szCs w:val="20"/>
        </w:rPr>
      </w:r>
    </w:p>
    <w:p>
      <w:pPr>
        <w:pStyle w:val="Normal"/>
        <w:rPr>
          <w:rFonts w:ascii="PT Astra Sans" w:hAnsi="PT Astra Sans" w:cs="PT Astra Sans"/>
          <w:szCs w:val="20"/>
        </w:rPr>
      </w:pPr>
      <w:r>
        <w:rPr>
          <w:rFonts w:cs="PT Astra Sans" w:ascii="PT Astra Sans" w:hAnsi="PT Astra Sans"/>
          <w:szCs w:val="20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552"/>
        <w:gridCol w:w="2551"/>
        <w:gridCol w:w="1985"/>
        <w:gridCol w:w="1559"/>
        <w:gridCol w:w="1276"/>
        <w:gridCol w:w="1275"/>
        <w:gridCol w:w="156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№</w:t>
            </w: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имущ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Адрес (местоположение)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имуще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Liberation Serif;Times New Roman"/>
                <w:sz w:val="22"/>
                <w:szCs w:val="22"/>
              </w:rPr>
            </w:pPr>
            <w:r>
              <w:rPr>
                <w:rFonts w:cs="Liberation Serif;Times New Roman" w:ascii="PT Astra Sans" w:hAnsi="PT Astra Sans"/>
                <w:bCs/>
                <w:sz w:val="22"/>
                <w:szCs w:val="22"/>
              </w:rPr>
              <w:t>Основные характеристики имущества (площадь/ протяженность)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Дата, номер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алансовая стоимость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Остаточная стоимость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Примечание, правооблада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Подраздел недвижимое имущество, соору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Муниципальной пожарной охр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Мира, д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84 кв.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.11.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Малокамаганского клу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 xml:space="preserve"> д. Малый Камаган, ул. Центральная, д.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.11.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сельского дома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Советская, д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26,1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301: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5.02.2020 г. 45:02:050301:395-45/051/202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Обелиск участников Великой Отечественной вой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Мира, д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Водонапорная баш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 xml:space="preserve">Курганская обл., Белозерский р-н, с. Пьянк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8.04.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2628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бели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 xml:space="preserve"> д. Малый Кама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6.05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6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ооруж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 xml:space="preserve">Курганская обл., Белозерский р-н, с. Пьянково, 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ул.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3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301: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3.12.2014 г. 45-45-17/305/2014-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7196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ооруж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Советская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444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301: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3.12.2014 г. 45-45-17/305/2014-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99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ооруж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Берег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06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301: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3.12.2014 г. 45-45-17/305/2014-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546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ооруж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3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401: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3.12.2014 г. 45-45-17/305/2014-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720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, № 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Мира, д. 34, кв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4,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6.05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7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Жилая квартира, № 2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Мира, д. 12, кв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6.05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, №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Мира, д. 42, кв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6.05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, № 2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 xml:space="preserve">Курганская обл., Белозерский р-н, с. Пьянково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ул. Мира, д.42, кв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6.05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Жилой дом, № 40а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 xml:space="preserve"> д. Малый Камаган, ул. Центральная, д. 6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7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6.05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4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ой дом, № 4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 xml:space="preserve"> д. Малый Камаган, ул. Центральная, д. 61, кв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7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6.05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4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ой дом, №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 xml:space="preserve"> д. Малый Камаган, ул. Центральная, д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6.05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4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, № 4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 xml:space="preserve"> д. Малый Камаган, ул. Центральная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д. 50, кв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5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6.05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, № 5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 xml:space="preserve"> д. Малый Камаган, ул. Центральная, д. 35, кв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55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6.05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ая квартира, № 50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 xml:space="preserve"> д. Малый Камаган, ул. Центральная, д. 35, кв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55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6.05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ой дом, № 10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 xml:space="preserve"> д. Малый Камаган, ул. Центральная, д.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6.05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49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Жилой дом, № 3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 xml:space="preserve"> д. Малый Камаган, ул. Центральная, д.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6.05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2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Пьянково, ул. Советская, д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26,1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301: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8.02.2016 г.45-45/017-45/205/001/2016-9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земли населённых пунктов, 39215 кв.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301: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3.12.2014 г. 45-45-17/305/2014-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81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д. Малый Кама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1261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401: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3.12.2014 г. 45-45-17/305/2014-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6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Советская, 1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672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301: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03.2015 г. 45-45/017-45/205/001/2015-63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6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Береговая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223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301: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9.02.2016 г. 45-45/017-45/205/001/2016-21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27 25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Берегов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2717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301: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7.09.2014 г. 45-45-17/303/2014-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33 12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Береговая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194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301: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7.09.2014 г. 45-45-17/303/2014-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375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Мира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488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301: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2.07.2015 г. 45-45/017-45/008/101/2015-95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594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Мира,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97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301: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.11.2016 г. 45-45/017-45/003/401/2016-65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Calibri"/>
                <w:color w:val="000000"/>
                <w:sz w:val="22"/>
                <w:szCs w:val="22"/>
                <w:shd w:fill="F8F9FA" w:val="clear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2375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Мира, 4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FFFFF" w:val="clear"/>
              </w:rPr>
              <w:t>земли населённых пунктов 41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301: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.03.2016 г. 45-45/017-45/205/001/2016-29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4 9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2670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1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.03.2018 г. 45:02:000000:1302-45/017/20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98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6438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.03.2018 г. 45:02:000000:1303-45/017/20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249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3352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1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.03.2018 г. 45:02:000000:1304-45/017/20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22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FFFFF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10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101: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.12.2010 г. 45-45-16/152/2010-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Малый Камаган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FFFFF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10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101: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.12.2010 г. 45-45-16/152/2010-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емли сельскохозяйственного назначения, 3640184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1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7.06.2019 г. 45:02:000000:1527-45/051/20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88415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емли сельскохозяйственного назначения, 210006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801: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6.12.2019 г 5:02:050801:447-45/051/20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6 279 20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 xml:space="preserve">Курганская обл., Белозерский р-н, с. Пьянково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ул. Советская,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1727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301: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17.09.2012 г.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17/307/2012-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662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21.10.2020 г. 45:02:000000:221-45/051/2020-1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.10.2020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51/2020-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.04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.03.2018 г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1.03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1.03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1.03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02.2018 г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2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.02.2018 г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.02.2018 г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4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2.2018 г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2.2018 г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2.2018 г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8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8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28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28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8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3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8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8.02.2018 г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8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8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8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28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28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8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3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8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8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7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7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7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7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28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28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7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3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7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7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7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7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7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6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6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6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6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6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6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5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5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5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8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.11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7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.11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7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.11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.11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.11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.11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7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.11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2.06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2.06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1.06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7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7.04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7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7.04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7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7.04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7.04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7.04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7.04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.03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.03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.03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7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.03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.03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1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-45/017/201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.12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01-45/999/001/2016-665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.12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01-45/999/001/2016-638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.12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01-45/999/001/2016-649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.11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453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.11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453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.11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454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.11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45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9.11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454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10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317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.10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393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.10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393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.10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393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.10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395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.10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395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.10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395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.10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395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.10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392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7.10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205/002/2016-47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7.10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205/002/2016-47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.09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302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.09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273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.09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273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.09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273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9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258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6.09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253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6.09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253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6.09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253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6.09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254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5.09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252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5.09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252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5.09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252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56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56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5.09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252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7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42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42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5.09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25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5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4.08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205/002/2016-23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56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56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9.06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82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7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9.06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81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9.06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82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9.06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82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9.06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8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28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28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9.06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81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3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40000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9.06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001/2016-81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978000 кв. м Общая долевая собственность, доля в праве 1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9.08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221-45/017/201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924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землепользование бывшего ПСК «Восход» колок Рыжки, кусты Черем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420000 кв. м Общая долевая собственность, доля в праве 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801: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7.10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801:320-45/068/201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5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землепользование бывшего ПСК «Восход» колок Рыжки, кусты Черем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земли сельскохозяйственного назначения 420000 кв. м Общая долевая собственность, доля в праве 2/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801: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7.05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205/001/2016-76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5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ул. Береговая,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 ,22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301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9.11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205/002/2016-67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10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101: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13.12.2010 г. 45-45-16/152/2010-4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д. Малый Камаган, в бывших границах ПСК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10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101: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13.12.2010 г. 45-45-16/152/2010-4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ьянковский сельсовет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Автомобиль ВАЗ 21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Транспортное средство легковой; модели ВАЗ 21070; инвентарный номер 10107018; государственный регистрационный знак В825ВТ45; идентификационный номер(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VIN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)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XTA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21070052082432; 2005 года изготовления; модель, номер двигателя 2104-8050285; номер шасси(рамы) отсутствует; номер кузова(кабины, прицепа) 2082432; цвет кузова(кабины, прицепа) темно-зеленый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8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Автомобиль ГАЗ 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Транспортное средство грузовые прочие; модели ГАЗ66; инвентарный номер 01510002; государственный регистрационный знак Е790АО45; идентификационный номер(VIN)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XTH</w:t>
            </w:r>
            <w:r>
              <w:rPr>
                <w:rFonts w:cs="PT Astra Sans" w:ascii="PT Astra Sans" w:hAnsi="PT Astra Sans"/>
                <w:sz w:val="22"/>
                <w:szCs w:val="22"/>
              </w:rPr>
              <w:t>006611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K</w:t>
            </w:r>
            <w:r>
              <w:rPr>
                <w:rFonts w:cs="PT Astra Sans" w:ascii="PT Astra Sans" w:hAnsi="PT Astra Sans"/>
                <w:sz w:val="22"/>
                <w:szCs w:val="22"/>
              </w:rPr>
              <w:t>0600676; 1990 года изготовления; модель, номер двигателя 6606-232314; номер шасси(рамы) 0600676; номер кузова(кабины, прицепа) пожарный АЦ30(66); цвет кузова(кабины, прицепа) красный; ПТС ВУ387736 от 23.02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Компьютер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 xml:space="preserve"> L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Мира, д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.12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мпьютер Самсу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Мира, д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.04.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Процессор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LG 1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Мира, д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4.1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9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ирена ру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Мира, д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4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Мотопомпа в сбо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Мира, д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2.08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са (бензинов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Мира, д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4.09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Тракторная лоп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Мира, д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2.10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иноаппарат 23 К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Мира, д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.05.199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6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омпьют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Мира, д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1.10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8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тельная для обогрева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Мира, д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.11.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Музыкаль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Мира, д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3.03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6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асос К-50-32-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Мира, д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.06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1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асос К-50-32-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Мира, д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1.12.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8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асос К-50-32-125 с дв.(105/30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Мира, д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4.07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77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асос для циркуляции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Мира, д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9.12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242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мпьютер в сбо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Мира, д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2.06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нтер ИР 1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Мира, д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4.1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МФУ цвет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Мира, д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1.08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МФУ черно-бе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Мира, д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1.08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ниги в ассортимен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Мира, д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1.08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Материальные ценности, находящиеся на за балансовых сче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eastAsia="ar-SA"/>
              </w:rPr>
              <w:t>Курганская обл., Белозерский р-н, с. Пьянково, ул. Мира, д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776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3:00Z</dcterms:created>
  <dc:creator>Customer</dc:creator>
  <dc:description/>
  <cp:keywords/>
  <dc:language>en-US</dc:language>
  <cp:lastModifiedBy>Uprav</cp:lastModifiedBy>
  <cp:lastPrinted>2022-08-10T15:20:00Z</cp:lastPrinted>
  <dcterms:modified xsi:type="dcterms:W3CDTF">2022-09-05T08:14:00Z</dcterms:modified>
  <cp:revision>86</cp:revision>
  <dc:subject/>
  <dc:title/>
</cp:coreProperties>
</file>