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3180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от 19 августа 2022 года № 20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               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О принятии имущества из муниципальной собственности Новодостоваловского сельсовета Белозерского района Курганской области в муниципальную собственность Белозерского муниципального округа Курганской области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;Trebuchet MS" w:ascii="PT Astra Sans;Trebuchet MS" w:hAnsi="PT Astra Sans;Trebuchet MS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9 декабря 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- Белозерский муниципальный округ Курганской области и внесении изменений в некоторые законы Курганской области</w:t>
      </w:r>
      <w:r>
        <w:rPr>
          <w:rFonts w:eastAsia="Arial" w:cs="Liberation Serif;Times New Roman" w:ascii="PT Astra Sans;Trebuchet MS" w:hAnsi="PT Astra Sans;Trebuchet MS"/>
          <w:highlight w:val="white"/>
        </w:rPr>
        <w:t>»</w:t>
      </w:r>
      <w:r>
        <w:rPr>
          <w:rFonts w:eastAsia="Arial" w:cs="Liberation Serif;Times New Roman" w:ascii="PT Astra Sans;Trebuchet MS" w:hAnsi="PT Astra Sans;Trebuchet MS"/>
        </w:rPr>
        <w:t xml:space="preserve">, </w:t>
      </w:r>
      <w:r>
        <w:rPr>
          <w:rFonts w:cs="PT Astra Sans;Trebuchet MS" w:ascii="PT Astra Sans;Trebuchet MS" w:hAnsi="PT Astra Sans;Trebuchet MS"/>
        </w:rPr>
        <w:t xml:space="preserve">решением Думы Белозерского муниципального округа от 5 мая 2022 года № 13 «О правопреемстве органов местного самоуправления Белозерского муниципального округа», Дума Белозер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РЕШИЛ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>1. Принять в муниципальную собственность (в казну) Белозерского муниципального округа Курганской области имущество, ранее находившееся в муниципальной собственности Новодостоваловского сельсовета Белозерского района Курганской области,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  <w:color w:val="000000"/>
          <w:spacing w:val="-3"/>
        </w:rPr>
      </w:pPr>
      <w:r>
        <w:rPr>
          <w:rFonts w:cs="PT Astra Sans;Trebuchet MS" w:ascii="PT Astra Sans;Trebuchet MS" w:hAnsi="PT Astra Sans;Trebuchet MS"/>
          <w:color w:val="000000"/>
          <w:spacing w:val="-3"/>
        </w:rPr>
        <w:t xml:space="preserve">2. Рекомендовать отделу имущественных и земельных отношений Администрации Белозерского муниципального округа зарегистрировать право собственности и включить в реестр муниципального имущества Белозерского муниципального округа Курганской области объекты, указанные в приложении к настоящему решению, в срок до окончания процедуры ликвидации Администрации </w:t>
      </w:r>
      <w:r>
        <w:rPr>
          <w:rFonts w:cs="PT Astra Sans;Trebuchet MS" w:ascii="PT Astra Sans;Trebuchet MS" w:hAnsi="PT Astra Sans;Trebuchet MS"/>
        </w:rPr>
        <w:t>Новодостоваловского сельсовета Белозерского</w:t>
      </w:r>
      <w:r>
        <w:rPr>
          <w:rFonts w:cs="PT Astra Sans;Trebuchet MS" w:ascii="PT Astra Sans;Trebuchet MS" w:hAnsi="PT Astra Sans;Trebuchet MS"/>
          <w:color w:val="000000"/>
          <w:spacing w:val="-3"/>
        </w:rPr>
        <w:t xml:space="preserve"> района Курган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>3. Разместить настоящее реш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4. Реш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Белозерского муниципального округа                                                              П.А. Макаров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Белозерского муниципального округа                                                              А.В. Завьялов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3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т «___» _______________ 2022 года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«О принятии имущества из муниципальной собственности Новодостоваловского сельсовета Белозерского района Курганской области в муниципальную собственность Белозер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Перечень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 xml:space="preserve">имущества, передаваемого в собственность муниципального образования </w:t>
      </w:r>
    </w:p>
    <w:p>
      <w:pPr>
        <w:pStyle w:val="Normal"/>
        <w:shd w:fill="FFFFFF" w:val="clear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Белозерского муниципального округа Курганской области</w:t>
      </w:r>
    </w:p>
    <w:p>
      <w:pPr>
        <w:pStyle w:val="Normal"/>
        <w:shd w:fill="FFFFFF" w:val="clear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"/>
        <w:gridCol w:w="1560"/>
        <w:gridCol w:w="850"/>
        <w:gridCol w:w="567"/>
        <w:gridCol w:w="851"/>
        <w:gridCol w:w="1417"/>
        <w:gridCol w:w="1701"/>
        <w:gridCol w:w="1701"/>
        <w:gridCol w:w="1170"/>
        <w:gridCol w:w="956"/>
        <w:gridCol w:w="1593"/>
      </w:tblGrid>
      <w:tr>
        <w:trPr>
          <w:trHeight w:val="25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PT Astra Sans;Trebuchet MS" w:hAnsi="PT Astra Sans;Trebuchet MS"/>
                <w:color w:val="000000"/>
                <w:sz w:val="22"/>
                <w:szCs w:val="22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 xml:space="preserve">имуще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 xml:space="preserve">Адрес (местоположение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имущ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Материал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Этаж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Liberation Serif;Times New Roman"/>
                <w:sz w:val="22"/>
                <w:szCs w:val="22"/>
              </w:rPr>
            </w:pPr>
            <w:r>
              <w:rPr>
                <w:rFonts w:cs="Liberation Serif;Times New Roman" w:ascii="PT Astra Sans;Trebuchet MS" w:hAnsi="PT Astra Sans;Trebuchet MS"/>
                <w:sz w:val="22"/>
                <w:szCs w:val="22"/>
              </w:rPr>
              <w:t>Год ввода в эксплуатац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eastAsia="Calibri" w:cs="Liberation Serif;Times New Roman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Liberation Serif;Times New Roman"/>
                <w:sz w:val="22"/>
                <w:szCs w:val="22"/>
              </w:rPr>
            </w:pPr>
            <w:r>
              <w:rPr>
                <w:rFonts w:cs="Liberation Serif;Times New Roman" w:ascii="PT Astra Sans;Trebuchet MS" w:hAnsi="PT Astra Sans;Trebuchet MS"/>
                <w:bCs/>
                <w:sz w:val="22"/>
                <w:szCs w:val="22"/>
              </w:rPr>
              <w:t>Основные характеристики имущества (площадь/ протяженност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PT Astra Sans;Trebuchet MS" w:hAnsi="PT Astra Sans;Trebuchet MS"/>
                <w:color w:val="000000"/>
                <w:sz w:val="22"/>
                <w:szCs w:val="22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Дата, номер рег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Балансовая стоимость, рубл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Остаточная стоимость, руб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Примечание, правооблада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Подраздел недвижимое имущество, соору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Центральная ко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с. Новодостовалово, пер. Школьный,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89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3:1001: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1.05.199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 xml:space="preserve">1872164,0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дание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пер. Школьный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15,1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1.05.1994 г.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53138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Пожарный 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пер. Школьный,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81,1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1.01.2010 г.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50356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д. Петуховское, ул. Дружбы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5,5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701: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8.12.2013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45-45-17/307/2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21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9753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Водозаборная сква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пер.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4.06.2007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2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д. Песьяное, 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76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1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45-45-17/307/2014-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PT Astra Sans;Trebuchet MS" w:hAnsi="PT Astra Sans;Trebuchet MS" w:eastAsia="Calibri" w:cs="PT Astra Sans;Trebuchet MS"/>
                <w:color w:val="000000"/>
                <w:sz w:val="22"/>
                <w:szCs w:val="22"/>
              </w:rPr>
            </w:pPr>
            <w:r>
              <w:rPr>
                <w:rFonts w:eastAsia="Calibri" w:cs="PT Astra Sans;Trebuchet MS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 г.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45-45-17/307/2014-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пер. Л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 г.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45-45-17/307/2014-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пер. Солн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 г.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45-45-17/307/2014-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ул,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51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 г.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/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45-45-17/307/2014-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д. Петуховское, ул. Др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8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701: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 г.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45-45-17/307/2014-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 xml:space="preserve">д. Петуховское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ул. Раб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69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701: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 г.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45-45-17/307/2014-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д. Петуховское, 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55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701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 г.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45-45-17/307/2014-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 xml:space="preserve">с. Романовское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ул.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7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801: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 г.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45-45-17/307/2014-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Романовское, ул. А. Перми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74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801: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 г.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45-45-17/307/2014-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Романовское, ул.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801: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 г.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45-45-17/307/2014-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Романовское, ул.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9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801: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 г.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45-45-17/307/2014-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 xml:space="preserve">с. Романовское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пер. Степ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47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801: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 г.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/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45-45-17/307/2014-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Романовское, пер. Шк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5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801: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 г.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-45-17/307/2014-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д. Мокино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6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901: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 г.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-45-17/307/2014-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д. Мокино 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32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901: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 г.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-45-17/307/2014-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д. Мокино ул.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8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901: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 2014 г.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-45-17/307/2014-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д. Мокино ул. А.Я. Ор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4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901: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 г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-45-17/307/2014-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ооружение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д. Чисто-лебяжье, ул. Земля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9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102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.12.2014 г.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-45-17/307/2014-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Одно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ул. Мира, д.12, 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19.01.2012 г.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45-45-17/301/2012-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402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Памятник вои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31.05.1994 г.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-54" w:hanging="0"/>
              <w:rPr>
                <w:rFonts w:ascii="PT Astra Sans;Trebuchet MS" w:hAnsi="PT Astra Sans;Trebuchet MS" w:cs="PT Astra Sans;Trebuchet MS"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951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Подраздел движимое имущест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Автомобиль УАЗ 315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PT Astra Sans;Trebuchet MS" w:hAnsi="PT Astra Sans;Trebuchet MS" w:eastAsia="Calibri" w:cs="PT Astra Sans;Trebuchet MS"/>
                <w:color w:val="000000"/>
                <w:sz w:val="22"/>
                <w:szCs w:val="22"/>
              </w:rPr>
            </w:pPr>
            <w:r>
              <w:rPr>
                <w:rFonts w:eastAsia="Calibri" w:cs="PT Astra Sans;Trebuchet MS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1.12.2008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90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Автомобиль АЦ – 40/131/5А 197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PT Astra Sans;Trebuchet MS" w:hAnsi="PT Astra Sans;Trebuchet MS" w:eastAsia="Calibri" w:cs="PT Astra Sans;Trebuchet MS"/>
                <w:color w:val="000000"/>
                <w:sz w:val="22"/>
                <w:szCs w:val="22"/>
              </w:rPr>
            </w:pPr>
            <w:r>
              <w:rPr>
                <w:rFonts w:eastAsia="Calibri" w:cs="PT Astra Sans;Trebuchet MS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1.07.201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76330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Трактор ДТ-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PT Astra Sans;Trebuchet MS" w:hAnsi="PT Astra Sans;Trebuchet MS" w:eastAsia="Calibri" w:cs="PT Astra Sans;Trebuchet MS"/>
                <w:color w:val="000000"/>
                <w:sz w:val="22"/>
                <w:szCs w:val="22"/>
              </w:rPr>
            </w:pPr>
            <w:r>
              <w:rPr>
                <w:rFonts w:eastAsia="Calibri" w:cs="PT Astra Sans;Trebuchet MS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1.11.201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99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599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Подраздел земельные участ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-стов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528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hd w:fill="FFFFFF" w:val="clear"/>
              <w:spacing w:before="0" w:after="0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3.04.2009 г.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-45-16/029/2009-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27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д. Мо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70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901: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hd w:fill="FFFFFF" w:val="clear"/>
              <w:spacing w:before="0" w:after="0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0.04.2009 г.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-45-16/029/2009-4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3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583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hd w:fill="FFFFFF" w:val="clear"/>
              <w:spacing w:before="0" w:after="0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3.04.2009 г.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-45-16/029/2009-4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61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д. Мо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30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901: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hd w:fill="FFFFFF" w:val="clear"/>
              <w:spacing w:before="0" w:after="0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3.04.2009 г.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-45-16/029/2009-4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8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Роман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100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8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.04.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029/2009-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62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пер. Школьный, 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192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.04.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029/2009-4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19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63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.04.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029/2009-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17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.04.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029/2009-4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 xml:space="preserve">6545,3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 xml:space="preserve">земли населенных пунктов, 1444 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.04.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029/2009-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895,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72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.04.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029/2009-4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46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40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.04.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029/2009-4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248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70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.04.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029/2009-4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3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пер. Школьный,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127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.04.20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029/2009-4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 xml:space="preserve">24231,4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д. Петух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120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70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.04.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029/2009-4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74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ул. Заводская, 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3736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.04.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029/2009-4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71058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ул. Совет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4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.04.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029/2009-5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34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ул. Завод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8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1.08.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133/2009-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093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ул. Мира, 1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7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1.08.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133/2009-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956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ул. Советская, 1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7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8.08.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133/2009/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956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ул. Советская, 1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13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1.08.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133/2009-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777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ул. Мира, 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14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1.08.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133/2009-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913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 xml:space="preserve">с. Романовское, ул. Победы, 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22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801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4.09.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133/2009-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2912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ул. Мира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24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 xml:space="preserve">21.08.2009 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6/133/2009-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28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 xml:space="preserve">д. Песья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572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20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7.07.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7/303/2014-2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1574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Роман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20626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801: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7.07.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7/303/2014-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24993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д. Мо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205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901: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7.07.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7/303/2014-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113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д. Чистолебяж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4607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102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7.07.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7/303/2014-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16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д. Петух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12966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701: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8.07.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7/303/2014-2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69238,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20832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sz w:val="22"/>
                <w:szCs w:val="22"/>
              </w:rPr>
              <w:t>30.07.2018 г.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sz w:val="22"/>
                <w:szCs w:val="22"/>
              </w:rPr>
              <w:t>45:02:031001:484-45/051/2018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1408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 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0:10: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3733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 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324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0.12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226/002/2016-520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326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 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.10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9/999/001/2016-357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 xml:space="preserve">земли с/х назначения, </w:t>
            </w: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6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.10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3573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 xml:space="preserve">земли с/х назначения, </w:t>
            </w: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6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7.09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3246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 xml:space="preserve">земли с/х назначения, </w:t>
            </w: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6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6.09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844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9.09.20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625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hd w:fill="FFFFFF" w:val="clear"/>
              <w:spacing w:before="0" w:after="0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9.09.2016 г.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-45/017-45/999/001/2016-2633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hd w:fill="FFFFFF" w:val="clear"/>
              <w:spacing w:before="0" w:after="0"/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9.09.2016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-45/017-45/999/001/2016-2637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hd w:fill="FFFFFF" w:val="clear"/>
              <w:spacing w:before="0" w:after="0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9.09.2016 г.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-45/017-45/999/001/2016-2629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hd w:fill="FFFFFF" w:val="clear"/>
              <w:spacing w:before="0" w:after="0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9.09.2016 г.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-45/017-45/999/001/2016-2635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hd w:fill="FFFFFF" w:val="clear"/>
              <w:spacing w:before="0" w:after="0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9.09.2016 г.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-45/017-45/999/001/2016-263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8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124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8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12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324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8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125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326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;Trebuchet MS" w:hAnsi="PT Astra Sans;Trebuchet MS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sz w:val="22"/>
                <w:szCs w:val="22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8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118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324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7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114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326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5346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6.11.2015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205/002/2015-879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739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1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3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296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6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106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3307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324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6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099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326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324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6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098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 xml:space="preserve">83268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486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6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067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249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09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096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069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090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089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086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084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083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товалов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08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080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324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10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326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2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918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324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2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2065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326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5.08.20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77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5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93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5.08.2016 г.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sz w:val="22"/>
                <w:szCs w:val="22"/>
              </w:rPr>
              <w:t>45-45/017-45/999/001/2016-1791/1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5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89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5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87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5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99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5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97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5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96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4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95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4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84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4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79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4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78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4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86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4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85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4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803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4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80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4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80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4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800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4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76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3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75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3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74/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3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7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3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7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3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69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3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66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3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8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3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80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3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9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3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37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3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39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1.08.20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1.08.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34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1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44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1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50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1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999/001/2016-174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.10.201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-</w:t>
            </w: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 xml:space="preserve">45/060/2019-1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08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3.11.2018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 xml:space="preserve">45/060/2018-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775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0.05.201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659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/017/2017-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810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301: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2.11.202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/051/2021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081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 xml:space="preserve">Курганская обл., Белозер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д. Пу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7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101: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0.12.201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7/311/2012-4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927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 xml:space="preserve">Курганская обл., Белозер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д. Пу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53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101: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0.12.201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7/311/2012-4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6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 xml:space="preserve">Курганская обл., Белозер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д. Пу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34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101: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.01.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7/309/2013-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73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34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101: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3.12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205/002/2016-946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73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53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101: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.10.201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30101:106-45/017/2017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6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урганская обл., Белозер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22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101: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7.01.201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30101:125-45/069/2019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578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0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101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2.01.201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30101:126-45/068/2019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62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53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101: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.10.201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30101:131-45/017/2017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6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34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101: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3.12.2016 г.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sz w:val="22"/>
                <w:szCs w:val="22"/>
              </w:rPr>
              <w:t>45-45/017-45/205002/2016-945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73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101: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.10.201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30101:133-45/017/2017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590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101: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.10.201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30101:134-45/017/2017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16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486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101: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7.11.201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30101:135-45/017/2017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249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09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101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6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205/002/2016-227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80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7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401: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1.11.201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30401:323-45/061/2019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927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59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401: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2.01.201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30401:338-45/055/2019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086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401: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4.11.20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30401:361-45/017/2017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с. Новодостовалово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401: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1.11.201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30401:361-45/017/2017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6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д. Петух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23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701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4.09.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7/303/2014-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68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д. Петуховское, ул. Дружбы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3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70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6.03.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7/301/2014-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5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землепользование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 xml:space="preserve">земли с/х назначения, </w:t>
            </w: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53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45:02:031301: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02.12.2015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/017-45/201/057/2015-249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93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земли с/х назначения, 421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45:02:031301: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9.10.202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31301:396-45/051/2020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08248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 xml:space="preserve">земли с/х назначения, </w:t>
            </w: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458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45:02:031301: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8.02.202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31301:395-45/051/2020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3747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7.02.2018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00000:582-45/017/2018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3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1.09.201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00000:582-45/017/2017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13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1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pacing w:before="0" w:after="0"/>
              <w:rPr>
                <w:rFonts w:ascii="PT Astra Sans;Trebuchet MS" w:hAnsi="PT Astra Sans;Trebuchet MS" w:cs="PT Astra Sans;Trebuchet MS"/>
                <w:b/>
                <w:b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16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00000: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08.12.2016 г. 45-45/017-45/205/00/2016-840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rFonts w:ascii="PT Astra Sans;Trebuchet MS" w:hAnsi="PT Astra Sans;Trebuchet MS" w:cs="PT Astra Sans;Trebuchet MS"/>
                <w:b/>
                <w:b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13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ans;Trebuchet MS" w:hAnsi="PT Astra Sans;Trebuchet MS" w:cs="PT Astra Sans;Trebuchet MS"/>
                <w:b/>
                <w:b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в бывших границах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/х назначения, 324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401: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.09.202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30401:609-45/051/2021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326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с. Новодостовалово, ориентир: с. Новодостовалово, ул. Совет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населенных пунктов, 2853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001: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3.08.201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-45-17/307/2012-3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х-во землепользование бывшего ЗА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ельскохозяйственного назначения, 270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0401: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22.01.201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45:02:030401:137-45/060/2019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693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color w:val="000000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2"/>
                <w:szCs w:val="22"/>
              </w:rPr>
              <w:t>Курганская обл., Белозерский район, землепользование ЗАО «Дружба». Пашня-Карпушка, сенокос-у Гусиный. Пастбище-Ропоч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земли сельскохозяйственного назначения, 324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5:02:031301: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18.09.2018 г. 45:02:031301:276-45/068/2018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8326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ans;Trebuchet MS" w:hAnsi="PT Astra Sans;Trebuchet M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2"/>
                <w:szCs w:val="22"/>
              </w:rPr>
              <w:t>Новодостовало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6" w:hanging="284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Uprav</cp:lastModifiedBy>
  <cp:lastPrinted>2022-08-10T16:40:00Z</cp:lastPrinted>
  <dcterms:modified xsi:type="dcterms:W3CDTF">2022-08-24T04:40:00Z</dcterms:modified>
  <cp:revision>87</cp:revision>
  <dc:subject/>
  <dc:title/>
</cp:coreProperties>
</file>