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Зарослин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Зарослин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Зарослин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20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Зарослинского сельсовета Белозерского района Курганской области в 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Белозерского муниципального округа Курганской област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1984"/>
        <w:gridCol w:w="1984"/>
        <w:gridCol w:w="1843"/>
        <w:gridCol w:w="1417"/>
        <w:gridCol w:w="1134"/>
        <w:gridCol w:w="156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05.198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3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пожарного п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1.1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42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4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201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839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Малое Зарослое, пер.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2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Малое Зарослое, автомобильная дорога «Подъезд к д. Малое Заросл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202: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14/1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Малое Зарослое, 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2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2: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57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л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Малое Зарос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0.09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88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1: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98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Малое Зарос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77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202: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Мал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876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2: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1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8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Малое Зарослое, пер. Л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12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2: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02.2015 г. 45-45/001-45-45-17/307/2014-42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 ул. Центральная, д. 3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191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1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25.12.2014 г. 45-45-17/307/2014-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 Большое Зарослое, ул. Центральная, д. 36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249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1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.12.2014 г. 45-45-17/307/2014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 ул. Центральная, д. 47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емли населённых пунктов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12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201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2.03.2021 г. 45:02:011201:37-45/051/20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5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7.12.2018 г. 45:02:000000:331-45/068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 Общая долевая собственность, доля в праве 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07.2021 г. 45:02:000000:543-45/051/202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 Общая долевая собственность, доля в праве 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07.2019 г. 45:02:000000:543-45/060/201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000 кв. м Общая долевая собственность, доля в праве 1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12.2017 г. 45:02:000000:543-45/017/20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7.11.2017 г.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00000:543-45/017/201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1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 Общая долевая собственность, доля в праве 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4.11.2017 г. 45:02:000000:543-45/017/201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 Общая долевая собственность, доля в праве 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.11.2017 г. 45:02:000000:543-45/017/2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 Общая долевая собственность, доля в праве 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11.2017 г. 45:02:000000:543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/44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12.2018 г. 45:02:000000:544-45/060/201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12.2018 г. 45:02:000000:544-45/060/201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.10.2018 г. 45:02:000000:544-45/057/201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12.2018 г. 45:02:000000:553-45/069/20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12.2017 г. 45:02:000000:553-45/017/201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3.12.2017 г. 45:02:000000:553-45/017/201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12.2017 г. 45:02:000000:553-45/017/201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71000 кв. м Общая долевая собственность, доля в праве 107,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1.2017 г. 45:02:000000:553-45/017/201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1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1.2017 г. 45:02:000000:553-45/017/201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4.2017 г. 45:02:000000:553-45/017/201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4.2017 г. 45:02:000000:553-45/017/20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04.2017 г. 45:02:000000:553-45/017/201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03.2017 г. 45:02:000000:553-45/017/2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03.2017 г. 45:02:000000:553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7.2016 г. 45-45/017-45/999/001/2016-148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7.2016 г. 45-45/017-45/999/001/2016-147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7.2016 г. 45-45/017-45/999/001/2016-147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12.2018 г. 45:02:000000:660-45/056/2018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9.2018 г. 45:02:000000:660-45/058/2018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7.2018 г. 45:02:000000:660-45/056/2018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2000 кв. м Общая долевая собственность, доля в праве 61,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5.2018 г. 45:02:000000:660-45/017/2018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918000 кв. м Общая долевая собственность, доля в праве 91,8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5.2018 г. 45:02:000000:660-45/017/201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1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9000 кв. м Общая долевая собственность, доля в праве 45,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5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04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8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6000 кв. м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щая долевая собственность, доля в праве 3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2000 кв. м Общая долевая собственность, доля в праве 61,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765000 кв. м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бщая долевая собственность, доля в праве 76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.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7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6000 кв. м Общая долевая собственность, доля в праве 3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2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000 кв. м Общая долевая собственность, доля в праве 15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1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660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62000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щая долевая собственность, доля в праве 86,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01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6-45-45-17/307/2014-39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6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5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6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2:122-45/053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15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05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71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5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8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2-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е Зарослое, в бывших границах П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153000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0101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6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50101:51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рослинский сельсовет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тёл уг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1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тёл отопительный водогрейный КОВ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4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тёл газовый КОВ 100 С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2.08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Шар стеклянный с лазерной гравиро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.04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.04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Ноутбук 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Acer Exte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МФУ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 xml:space="preserve"> HP Laser Iet Pro M1132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\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7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мпьютер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 xml:space="preserve"> In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.02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Модем 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D-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23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.01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Ноутбук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ASUS X550CC-XO072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.04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Принтер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 xml:space="preserve"> «HP Laser Jet P1102s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3.1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ккумулятор АКБ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4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  <w:lang w:val="en-US"/>
              </w:rPr>
              <w:t>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sz w:val="22"/>
                <w:szCs w:val="22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Триммер бензи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2.06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Триммер Энером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.07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Пиш.маш. «Самсу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3.03.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Заправочный тонер 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Pantum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PC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-211</w:t>
            </w: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.01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Муз. центр «Самсу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10.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мпьютер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.06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втомобиль ВАЗ 21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Транспортное средство седан; модели ВАЗ 21053;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государственный регистрационный знак У570ВК45; идентификационный номер ХТА210530Р1326986; 1992 года изготовления; модель, номер двигателя 2103-2451167; номер шасси(рамы) отсутствует; номер кузова(кабины, прицепа) Р1326986; цвет кузова(кабины, прицепа)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ГАЗ-53 АЦ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3.1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7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атериальные ценности находящиеся на за балансовых сч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Большое Зарослое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</w:t>
            </w:r>
            <w:r>
              <w:rPr>
                <w:rFonts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24T09:21:00Z</cp:lastPrinted>
  <dcterms:modified xsi:type="dcterms:W3CDTF">2022-09-05T09:38:00Z</dcterms:modified>
  <cp:revision>84</cp:revision>
  <dc:subject/>
  <dc:title/>
</cp:coreProperties>
</file>