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3180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Дума Белозер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19 августа 2022 года № 2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 принятии имущества из муниципальной собственности Белозерского сельсовета Белозерского района Курганской области в муниципальную собственность Белозерского муниципального округа Курганской области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29 декабря 2021 года № 172 «О преобразовании муниципальных образований путем объединения всех поселений, входящих в состав Белозерского района Курганской области, во вновь образованное муниципальное образование - Белозерский муниципальный округ Курганской области и внесении изменений в некоторые законы Курганской области</w:t>
      </w:r>
      <w:r>
        <w:rPr>
          <w:rFonts w:eastAsia="Arial" w:cs="Liberation Serif;Times New Roman" w:ascii="PT Astra Sans" w:hAnsi="PT Astra Sans"/>
          <w:highlight w:val="white"/>
        </w:rPr>
        <w:t>»</w:t>
      </w:r>
      <w:r>
        <w:rPr>
          <w:rFonts w:eastAsia="Arial" w:cs="Liberation Serif;Times New Roman" w:ascii="PT Astra Sans" w:hAnsi="PT Astra Sans"/>
        </w:rPr>
        <w:t xml:space="preserve">, </w:t>
      </w:r>
      <w:r>
        <w:rPr>
          <w:rFonts w:cs="PT Astra Sans" w:ascii="PT Astra Sans" w:hAnsi="PT Astra Sans"/>
        </w:rPr>
        <w:t xml:space="preserve">решением Думы Белозерского муниципального округа от 5 мая 2022 года № 13 «О правопреемстве органов местного самоуправления Белозерского муниципального округа», Дума Белозер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РЕШИЛ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1. Принять в муниципальную собственность (в казну) Белозерского муниципального округа Курганской области имущество, ранее находившееся в муниципальной собственности Белозерского сельсовета Белозерского района Курганской области, согласно приложению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color w:val="000000"/>
          <w:spacing w:val="-3"/>
        </w:rPr>
      </w:pPr>
      <w:r>
        <w:rPr>
          <w:rFonts w:cs="PT Astra Sans" w:ascii="PT Astra Sans" w:hAnsi="PT Astra Sans"/>
          <w:color w:val="000000"/>
          <w:spacing w:val="-3"/>
        </w:rPr>
        <w:t xml:space="preserve">2. Рекомендовать отделу имущественных и земельных отношений Администрации Белозерского муниципального округа зарегистрировать право собственности и включить в реестр муниципального имущества Белозерского муниципального округа Курганской области объекты, указанные в приложении к настоящему решению, в срок до окончания процедуры ликвидации Администрации </w:t>
      </w:r>
      <w:r>
        <w:rPr>
          <w:rFonts w:cs="PT Astra Sans" w:ascii="PT Astra Sans" w:hAnsi="PT Astra Sans"/>
        </w:rPr>
        <w:t>Белозерского сельсовета Белозерского</w:t>
      </w:r>
      <w:r>
        <w:rPr>
          <w:rFonts w:cs="PT Astra Sans" w:ascii="PT Astra Sans" w:hAnsi="PT Astra Sans"/>
          <w:color w:val="000000"/>
          <w:spacing w:val="-3"/>
        </w:rPr>
        <w:t xml:space="preserve"> района Курган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3. Разместить настоящее реш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4. Решение вступает в силу с момента подписания.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редседатель Думы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П.А. Макаров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А.В. Завьялов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3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решению Думы Белозер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от 19 августа 2022 года № 20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принятии имущества из Белозерского сельсовета Белозерского района Курганской области в  муниципальную собственность Белозерского муниципального округа Курганской области»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Cs w:val="20"/>
        </w:rPr>
      </w:pPr>
      <w:r>
        <w:rPr>
          <w:rFonts w:cs="PT Astra Sans" w:ascii="PT Astra Sans" w:hAnsi="PT Astra Sans"/>
          <w:b/>
          <w:szCs w:val="20"/>
        </w:rPr>
        <w:t>ПЕРЕЧЕНЬ</w:t>
      </w:r>
    </w:p>
    <w:p>
      <w:pPr>
        <w:pStyle w:val="Normal"/>
        <w:jc w:val="center"/>
        <w:rPr>
          <w:rFonts w:ascii="PT Astra Sans" w:hAnsi="PT Astra Sans" w:cs="PT Astra Sans"/>
          <w:b/>
          <w:b/>
          <w:szCs w:val="20"/>
        </w:rPr>
      </w:pPr>
      <w:r>
        <w:rPr>
          <w:rFonts w:cs="PT Astra Sans" w:ascii="PT Astra Sans" w:hAnsi="PT Astra Sans"/>
          <w:b/>
          <w:szCs w:val="20"/>
        </w:rPr>
        <w:t xml:space="preserve">имущества, передаваемого в собственность муниципального образования </w:t>
      </w:r>
    </w:p>
    <w:p>
      <w:pPr>
        <w:pStyle w:val="Normal"/>
        <w:jc w:val="center"/>
        <w:rPr>
          <w:rFonts w:ascii="PT Astra Sans" w:hAnsi="PT Astra Sans" w:cs="PT Astra Sans"/>
          <w:b/>
          <w:b/>
          <w:szCs w:val="20"/>
        </w:rPr>
      </w:pPr>
      <w:r>
        <w:rPr>
          <w:rFonts w:cs="PT Astra Sans" w:ascii="PT Astra Sans" w:hAnsi="PT Astra Sans"/>
          <w:b/>
          <w:szCs w:val="20"/>
        </w:rPr>
        <w:t>Белозерского муниципального округа 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Cs w:val="20"/>
        </w:rPr>
      </w:pPr>
      <w:r>
        <w:rPr>
          <w:rFonts w:cs="PT Astra Sans" w:ascii="PT Astra Sans" w:hAnsi="PT Astra Sans"/>
          <w:b/>
          <w:szCs w:val="20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693"/>
        <w:gridCol w:w="1843"/>
        <w:gridCol w:w="1985"/>
        <w:gridCol w:w="1514"/>
        <w:gridCol w:w="328"/>
        <w:gridCol w:w="1276"/>
        <w:gridCol w:w="1275"/>
        <w:gridCol w:w="141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№</w:t>
            </w: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п/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Адрес (местоположение)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Liberation Serif;Times New Roman" w:ascii="PT Astra Sans" w:hAnsi="PT Astra Sans"/>
                <w:bCs/>
              </w:rPr>
              <w:t>Основные характеристики имущества (площадь/протяж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Кадастровый ном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Дата, номер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алансовая стоимость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Остаточная стоимость,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Примечание, правооблада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Подраздел недвижимое имущество, соору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>с. Белозерское, ул. Транспортная, д. 23,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PT Astra Sans" w:ascii="PT Astra Sans" w:hAnsi="PT Astra Sans"/>
              </w:rPr>
              <w:t>69,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45:02:040105:10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7" w:right="-57" w:hanging="0"/>
              <w:rPr>
                <w:rFonts w:ascii="PT Astra Sans" w:hAnsi="PT Astra Sans" w:eastAsia="Calibri" w:cs="PT Astra Sans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96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965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Карла Маркса, д. 63 кв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31,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1057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10579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Карла Маркса, д. 63 кв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31,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1057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10579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Кирова, д. 123 кв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51,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45:02:040105:9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1034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10342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Calibri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Ленина, д. 41 кв. 5, ком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12,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7" w:right="-57" w:hanging="0"/>
              <w:rPr>
                <w:rFonts w:ascii="PT Astra Sans" w:hAnsi="PT Astra Sans" w:eastAsia="Calibri" w:cs="PT Astra Sans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27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2718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Нестерова, д. 10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45,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264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</w:rPr>
            </w:pPr>
            <w:r>
              <w:rPr>
                <w:rFonts w:eastAsia="Calibri" w:cs="PT Astra Sans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</w:rPr>
              <w:t xml:space="preserve"> с. Белозерское, </w:t>
            </w:r>
            <w:r>
              <w:rPr>
                <w:rFonts w:cs="Calibri" w:ascii="PT Astra Sans" w:hAnsi="PT Astra Sans"/>
              </w:rPr>
              <w:t>ул. Октябрьская, д. 5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21,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45:02:040102:7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158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1586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Садовая, д. 4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25,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78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784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Солнечная, д. 3 кв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50,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eastAsia="Calibri" w:cs="Calibri" w:ascii="PT Astra Sans" w:hAnsi="PT Astra Sans"/>
              </w:rPr>
              <w:t>45:02:040106:6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Calibri"/>
              </w:rPr>
            </w:pPr>
            <w:r>
              <w:rPr>
                <w:rFonts w:cs="Calibri" w:ascii="PT Astra Sans" w:hAnsi="PT Astra Sans"/>
              </w:rPr>
              <w:t>31.07.2009 г. 45-45-16/114/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Calibri"/>
              </w:rPr>
            </w:pPr>
            <w:r>
              <w:rPr>
                <w:rFonts w:cs="Calibri" w:ascii="PT Astra Sans" w:hAnsi="PT Astra Sans"/>
              </w:rPr>
              <w:t>2009-0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3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32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д. Корюкина, </w:t>
            </w:r>
            <w:r>
              <w:rPr>
                <w:rFonts w:cs="Calibri" w:ascii="PT Astra Sans" w:hAnsi="PT Astra Sans"/>
              </w:rPr>
              <w:t>ул. Южная, д. 20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32,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10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02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Тобольная,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15,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19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91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Пионерская, д. 10 кв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18,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17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74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</w:rPr>
              <w:t xml:space="preserve"> с. Белозерское, </w:t>
            </w:r>
            <w:r>
              <w:rPr>
                <w:rFonts w:cs="Calibri" w:ascii="PT Astra Sans" w:hAnsi="PT Astra Sans"/>
              </w:rPr>
              <w:t>ул. Строителей, д. 10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18,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45:02:040101:5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</w:rPr>
              <w:t xml:space="preserve">20.06.2017 г. 45:02:040101:525-45/017/2017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2261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 xml:space="preserve">Кварти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Строителей, д. 10 кв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34,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45:02:040101:4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</w:rPr>
              <w:t xml:space="preserve">20.06.2017 г. 45:02:040101:422-45/017/2017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4347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Строителей, д. 10 кв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11,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45:02:040101:4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</w:rPr>
              <w:t xml:space="preserve">20.06.2017 г. 45:02:040101:425-45/017/2017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1457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Строителей, д. 10 кв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9,8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1:7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18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Строителей, д. 10 кв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11,3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1:5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19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</w:rPr>
              <w:t xml:space="preserve"> с. Белозерское, </w:t>
            </w:r>
            <w:r>
              <w:rPr>
                <w:rFonts w:cs="Calibri" w:ascii="PT Astra Sans" w:hAnsi="PT Astra Sans"/>
              </w:rPr>
              <w:t>ул. Строителей, д. 10 кв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35,8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1:4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</w:rPr>
              <w:t xml:space="preserve">20.06.2017 г. 45:02:040101:428-45/017/2017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97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Строителей, д. 10 кв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35,1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1:4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</w:rPr>
              <w:t xml:space="preserve">20.06.2017 г. 45:02:040101:429-45/017/2017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09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Строителей, д. 10 кв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16,3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1:5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</w:rPr>
              <w:t xml:space="preserve">20.06.2017 г. 45:02:040101:527-45/017/2017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47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Строителей, д . 10 кв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35,3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1:4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</w:rPr>
              <w:t xml:space="preserve">20.06.2017 г. 45:02:040101:430-45/017/2017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35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Строителей, д. 10 кв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33,8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1:4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</w:rPr>
              <w:t xml:space="preserve">20.06.2017 г. 45:02:040101:431-45/017/2017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46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Строителей, д. 10 кв.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17,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1:5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</w:rPr>
              <w:t xml:space="preserve">20.06.2017 г. 45:02:040101:529-45/017/2017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23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Строителей, д. 10 кв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37,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1:4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</w:rPr>
              <w:t xml:space="preserve">20.06.2017 г. 45:02:040101:433-45/017/2017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73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Строителей, д. 10 кв. 22, кв.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,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1:4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</w:rPr>
              <w:t xml:space="preserve">20.06.2017 г. 45:02:040101:436-45/017/2017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5741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</w:t>
            </w:r>
            <w:r>
              <w:rPr>
                <w:rFonts w:cs="PT Astra Sans" w:ascii="PT Astra Sans" w:hAnsi="PT Astra Sans"/>
              </w:rPr>
              <w:t xml:space="preserve"> с. Белозерское, </w:t>
            </w:r>
            <w:r>
              <w:rPr>
                <w:rFonts w:cs="Calibri" w:ascii="PT Astra Sans" w:hAnsi="PT Astra Sans"/>
              </w:rPr>
              <w:t>ул. Строителей, д. 10 кв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36,1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1:4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</w:rPr>
              <w:t xml:space="preserve">20.06.2017 г. 45:02:040101:440-45/017/2017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35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Строителей, д. 10 кв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17,3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1:5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</w:rPr>
              <w:t xml:space="preserve">20.06.2017 г. 45:02:040101:531-45/017/2017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73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Строителей, д.10 кв.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31,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1:4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</w:rPr>
              <w:t xml:space="preserve">20.06.2017 г. 45:02:040101:443-45/017/2017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57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Кирпичная, д. 12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25,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65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Кирпичная, д. 12 кв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36,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70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Кирова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81,1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4:2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</w:rPr>
              <w:t xml:space="preserve">12.05.2021 г. 45:02:040104:286-45/051/2021-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677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троителей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1216,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1:2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Calibri"/>
                <w:bCs/>
                <w:color w:val="000000"/>
              </w:rPr>
            </w:pPr>
            <w:r>
              <w:rPr>
                <w:rFonts w:cs="Calibri" w:ascii="PT Astra Sans" w:hAnsi="PT Astra Sans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138 95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, д.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5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5:7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Calibri"/>
              </w:rPr>
            </w:pPr>
            <w:r>
              <w:rPr>
                <w:rFonts w:cs="Calibri" w:ascii="PT Astra Sans" w:hAnsi="PT Astra Sans"/>
              </w:rPr>
              <w:t>14.02.2022 г. 45:02:040105:729-45/051/202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 xml:space="preserve">Соору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Calibri" w:ascii="PT Astra Sans" w:hAnsi="PT Astra Sans"/>
                <w:bCs/>
              </w:rPr>
              <w:t>747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 xml:space="preserve">45:02:000000:1180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51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00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8959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 xml:space="preserve">Соору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пер. Майский, ул. Новая, ул. Проек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Calibri" w:ascii="PT Astra Sans" w:hAnsi="PT Astra Sans"/>
                <w:bCs/>
              </w:rPr>
              <w:t>997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00000:11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Calibri"/>
                <w:color w:val="000000"/>
              </w:rPr>
            </w:pPr>
            <w:r>
              <w:rPr>
                <w:rFonts w:cs="Calibri" w:ascii="PT Astra Sans" w:hAnsi="PT Astra Sans"/>
                <w:color w:val="000000"/>
              </w:rPr>
              <w:t>12.02.2015 г. 45-45/001-45-45-17/307/2014-56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28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02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</w:rPr>
              <w:t xml:space="preserve">с. Белозерское, </w:t>
            </w:r>
            <w:r>
              <w:rPr>
                <w:rFonts w:cs="Calibri" w:ascii="PT Astra Sans" w:hAnsi="PT Astra Sans"/>
              </w:rPr>
              <w:t>ул. Коопера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96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00000:11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47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39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2001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Мойз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1206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00000:11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 xml:space="preserve">12.02.2015 г. 45-45/001/-45-45-17/307/2014-480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44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93663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1171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00000:11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5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7929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PT Astra Sans" w:ascii="PT Astra Sans" w:hAnsi="PT Astra Sans"/>
              </w:rPr>
              <w:t>632175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 xml:space="preserve">Соору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Комсом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23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00000:11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50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4633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Глад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293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00000:11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50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38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02614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По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62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7:8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50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По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67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00000:118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53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792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61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Гог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1347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00000:11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48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7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949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тро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163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00000:11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48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806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44195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19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2:9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56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27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586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Тоб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71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00000:11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 xml:space="preserve">12.02.2015 г. 45-45/001/-45-45-17/307/2014-471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7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4999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Цвет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131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00000:11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 xml:space="preserve">12.02.2015 г. 45-45/001/-45-45-17/307/2014-504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96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311506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Комму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664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00000:11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>12.02.2015 г. 45-45/001/-45-45-17/307/2014-5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50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3272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Пичу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641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00000:11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47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94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8098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Пичу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67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2:9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PT Astra Sans" w:hAnsi="PT Astra Sans"/>
              </w:rPr>
              <w:t>12.02.2015 г. 45-45/001-45-45-17/307/2014-52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пер. Вос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66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00000:119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5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44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4746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теп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1143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00000:11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49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7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2113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лн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111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00000:11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25.12.2014 г. 45-45-17/307/2014-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578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883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Карла 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1459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00000:1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5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9928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64133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Запа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27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00000:12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25.12.2014 г. 45-45-17/307/2014-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6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4114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Запа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221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5:12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25.12.2014 г. 45-45-17/307/2014-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2589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00000:12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 xml:space="preserve">12.02.2015 г. 45-45/001/-45-45-17/307/2014-570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993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54971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60 лет Советск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673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00000:12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 xml:space="preserve">12.02.2015 г. 45-45/001/-45-45-17/307/2014-479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2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6853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  <w:r>
              <w:rPr>
                <w:rFonts w:cs="Calibri" w:ascii="PT Astra Sans" w:hAnsi="PT Astra Sans"/>
                <w:bCs/>
              </w:rPr>
              <w:t>пер. Безымя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543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00000:12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51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66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264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  <w:r>
              <w:rPr>
                <w:rFonts w:cs="Calibri" w:ascii="PT Astra Sans" w:hAnsi="PT Astra Sans"/>
                <w:bCs/>
              </w:rPr>
              <w:t>ул.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1369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00000:12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56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32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649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  <w:r>
              <w:rPr>
                <w:rFonts w:cs="Calibri" w:ascii="PT Astra Sans" w:hAnsi="PT Astra Sans"/>
                <w:bCs/>
              </w:rPr>
              <w:t>ул.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116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5:12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56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  <w:r>
              <w:rPr>
                <w:rFonts w:cs="Calibri" w:ascii="PT Astra Sans" w:hAnsi="PT Astra Sans"/>
                <w:bCs/>
              </w:rPr>
              <w:t>ул.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73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00000:12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 xml:space="preserve">12.02.2015 г. 45-45/001/-45-45-17/307/2014-507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4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527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д. Доможи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679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11401:2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 xml:space="preserve">12.02.2015 г. 45-45/001/-45-45-17/307/2014-495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54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9375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Доможирова, ул. Тополиная</w:t>
            </w:r>
            <w:r>
              <w:rPr>
                <w:rFonts w:cs="Calibri" w:ascii="PT Astra Sans" w:hAnsi="PT Astra Sans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1523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11401:2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 xml:space="preserve">12.02.2015 г. 45-45/001/-45-45-17/307/2014-500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6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36866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д. Куликово, ул. Колхоз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18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31101:3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 xml:space="preserve">12.02.2015 г. 45-45/001/-45-45-17/307/2014-503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3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3971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д. Куликово, ул. Центра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89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31101:3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 xml:space="preserve">12.02.2015 г. 45-45/001/-45-45-17/307/2014-505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96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311506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Куликово, ул. без наз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132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8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6625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Заура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77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1:6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 xml:space="preserve">12.02.2015 г. 45-45/001/-45-45-17/307/2014-474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30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8433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Транспор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812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1:6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 xml:space="preserve">12.02.2015 г. 45-45/001/-45-45-17/307/2014-527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23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5607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ул. </w:t>
            </w:r>
            <w:r>
              <w:rPr>
                <w:rFonts w:cs="Calibri" w:ascii="PT Astra Sans" w:hAnsi="PT Astra Sans"/>
                <w:bCs/>
              </w:rPr>
              <w:t>без названия на север от Заураль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557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1:6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 xml:space="preserve">12.02.2015 г. 45-45/001/-45-45-17/307/2014-475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5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3250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П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742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1:6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>12.02.2015 г. 45-45/001/-45-45-17/307/2014-49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4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527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Несте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86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2:9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 xml:space="preserve">12.02.2015 г. 45-45/001/-45-45-17/307/2014-488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97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229048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Заоз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81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2:9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 xml:space="preserve">25.12.2014 г. 45-45/001/-45-45-17/307/2014-2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227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7274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Юбил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304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2:9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>12.02.2015 г. 45-45/001/-45-45-17/307/2014-53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8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053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Октябр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234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2:9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>12.02.2015 г. 45-45/001/-45-45-17/307/2014-56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4633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Энтузиа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30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2:9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 xml:space="preserve">12.02.2015 г. 45-45/001/-45-45-17/307/2014-529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98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0994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Нал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29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2:98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 xml:space="preserve">12.02.2015 г. 45-45/001/-45-45-17/307/2014-483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77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589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3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2:9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>12.02.2015 г. 45-45/001/-45-45-17/307/2014-5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33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6318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евер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26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2:9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22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5476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Красная г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26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3:1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>12.02.2015 г. 45-45/001/-45-45-17/307/2014-52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Calibri" w:ascii="PT Astra Sans" w:hAnsi="PT Astra Sans"/>
              </w:rPr>
              <w:t>722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476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Бере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687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3:1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 xml:space="preserve">12.02.2015 г. 45-45/001/-45-45-17/307/2014-518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1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33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4:2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>12.02.2015 г. 45-45/001/-45-45-17/307/2014-52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6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695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Пион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67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3159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Рабоч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4:2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 xml:space="preserve">12.02.2015 г. 45-45/001/-45-45-17/307/2014-533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98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4659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пер. 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9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4:2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>12.02.2015 г. 45-45/001/-45-45-17/307/2014-47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0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4395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Рога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1198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5:12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>12.02.2015 г. 45-45/001/-45-45-17/307/2014-56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96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00026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724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22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8651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пер. 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322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5:12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>12.02.2015 г. 45-45/001/-45-45-17/307/2014-56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787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1360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68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6:8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>12.02.2015 г. 45-45/001/-45-45-17/307/2014-50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588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98949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Комин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288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6:8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>12.02.2015 г. 45-45/001/-45-45-17/307/2014-52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606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Кал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105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7:8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51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47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6416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уво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373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7:8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49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97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25653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Кург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254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7:8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>12.02.2015 г. 45-45/001/-45-45-17/307/2014-50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6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505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33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7:8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49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33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6319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Корюкина, ул.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92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60101:10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47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08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228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Корюкина, ул. Ю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 xml:space="preserve">345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60101:10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48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4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625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Корюкина, ул. Ю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67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60101:10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49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Корюкина, 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922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60101:10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46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73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09696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Корюкина, ул. 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706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60101:10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48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66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264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Корюкина, ул. 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38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color w:val="000000"/>
              </w:rPr>
              <w:t>45:02:060101:10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48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98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Корюкина, ул.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39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60101:10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49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3198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Корюкина, ул. Энерге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652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60101:10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48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32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863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Корюкина, без названия на север, ул. Ю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5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60101:10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51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8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500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Корюкина, ул. Фестив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504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60101:1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46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8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053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Корюкина, ул. Бесс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75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60101:1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49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41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60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Корюкина, ул. Др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1006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60101:1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2.02.2015 г. 45-45/001-45-45-17/307/2014-46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14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2285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ул. Коммун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65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97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23821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Коммун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5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2250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151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00000:12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>27.04.2016 г. 45-45/001-45/003/401/2016-10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Гидротехническое 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Доможирова, ул. Соловьева В.З, д.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231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color w:val="000000"/>
              </w:rPr>
              <w:t>45:02:011401:2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  <w:color w:val="000000"/>
              </w:rPr>
              <w:t>01.09.2015 г. 45-45/001-45/008/102/2015-18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08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359806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Мемориальный комплекс участникам Чернобыльской А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,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6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0469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Мост через реку То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Кул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Наземный газопровод высокого давления п. Западный (ГРП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143888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Установка (ГРПШ) д/кооператива «Черемуш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лн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31530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Под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Мемориал Солдату в с. Белозер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Карла Маркса, д.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1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Мемориал участникам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Доможирова, ул. Соловьева В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4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Мемориал участникам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Куликово,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57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Мемориал участникам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Корюкина, ул.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9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 ВЛ 0,4кВ от ТП Б-6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4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1:8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</w:rPr>
              <w:t>09.04.2021 г. 45:02:040101:807-45/051/202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429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 ТП 10/0,4 кВ Б-6-8, номинальной мощностью 160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1:8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</w:rPr>
              <w:t>09.04.2021 г. 45:02:040101:806-45/051/202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1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Лу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351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1:6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</w:rPr>
              <w:t>19.01.2022 г. 45:02:040101:610-45/051/202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2548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25480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101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1:6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Calibri"/>
              </w:rPr>
            </w:pPr>
            <w:r>
              <w:rPr>
                <w:rFonts w:cs="Calibri" w:ascii="PT Astra Sans" w:hAnsi="PT Astra Sans"/>
              </w:rPr>
              <w:t>12.02.2015 г. 45-45/001-45-45-17/307/2014-51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3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Calibri"/>
              </w:rPr>
            </w:pPr>
            <w:r>
              <w:rPr>
                <w:rFonts w:cs="Calibri" w:ascii="PT Astra Sans" w:hAnsi="PT Astra San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Здание ремонтных мастер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, д. 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</w:rPr>
              <w:t>29.06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Здание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троителей, 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Здание котельной пожарной ч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Попова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36,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22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6227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Помещения № 1, № 2 в здании гар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,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62,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6: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Calibri"/>
                <w:color w:val="000000"/>
              </w:rPr>
            </w:pPr>
            <w:r>
              <w:rPr>
                <w:rFonts w:cs="Calibri" w:ascii="PT Astra Sans" w:hAnsi="PT Astra Sans"/>
                <w:color w:val="000000"/>
              </w:rPr>
              <w:t>04.09.2013 г. 45-45-17/305/2013-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404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Calibri" w:ascii="PT Astra Sans" w:hAnsi="PT Astra Sans"/>
              </w:rPr>
              <w:t>336045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color w:val="000000"/>
              </w:rPr>
              <w:t>Помещения в административном здании (номера на поэтажном плане, 2 этаж: № 1,2,3,4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,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103,3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color w:val="000000"/>
              </w:rPr>
              <w:t>45:02:040106:8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Calibri" w:ascii="PT Astra Sans" w:hAnsi="PT Astra Sans"/>
              </w:rPr>
              <w:t xml:space="preserve">23.08.2011 г. 45-45-17/065/2011-8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99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Доможирова, ул. Соловьева В.З., д.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143.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45:02:011401:2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Calibri"/>
              </w:rPr>
            </w:pPr>
            <w:r>
              <w:rPr>
                <w:rFonts w:cs="Calibri" w:ascii="PT Astra Sans" w:hAnsi="PT Astra Sans"/>
              </w:rPr>
              <w:t>17.06.2019 г. 45:02:011401:233-45/058/20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3019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rFonts w:ascii="PT Astra Sans" w:hAnsi="PT Astra Sans" w:cs="PT Astra Sans"/>
                <w:lang w:eastAsia="ru-RU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земли населённых пунктов, 15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3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8.05.2009 г. 45-45-16/025/2009-7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4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на территории МО «Белозер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51271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501: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8.05.2009 г. 45-45-16/025/2009-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86130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31171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501:6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3.08.2011 г. 45-45-17/065/2011-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4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в 3000 м на юго-запад от с. Белозе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34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501:6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0.05.2011 г. 45-45-17/064/2011-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56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в 760 м на юго-восток от д. Домож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4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501:6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0.05.2011 г. 45-45-17/064/2011-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75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42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402:1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3.07.2015 г. 45-45/017-45/008/102/2015-4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 землепользование бывшего ТОО "Тобол", севернее с. Белозерское на расстоянии 3,56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67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601:6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8.06.2012 г. 45-45-16/018/2009-984 от 08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257 67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45:02:030601:6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3.08.2011 г. 45-45-17/065/2011-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42555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020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601:6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4.05.2011 г. 45-45-17/064/2011-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48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0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601:6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4.05.2011 г. 45-45-17/064/2011-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2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уликово, в бывших границах ПСК «Кулик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00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601:6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4.05.2011 г. 45-45-17/064/2011-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688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1400 м на северо-запад от д. Кул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601:6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8.11.2013 г. 45-45-17/307/2013-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687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уликово, в бывших границах ПСК «Кулик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66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601:68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6.03.2015 г. 45-45/017-45/008/101/2015-38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94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уликово, в бывших границах ПСК «Кулик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23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601:6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6.03.2015 г. 45-45/017-45/008/101/2015-38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62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ул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341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1101:1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8.05.2009 г. 45-45-16/025/2009-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7907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уликово, ул. Колхозная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25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1101:3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7.08.2015 г. 45-45/017-45/008/102/2015-14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16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ооперативная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2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45:02:040101:2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1.08.2009 г. 45-45-16/133/2009-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41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ооперативная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5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1:2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6.04.2010 г. 45-45-17/019/2010-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5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Лугов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5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1:5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4.10.2014 г. 45-45/-17/305/2014-3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5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Луговая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75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1:5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4.10.2014 г. 45-45-17/305/2014-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5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Лугова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5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1:5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4.10.2014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-45-17/305/2014-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5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Луговая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75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1:5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4.10.2014 г. 45-45-17/305/2014-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5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Лугов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5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45:02:040101:59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4.10.2014 г. 45-45-17/305/2014-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5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Лугов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5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1:59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4.10.2014 г. 45-45-17/305/2014-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5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Луговая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75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1:5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4.10.2014 г. 45-45-17/305/2014-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5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ооперативная, 1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5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1:6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4.05.2015 г. 45-45/017-45/008/101/2015-73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5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Зауральск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 33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1:6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5.06.2015 г. 45-45/017-45/008/101/2015-86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9433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Строителей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ённых пунктов, 2000 кв.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1:6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4.07.2015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-45/017-45/008/102/2015-6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1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Строителей, 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454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4.05.2015 г. 45-45/017-45/008/101/2015-732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03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Совхозная, 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81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9.06.2015 г. 45-45/017-45/008/101/2015-94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19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Совхозная, 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1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45:02:040102: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8.10.2015 г. 45-45/017-45/008/102/2015-495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76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оммунаров, 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22 11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4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3.07.2009 г. 45-45-16/114/2009-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70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оммунаров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672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4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5.07.2000 г. 45-45-16/114/2009-0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005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оммунаров,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2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4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3.07.2010 г. 45-45-17/019/2010-9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1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оммунаров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2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4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3.07.2010 г. 45-45-17/019/2010-910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1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Советская, 36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01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4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0.10.2010 г. 45-45-17/175/2010-027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26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Советская, 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648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9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4.06.2013 г. 45-45-17/303/2013-7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63620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Советск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3048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45:02:040102:9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4.06.2013 г. 45-45-17/303/2013-704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806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расная Горка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191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3: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8.06.2010 г. 45-45-17/019/2010-647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8403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Рогачева, 2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33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1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8.06.2010 г. 45-45-17/019/2010-645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328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арла Маркса,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5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12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9.11.2014 г. 45-45/017-45/305/2014-654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6471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Советская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43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1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5.05.2014 г. 45-45-17/301/2014-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083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ирова, 118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61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2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7.08.2015 г. 45-45/017-45/008/102/2015-155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367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Рогачева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37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3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5.11.2013 г. 45-45-16/061/2009-315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7833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арла Маркс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ённых пунктов, 1557кв.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45:02:040105:47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6.04.2010 г. 45-45-17/019/2010-270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5281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Ленина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280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4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6.03.2009 г. 45-45-16/029/2009-388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7570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пер. Светлый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71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49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8.05.2009 г. 45-45-16/025/2009-737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73860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квартале улиц Кирова, Рогачева, Гог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063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5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2.09.2009 г. 45-45-16/133/2009-237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4382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Новая, 2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904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5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31.05.2011 г. 45-45-17/064/2011-610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3434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ирова, 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5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5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5.03.2010 г. 45-45-17/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19/2010-131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5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ирова, 7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5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5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0.10.2010 г. 45-45-17/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75/2010-029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68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пер. Светлый,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9418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5.07.2009 г. 45-45-16/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14/2009-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92437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Рогачева,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6114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8.05.2009 г. 45-45-16/025/2009-741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60008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Цветков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228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6:1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0.03.2013 г. 45-45-16/133/2009-2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6137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арла Маркс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2661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6:2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8.05.2009 г. 45-45-16/025/2009-729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6117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Ленина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341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6:2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5.07.2009 г. 45-45-16/114/2009-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78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Пушкина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15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6:3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0.02.2009 г. 45-45-16/114/2009-240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8156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арла Маркса, 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59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6:3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8.05.2009 г. 45-45-16/025/2009-726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5713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Солнечн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253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45:02:040106:3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5.07.2009 г. 45-45-16/114/2009-052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7317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Солнечная,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84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6:3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0.10.2010 г. 45-45-17/175/2010-021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71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арла Маркса, 1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3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6:3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0.10.2010 г. 45-45-17/175/2010-028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3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Советская, 5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4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6:7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4.06.2013 г. 45-45-17/303/2013-709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Советская, 5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21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6:7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4.06.2013 г. 45-45-17/303/2013-710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арла Маркса, 1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53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6:79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4.06.2013 г. 45-45-17/303/2013-707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6600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Ленина, 4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4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7:3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0.10.2010 г. 45-45-17/175/2010-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35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Попов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852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7: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8.05.2009 г. 45-45-16/025/2009-7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83692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Цветкова, 3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59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7:7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4.03.2013 г. 45-45-17/301/2013-394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Попова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26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7:7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4.03.2013 г. 45-45-17/301/2013-3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 для производстве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орюкина, ул. Конституции, 20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4307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101:10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5.06.2015 г. 45-45/017-45/008/101/2015-864/1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65776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орюкина, ул. Конституции, 2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8928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101:10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5.06.2015 г. 45-45/017-45/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08/101/2015-863/1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4363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орю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55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101:4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9.12.2010 г. 45-45-17/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75/2010-138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7708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300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202:1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3.08.2011 г. 45-45-17/065/2011-899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626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орю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2 738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202:1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3.08.2011 г. 45-45-17/065/2011-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9714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54 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401:5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3.08.2011 г. 45-45-17/065/2011-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52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55540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401:5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4.09.2012 г. 45-45-17/065/2011-896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59130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орюкина, ул. Труда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2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401:5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1.03.2013 г. 45-45-17/301/2013-7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41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kern w:val="2"/>
                <w:lang w:eastAsia="ar-SA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Советская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68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6:3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5.07.2009 г. 45-45-16/114/2009-054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6577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ирова,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723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12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0.05.2016 г. 45-45/017-45/205/001/2016-705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157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42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401: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2.07.2016 г. 45-45/017-45/205/001/2016/995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87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Мойзыха, 2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61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2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9.08.2016 г. 45-45/017-45/003/401/2016-367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318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Пушкина, 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31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6: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9.08.2016 г. 45-45/017-45/003/401/2016-366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250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Цветкова, 19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224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6:2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7.10.2016 г. 45-45/017-45/003/401/2016-569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580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Рогачева, 28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621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1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6.12.2016 г. 45-45/017-45/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03/401/2016-743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580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арла Маркса, 53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258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1:1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6.12.2016 г. 45-45/017-45/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03/401/2016-788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820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Попова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88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3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6.01.2017 г. 45:02:040105:354- 45/017/2017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6917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Тобольная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84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2.02.2017 г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:02:040102:153-45/017/201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7244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3330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6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7.02.2017 г. 45:02:000000:633- 45/017/2017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965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Юбилейная, 1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828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2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7.08.2017 г. 45:02:040102:202- 45/017/2017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842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ирова, 27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07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4: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4.05.2018 г. 45:02:040104:71- 45/017/2018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8636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Советская, 7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408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1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5.05.2018 г. 45:02:040105:172- 45/017/2018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794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арла Маркса, 29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44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2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2.07.2017 г. 45:02:040105:203- 45/017/2017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118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орюкина, ул. Энергетиков, 2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528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101:2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7.08.2017 г. 45:02:060101:283- 45/017/2017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900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Цветкова, 17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8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6: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3.05.2018 г. 45:02:040106:55- 45/017/2018-1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84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ул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21214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45:02:031101:3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0.04.2018 г. 45:02:031101:348-45/017/2018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6186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ул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2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601:8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8.12.2018 г. 45:02:030601:818-45/051/2018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42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449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501:8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3.07.2018 г. 45:02:011501:842-45/051/2018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30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Садовая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72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2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9.12.2018 г. 45:02:040105:255-45/060/2018-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122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Домож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838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0903:9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1.06.2020 г. 45:02:010903:989-45/051/2020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75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5186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501:8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1.06.2020 г. 45:02:011501:845-45/051/2020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66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ул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850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601:8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1.06.2020 г. 45:02:030601:828-45/051/2020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76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арла Маркса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93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6:9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5.10.2019 г. 45:02:040106:999-45/069/2019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иров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30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4: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2.05.2021 г. 45:02:040104:3545/051/2021-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9186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 улично-дорожная с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арла Маркса, от дома № 59 до дома №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451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15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4.02.2021 г. 45:02:000000:1590-45/051/2021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688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арла 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97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1:8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3.06.2021 г. 45:02:040101:834-45/051/2021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163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с. Белозер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84481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11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5.11.2021 г. 45:02:000000: 1179-45/051/2021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96058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орю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3591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101:10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1.11.2021 г. 45:02:060101: 1002-45/051/2021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497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Доможирова, ул. Тополиная, ул. Солов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3688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401:2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6.11.2021 г. 45:02:011401:228-45/051/2021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9143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2250218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401:6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0.09.2021 г. 45:02:030401:608-45/051/2021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652563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орюкина, ул. Труда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5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401:7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5.11.2021 г. 45:02:060401:728-45/051/2021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1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с. Белозерское, ул. Попова,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3818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401:5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5.01.2022 г. 45:02:060401:595-45/051/2022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3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с. Белозерское, ул. Попова,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548741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401:59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5.01.2022 г. 45:02:060401:594-45/051/2022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51162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Советская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784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1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4.02.2022 г. 45:02:040105:180-45/051/2022-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5 31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с. Белозерское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284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401:7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8.02.2022 г. 45:02:060401:734-45/051/2022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324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 Доможирова, ул. Соловьёва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234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401:1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4.12.2020 г. 45:02:011401:117-45/051/2020-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4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уликово, ул. Колхозная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232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1101: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4.03.2021 г. 45:02:031101:1-45/051/2021-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8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42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402: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4.12.2020 г. 45:02:030402:1-45/051/2020-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39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501: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5.04.2012 г. 45-45-17/301/2012-9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на землепользовании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79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501: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4.06.2014 г. 45-45-17/303/2014-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2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на землепользовании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79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501:8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4.06.2014 г. 45-45-17/303/2014-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2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136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501: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0.08.2014 г. 45-45-17/303/2014-7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9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40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501:1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6.05.2014 г. 45-45-17/301/2014-8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20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501:1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6.05.2014 г. 45-45-17/301/2014-8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9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501:1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6.05.2014 г. 45-45-17/301/2014-8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Домож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098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401:1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8.05.2009 г. 45-45-16/025/2009-7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230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Крути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83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501: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6.12.2011г.45-45-17/303/2011-1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5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ТОО То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11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501:6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4.07.2018 г. 45:02:011501:6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2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на землепользовании ТОО «То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21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501: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2.07.2018 г. 45:02:011501: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5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 землепользование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39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501:6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2.06.2011 г. 45-45-17/064/2011-5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40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0910:1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2.07.2013 г. 45-45-17/305/2013-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40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0910:1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2.07.2013 г. 45-45-17/305/2013-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40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0910:2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2.06.2011 г. 45-45-17/064/2011-5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40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0910: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5.04.2012 г. 45-45-17/305/2012-1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40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0910:8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4.05.2017 г. 45:02:010910:87-45/017/2017-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Русское поле 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40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0910: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.05.2011 г. 45-45-17/064/2011-343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40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0910: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0.10.2012 г. 45-45-17/309/2012-338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уликово, в бывших границах ПСК «Кулик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23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0903:7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8.10.2018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:02:010903:781-45/070/2018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0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 Доможирова, в бывших границах ТОО «Крути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51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0903:8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5.01.2018 г. 45:02:010903:870-45/017/2018-1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59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42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401: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4.01.2019 г. 45:02:060401:121-45/066/2019-4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42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401:1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.10.2012 г. 45-45-17/309/2012-337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МО 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42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401:1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6.05.2014 г. 45-45-17/301/2014-876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42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401: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4.05.2017 г. 45:02:060401:8-45/017/2017-2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42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402:2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3.12.2012 г. 45-45-17/311/2012-177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2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Белозерское, х-во Землепользование ПСК «Крути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8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402:2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4.05.2017 г. 45-45-17/311/2012-179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6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33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402:2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8.12.2015 г. 45-45/017-45/205/003/2015-103/2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2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Доможирово, в бывших границах ТОО «Крути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8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402: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8.12.2015 г. 45-45/017-45/205/003/2015-101/2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2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Крути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33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402:2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6.12.2011 г. 45-45-17/303/2011-143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2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Крути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8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402:2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6.12.2011 г. 45-45-17/303/2011-141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6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42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402:1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8.11.2016 г. 45-45/017-45/205/002/2016-768/2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42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402:1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6.08.2017 г. 45:02:030402:169-45/017/2017-2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42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402:1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8.11.2018 г. 45:02:030402:172-45/060/2018-2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42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402:1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7.07.2017 г. 45:02:030402:182-45/017/2017-2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22393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402:2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7.11.2016 г. 45-45/017-45/003/401/2016-618/2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64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57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402:2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06.05.2014 г. 45-45-17/301/2014-874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6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42048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402: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1.08.2013 г. 45-45-17/305/2013-666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уликово, в бывших границах ПСК «Кулик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41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402:5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18.08.2017 г. 45:02:030402:575-45/017/2017-5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08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ТОО «То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42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402:6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4.01.2019 г. 45:02:030402:607-45/060/2019-2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42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402:6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2.06.2011 г. 45-45-17/064/2011-576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 земли сельскохозяйственного назначения, 2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401:1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6.03.2019 г. 45:02:030401:152-45/069/2019-3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1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землепользование ПСК «Крутиха» и урочище бывшего ТОО «Крути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83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10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6.09.2014 г. 45-45-17/305/2014-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5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 Белозерское, ул. Кирпичная, 8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554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501:8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22.04.2022 г. 45:02:011501:862-45/051/2022-1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ирпичная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5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501:8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7.04.2022 г. 45:02:011501:864-45/051/2022-1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8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ТОО «То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сельскохозяйственного назначения, 153000 кв.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10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9.10.2019 г. 45:02:000000:1039-45/060/2019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уликово, в бывших границах ПСК «Кулик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2768000 кв. м общая долевая собственность, доля в праве 1/8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13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5.10.2018 г. 45:02:000000:1305-45/059/2018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7 154 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 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сельскохозяйственного назначения, 2488650 кв.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15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2.10.2020 г. 45:02:000000:1586-45/051/202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7217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кв. м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0.11.2017 г. 45:02:000000:213-45/017/2017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кв. м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0.11.2017 г. 45:02:000000:213-45/017/2017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32000 кв. м общая долевая собственность, доля в праве 3,2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9.10.2017 г. 45:02:000000:213-45/017/2017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9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кв. м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2.10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:02:000000:213-45/017/2017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кв. м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2.10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:02:000000:213-45/017/2017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кв. м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2.10.2017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:02:000000:213-45/017/2017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11000 кв. м общая долевая собственность, доля в праве 11,1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7.09.2017 г. 45:02:000000:213-45/017/2017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2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кв. м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3.09.2017 г. 45:02:000000:213-45/017/2017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кв. м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6.06.2017 г. 45:02:000000:213-45/017/2017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кв. м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2.09.2016 г. 45-45/017-45/003/401/2016-44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кв. м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1.05.2016 г. 45-45/017-45/003/401/2016-21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кв. м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1.05.2016 г. 45-45/017-45/003/401/2016-21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кв. м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6.05.2016 г. 45-45/017-45/003/401/2016-17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кв. м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6.04.2016 г. 45-45/017-45/003/401/2016-16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кв. м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4.04.2016 г. 45-45/017-45/205/001/2016-47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кв. м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4.04.2016 г. 45-45/017-45/205/001/2016-47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кв. м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9.03.2016 г. 45-45/017-45/205/001/2016-44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кв. м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1.03.2016 г. 45-45/017-45/205/001/2016-38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кв. м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4.03.2016 г. 45-45/017-45/205/001/2016-32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26086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.03.2016 г. 45-45/017-45/003/401/2016-7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кв. м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2.03.2016 г. 45-45/017-45/003/401/2016-6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11000 кв. м общая долевая собственность, доля в праве 11,1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1.03.2016 г. 45-45/017-45/205/001/2016-23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2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кв. м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.02.2016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-45/017-45/003/401/2016-3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кв. м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9.01.2016 г. 45-45/017-45/205/001/2016-4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4118000 кв. м общая долевая собственность, доля в праве 411,8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3.11.2015 г. 45-45/017-45/205/002/2015-87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14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74000 кв. м общая долевая собственность, доля в праве 7,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.07.2013 г. 45-45-16/053/2011-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18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644000 кв. м общая долевая собственность, доля в праве 64,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7.12.2012 г. 45-45-17/311/2012-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89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кв. м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0.04.2012 г. 45-45-17/301/2012-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кв. м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9.01.2012 г. 45-45-17/303/2011-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32000 кв. м общая долевая собственность, доля в праве 3,2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2.06.2011 г. 45-45-17/064/2011-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9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кв. м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9.03.2011 г. 45-45-16/053/2011-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21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2.04.2012 г. 45-45-17/301/2012-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5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21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7.04.2011 г. 45-45-17/064/2011-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5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ТОО То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21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5.08.2011 г. 45-45-17/301/2011-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5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21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9.11.2012 г. 45-45-17/309/2012-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5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сельскохозяйственного назначения, 121000 кв.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9.10.2012 г. 45-45-17/309/2012-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5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21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8.02.2020 г. 45:02:000000:241-45/051/202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5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36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6.05.2014 г. 45-45-17/301/2014-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9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36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4.12.2012 г. 45-45-17/311/2012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9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36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6.05.2014 г. 45-45-17/301/2014-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9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36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3.09.2015 г. 45-45/017-45/205/002/2015-59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9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36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5.07.2013 г. 45-45-17/305/2013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9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36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8.10.2014 г. 45-45-17/305/2014-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9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306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6.10.2011 г. 45-45-17/301/2011-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88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36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8.10.2013 г. 45-45-17/307/2013-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9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ТОО То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21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2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9.04.2011 г. 45-45-17/065/2011-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5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уликово, в бывших границах ПСК «Кулик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42694 общая долевая собственность, доля в праве 1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3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5.10.2018 г. 45:02:000000:341-45/058/2018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1523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уликово, в бывших границах ПСК «Кулик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42694 общая долевая собственность, доля в праве 1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3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9.10.2018 г. 45:02:000000:341-45/055/201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1523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уликово, в бывших границах ПСК «Кулик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42694 общая долевая собственность, доля в праве 1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3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3.10.2017 г. 45:02:000000:341-45/017/201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1523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уликово, в бывших границах ПСК «Кулик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42694 общая долевая собственность, доля в праве 9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3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.02.2014 г. 45-45-17/301/2014-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73715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Доможирово, в бывших границах ТОО «Крути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44667 общая долевая собственность, доля в праве 4/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3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9.10.2012 г. 45-45-17/309/2012-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5744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Доможирово, в бывших границах ТОО «Крути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7759 общая долевая собственность, доля в праве 3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3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0.05.2017 г. 45:02:000000:343-45/017/201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6622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Белозерский сельсовет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Доможирово, в бывших границах ТОО «Крути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7759 общая долевая собственность, доля в праве 3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3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6.05.2011 г. 45-45-17/064/2011-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6622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3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.10.2016 г. 45-45/017-45/205/002/2016-48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306000 общая долевая собственность, доля в праве 30,6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3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5.09.2012 г. 45-45-17/309/2012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90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153000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3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7.09.2012 г. 45-45-17/307/2012-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3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5.10.2011 г. 45-45-17/301/2011-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3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8.03.2011 г. 45-45-17/064/2011-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3000 общая долевая собственность, доля в праве 15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3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1.03.2011 г. 45-45-17/066/2011-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Доможирово, в бывших границах ТОО «Крути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сельскохозяйственного назначения, 61771 общая долевая собственность, доля в праве 1/48 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3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4.09.2019 г. 45:02:000000:353-45/057/2019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9272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Доможирово, в бывших границах ТОО «Крути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61771 общая долевая собственность, доля в праве 5/48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3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9.10.2012 г. 45-45-17/309/2012-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9636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уликово, в бывших границах ПСК «Кулик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2000 общая долевая собственность, доля в праве 15,2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6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9.03.2014 г. 45-45/017-45-45-17/301/2014-41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42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Домож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6809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0903:10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.10.2021 г. 45:02:010903:1007-45/051/202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1244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Доможирово, в бывших границах ТОО «Крути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268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0903:9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5.06.2020 г. 45:02:010903:991-45/051/202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836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Доможирово, в бывших границах ТОО «Крути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22404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0903:99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4.09.2020 г. 45:02:010903:994-45/051/202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6990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416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402: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7.06.2021 г. 45:02:030402:112-45/051/202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20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64352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402:7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9.03.2021 г. 45:02:030402:732-45/051/202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8662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96368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402:7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9.03.2021 г. 45:02:030402:733-45/051/202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7946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282243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402:7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1.04.2022 г. 45:02:030402:744-45/051/202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8185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МО Белозер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800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601:8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6.01.2022 г. 45:02:030601:824-45/051/202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3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уликово, в бывших границах ПСК «Кулик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сельскохозяйственного назначения, 228000 кв.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601:8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4.05.2020 г. 45:02:030601:830-45/051/202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663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в бывших границах ПСК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64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601: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2.05.2020 г. 45:02:030601:831-45/051/202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8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Луговая,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75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1:8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6.08.2020 г. 45:02:040101:827-45/051/202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2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Луговая, 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75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1:8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6.08.2020 г. 45:02:040101:828-45/051/202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2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Луговая, 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75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1:8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6.08.2020 г. 45:02:040101:829-45/051/202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2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Береговая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26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3: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0.08.2014 г. 45-45-17/303/2014-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889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Рогачева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44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14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4.02.2021 г. 45:02:040105:1416-45/051/202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13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Ленина, 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5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1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1.05.2020 г. 45:02:040105:144-45/051/202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00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Транспортн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983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1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5.10.2010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-45-17/021/2010-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6936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Ленина, 8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65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2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1.05.2012 г. 45-45-17/305/2012-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628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Рогачева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6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3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3.12.2014 г. 45-45-17/305/2014-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84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Ленина,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90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6:2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1.08.2013 г. 45-45-17/305/2013-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6413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 Белозерское, Товарищество «Надежда», участок №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51002: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8.10.2019 г. 45:02:051002:53-45/071/2019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50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Товарищество «Надежда», участок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6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51002: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3.04.2015 г. 45-45/017-45/205/001/2015-51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0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Товарищество «Надежда», участок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5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102:1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.04.2011 г. 45-45-17/065/2011-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9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Коллективный сад «Садо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6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102: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3.04.2011 г. 45-45-17/064/2011-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Коллективный сад «Садо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6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102: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20.04.2011 г. 45-45-17/066/2011-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0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дт Коллективный сад «Садо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64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102: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6.06.2014 г. 45-45-17/303/2014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15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орю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202:3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09.02.2021 г. 45:02:060202:300-45/051/202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1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Корюкина, ул. Труда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 15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401:7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18.03.2022 г. 45:02:060401:736-45/051/202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1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 ул. Карла Маркс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ённых пунктов, 108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7:3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Белозерский сельсовет </w:t>
            </w:r>
          </w:p>
        </w:tc>
      </w:tr>
      <w:tr>
        <w:trPr>
          <w:trHeight w:val="23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Движимое имущест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становочный павиль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2.09.2019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PT Astra Sans" w:ascii="PT Astra Sans" w:hAnsi="PT Astra Sans"/>
              </w:rPr>
              <w:t>69 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</w:rPr>
            </w:pPr>
            <w:r>
              <w:rPr>
                <w:rFonts w:eastAsia="Calibri" w:cs="PT Astra Sans" w:ascii="PT Astra Sans" w:hAnsi="PT Astra Sans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становочный павиль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60 лет Советск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2.09.2019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PT Astra Sans" w:ascii="PT Astra Sans" w:hAnsi="PT Astra Sans"/>
              </w:rPr>
              <w:t>69 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PT Astra Sans"/>
                <w:color w:val="000000"/>
              </w:rPr>
            </w:pPr>
            <w:r>
              <w:rPr>
                <w:rFonts w:eastAsia="Calibri" w:cs="PT Astra Sans" w:ascii="PT Astra Sans" w:hAnsi="PT Astra Sans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тановочный 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Цвет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2.09.2019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</w:rPr>
              <w:t>69 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русель (оборудование для дет. площад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3.08.2017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мпьютер IN WIN (процессор Core i5-23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4.10.2012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7 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мпьютер с монитором Ac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7.12.2005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24 78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омпьютер с монитором LG (Гл. бухгалтер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7.12.2005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27 08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мпьютер с монитором LG; (В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.12.2008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25 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мпьютер +Монитор(процессор Intel Core i3-2120 3.3 SVGA HD Graphics 2000/0.5+3MbLGA115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.12.2012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8 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икшер усилитель CMX Audio ЕА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5.12.2020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2 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Ноутбук</w:t>
            </w:r>
            <w:r>
              <w:rPr>
                <w:rFonts w:cs="PT Astra Sans" w:ascii="PT Astra Sans" w:hAnsi="PT Astra Sans"/>
                <w:lang w:val="en-US"/>
              </w:rPr>
              <w:t xml:space="preserve"> e-Mashines E 720-322 G 16 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.02.2009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25 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уг марка ПН-4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3.06.2006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3 44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зитивный компьютер Е5400/АSUS P5G41-М LХGb/250Gb/DVD-RW/INW/INWIN 450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3.12.2010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0 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ход с брусьями и шведской стенкой (оборудование для дет. площад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3.08.2017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4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78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3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сна Виктория искусственная, каркасная 6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.11.2020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31 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68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втомобиль ВАЗ 21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Транспортное средство легковой; модели ВАЗ-21102; государственный регистрационный знак М777КР45; идентификационный номер ХТА21102030602212; 2003 года изготовления; модель, номер двигателя 2111, 0813564; шасси(рама)-; кузов(прицеп) № 0602212; цвет кузова(кабины) Светло-серебристый метал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8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9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втоцистерна пожарная АЦ-3,5-40(33086)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Транспортное средство Специализированный прочее; модели АЦ-3,5-40(ГАЗ-33086 АС-3,5-40(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GAZ</w:t>
            </w:r>
            <w:r>
              <w:rPr>
                <w:rFonts w:cs="PT Astra Sans" w:ascii="PT Astra Sans" w:hAnsi="PT Astra Sans"/>
                <w:sz w:val="22"/>
                <w:szCs w:val="22"/>
              </w:rPr>
              <w:t>-33086); идентификационный номер Х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VZ</w:t>
            </w:r>
            <w:r>
              <w:rPr>
                <w:rFonts w:cs="PT Astra Sans" w:ascii="PT Astra Sans" w:hAnsi="PT Astra Sans"/>
                <w:sz w:val="22"/>
                <w:szCs w:val="22"/>
              </w:rPr>
              <w:t>398115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K</w:t>
            </w:r>
            <w:r>
              <w:rPr>
                <w:rFonts w:cs="PT Astra Sans" w:ascii="PT Astra Sans" w:hAnsi="PT Astra Sans"/>
                <w:sz w:val="22"/>
                <w:szCs w:val="22"/>
              </w:rPr>
              <w:t>; 2019 года изготовления; шасси(рама) № Х96330860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L</w:t>
            </w:r>
            <w:r>
              <w:rPr>
                <w:rFonts w:cs="PT Astra Sans" w:ascii="PT Astra Sans" w:hAnsi="PT Astra Sans"/>
                <w:sz w:val="22"/>
                <w:szCs w:val="22"/>
              </w:rPr>
              <w:t>1115927; кузов(прицеп) № 330700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L</w:t>
            </w:r>
            <w:r>
              <w:rPr>
                <w:rFonts w:cs="PT Astra Sans" w:ascii="PT Astra Sans" w:hAnsi="PT Astra Sans"/>
                <w:sz w:val="22"/>
                <w:szCs w:val="22"/>
              </w:rPr>
              <w:t>0252086; цвет ЦВ СХ А5 ПО ГОСТ Р 50574-201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3 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81666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жарный автомобиль АЦ-40 130 63Б с комплектом П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.03.2008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249 7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цеп 821303 "Крепыш" оцинков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Транспортное средство прицеп к л/а; модели 821303; государственный регистрационный знак АК352145; идентификационный номер Х8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L</w:t>
            </w:r>
            <w:r>
              <w:rPr>
                <w:rFonts w:cs="PT Astra Sans" w:ascii="PT Astra Sans" w:hAnsi="PT Astra Sans"/>
                <w:sz w:val="22"/>
                <w:szCs w:val="22"/>
              </w:rPr>
              <w:t>821303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A</w:t>
            </w:r>
            <w:r>
              <w:rPr>
                <w:rFonts w:cs="PT Astra Sans" w:ascii="PT Astra Sans" w:hAnsi="PT Astra Sans"/>
                <w:sz w:val="22"/>
                <w:szCs w:val="22"/>
              </w:rPr>
              <w:t>0081108; 2010 года изготовления; модель, номер двигателя отсутствует; шасси(рама) отсутствует; кузов(прицеп) Х8L821303A0081108; цвет кузова(кабины) Серебристо-серы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3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Снегоуборщик</w:t>
            </w:r>
            <w:r>
              <w:rPr>
                <w:rFonts w:cs="PT Astra Sans" w:ascii="PT Astra Sans" w:hAnsi="PT Astra Sans"/>
                <w:lang w:val="en-US"/>
              </w:rPr>
              <w:t xml:space="preserve"> GF 7.0 hp/26 E Greenfie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.10.2013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31 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азон Валентин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.10.2020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val="en-US" w:eastAsia="ar-SA"/>
              </w:rPr>
            </w:pPr>
            <w:r>
              <w:rPr>
                <w:rFonts w:cs="PT Astra Sans" w:ascii="PT Astra Sans" w:hAnsi="PT Astra Sans"/>
                <w:kern w:val="2"/>
                <w:lang w:val="en-US" w:eastAsia="ar-SA"/>
              </w:rPr>
              <w:t>22 76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val="en-US" w:eastAsia="ar-SA"/>
              </w:rPr>
            </w:pPr>
            <w:r>
              <w:rPr>
                <w:rFonts w:cs="PT Astra Sans" w:ascii="PT Astra Sans" w:hAnsi="PT Astra Sans"/>
                <w:kern w:val="2"/>
                <w:lang w:val="en-US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В</w:t>
            </w:r>
            <w:r>
              <w:rPr>
                <w:rFonts w:cs="PT Astra Sans" w:ascii="PT Astra Sans" w:hAnsi="PT Astra Sans"/>
                <w:lang w:val="en-US"/>
              </w:rPr>
              <w:t>азон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lang w:val="en-US"/>
              </w:rPr>
              <w:t>Валентин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.10.2020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22 76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рка деревя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9.02.2020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val="en-US" w:eastAsia="ar-SA"/>
              </w:rPr>
            </w:pPr>
            <w:r>
              <w:rPr>
                <w:rFonts w:cs="PT Astra Sans" w:ascii="PT Astra Sans" w:hAnsi="PT Astra Sans"/>
                <w:kern w:val="2"/>
                <w:lang w:val="en-US" w:eastAsia="ar-SA"/>
              </w:rPr>
              <w:t>34 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val="en-US" w:eastAsia="ar-SA"/>
              </w:rPr>
            </w:pPr>
            <w:r>
              <w:rPr>
                <w:rFonts w:cs="PT Astra Sans" w:ascii="PT Astra Sans" w:hAnsi="PT Astra Sans"/>
                <w:kern w:val="2"/>
                <w:lang w:val="en-US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Горка детская Г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.09.2018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24 33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тский игровой комплекс (Корюкинская д/площад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.08.2021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8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тский спортив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12.2019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388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ван на металлических нож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12.2019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ван на металлических нож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12.2019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ван на металлических нож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12.2019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ван на металлических нож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12.2019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ван на металлических нож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12.2019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ван на металлических нож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12.2019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ван на металлических нож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12.2019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ван угловой с креслом "Дир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.11.2011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34 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мик игровой (Корюкинская д/площад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.08.2021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гровая установка с баскетбольным щи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12.2019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6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русель "Радость" (Корюкинская д/площад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.08.2021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4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чалка балансир "Классика" (Корюкинская д/площад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.08.2021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чалка на пружине "Машинка" (Корюкинская д/площад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.08.2021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чели деревянные стойки 2х местные (Корюкинская д/площад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.08.2021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3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мпозиция "Волк и зая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4.12.2019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2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4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Лавочка "Гусеница" (Корюкинская д/площад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.08.2021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4 29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бор офисной меб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.10.2013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2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сочница (Корюкинская д/площад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9.08.2021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камья без спинки (Сквер куль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.11.2021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камья без спинки (Сквер куль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.11.2021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камья без спинки (Сквер куль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.11.2021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камья Ренесса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.10.2020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27 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камья Ренесса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.10.2020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27 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камья Ренесса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.10.2020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27 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орт. комплекс (оборудование для дет. площад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5.06.2012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25 0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ортивно-игровой комплекс "Воркаут" (Корюкинская д/площад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.08.2021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5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9285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ренаж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12.2019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8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ренаж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12.2019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3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урник тройной (Корюкинская д/площад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.08.2021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рна "Модерн" для мусора (Сквер куль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.11.2021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рна "Модерн" для мусора (Сквер куль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.11.2021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рна "Модерн" для мусора (Сквер куль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.11.2021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рна "Модерн" для мусора (Сквер куль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.11.2021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лаговая конструкция на 18 флагов (в комплекте с флагами) (Сквер куль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.11.2021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5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лаговая конструкция на 18 флагов (в комплекте с флагами) (Сквер куль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.11.2021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5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лаговая конструкция на 24 флага (в комплекте с флагами) (Сквер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.11.2021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63 8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каф кни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.11.2011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каф кни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07.2013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4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каф книжный цвет - светлый бук (бухгалтер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2.10.2013 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4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териальные ценности, находящиеся на за балансовых сч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с. Белозерское, ул. Советская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4928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kern w:val="2"/>
                <w:lang w:eastAsia="ar-SA"/>
              </w:rPr>
              <w:t>149288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  <w:szCs w:val="20"/>
        </w:rPr>
      </w:pPr>
      <w:r>
        <w:rPr>
          <w:rFonts w:cs="PT Astra Sans" w:ascii="PT Astra Sans" w:hAnsi="PT Astra Sans"/>
          <w:b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PT Astra Sans" w:hAnsi="PT Astra Sans" w:cs="PT Astra Sans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3:00Z</dcterms:created>
  <dc:creator>Customer</dc:creator>
  <dc:description/>
  <cp:keywords/>
  <dc:language>en-US</dc:language>
  <cp:lastModifiedBy>Uprav</cp:lastModifiedBy>
  <cp:lastPrinted>2022-09-06T11:28:00Z</cp:lastPrinted>
  <dcterms:modified xsi:type="dcterms:W3CDTF">2022-09-06T12:42:00Z</dcterms:modified>
  <cp:revision>90</cp:revision>
  <dc:subject/>
  <dc:title/>
</cp:coreProperties>
</file>