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28"/>
          <w:lang w:val="en-US" w:eastAsia="en-US"/>
        </w:rPr>
        <w:drawing>
          <wp:inline distT="0" distB="0" distL="0" distR="0">
            <wp:extent cx="43180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19 августа 2022 года № 19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ринятии имущества из муниципальной собственности Баяракского сельсовета Белозерского района Курганской области в муниципальную собственность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;Times New Roman" w:ascii="PT Astra Sans" w:hAnsi="PT Astra Sans"/>
          <w:highlight w:val="white"/>
        </w:rPr>
        <w:t>»</w:t>
      </w:r>
      <w:r>
        <w:rPr>
          <w:rFonts w:eastAsia="Arial" w:cs="Liberation Serif;Times New Roman" w:ascii="PT Astra Sans" w:hAnsi="PT Astra Sans"/>
        </w:rPr>
        <w:t xml:space="preserve">, </w:t>
      </w:r>
      <w:r>
        <w:rPr>
          <w:rFonts w:cs="PT Astra Sans" w:ascii="PT Astra Sans" w:hAnsi="PT Astra Sans"/>
        </w:rPr>
        <w:t xml:space="preserve">решением Думы Белозерского муниципального округа от 5 мая 2022 года № 13 «О правопреемстве органов местного самоуправления Белозерского муниципального округа», Дума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1. Принять в муниципальную собственность (в казну) Белозерского муниципального округа Курганской области имущество, ранее находившееся в муниципальной собственности Баяракского сельсовета Белозерского района Курган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  <w:spacing w:val="-3"/>
        </w:rPr>
        <w:t xml:space="preserve">2. Рекомендовать отделу имущественных и земельных отношений Администрации Белозерского муниципального округа зарегистрировать право собственности и включить в реестр муниципального имущества Белозерского муниципального округа Курганской области объекты, указанные в приложении к настоящему решению, в срок до окончания процедуры ликвидации Администрации </w:t>
      </w:r>
      <w:r>
        <w:rPr>
          <w:rFonts w:cs="PT Astra Sans" w:ascii="PT Astra Sans" w:hAnsi="PT Astra Sans"/>
        </w:rPr>
        <w:t>Баяракского сельсовета Белозерского</w:t>
      </w:r>
      <w:r>
        <w:rPr>
          <w:rFonts w:cs="PT Astra Sans" w:ascii="PT Astra Sans" w:hAnsi="PT Astra Sans"/>
          <w:color w:val="000000"/>
          <w:spacing w:val="-3"/>
        </w:rPr>
        <w:t xml:space="preserve"> район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А.В. Завьял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3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ешению Думы Белозер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от 19 августа 2022 года № 19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принятии имущества из Баяракского сельсовета Белозерского района Курганской области в муниципальную собственность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имущества, передаваемого в собственность муниципального образования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418"/>
        <w:gridCol w:w="1984"/>
        <w:gridCol w:w="1418"/>
        <w:gridCol w:w="1417"/>
        <w:gridCol w:w="1276"/>
        <w:gridCol w:w="155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 xml:space="preserve">имуще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Адрес (местоположение)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PT Astra Sans" w:hAnsi="PT Astra Sans"/>
                <w:bCs/>
                <w:sz w:val="22"/>
                <w:szCs w:val="22"/>
              </w:rPr>
              <w:t>Основные характеристики имущества (площадь/ протяж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Дата, номер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Остаточная стоимость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римечание, правообладател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Подраздел недвижимое имущество, соору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Баярак, 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8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68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Здание СД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Баярак,</w:t>
            </w:r>
          </w:p>
          <w:p>
            <w:pPr>
              <w:pStyle w:val="Normal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331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9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822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Авто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с. Баярак, </w:t>
            </w:r>
          </w:p>
          <w:p>
            <w:pPr>
              <w:pStyle w:val="Normal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д.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9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5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Административное двухэтажн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Центральная,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69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9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8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ерезовский кл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ерезово,   ул. Новая 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9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3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8-ми квартир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Баярак,  ул. Нов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69,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9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87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6-ти квартир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Новая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82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9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8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Буровая скваж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Баярак, ул. Солнечн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9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0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Теплотр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Бая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5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9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9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Баярак, ул. Запа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0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1001: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19.12.2014 г. 45-45-17/307/2014-1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Баярак, 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68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1001: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19.12.2014 г. 45-45-17/307/2014-1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6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ооруж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Баярак, ул.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0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1001: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19.12.2014 г. 45-45-17/307/2014-1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ооруж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Баярак, ул.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33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1001: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.12.2014 г. 45-45-17/307/2014-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371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ооруж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Баярак, 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37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1001: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hanging="0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.12.2014 г. 45-45-17/307/2014-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371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ооруж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Баярак, ул.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63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1001: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19.12.2014 г. 45-45-17/307/2014-1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63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ооруж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с. Баярак, 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5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1001: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.12.2014 г. 45-45-17/307/2014-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ерезово, 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69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0801: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19.12.2014 г. 45-45-17/307/2014-1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ооруж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ерезово, ул. За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8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0801: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.12.2014 г. 45-45-17/307/2014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ерезово, 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0801: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.12.2014 г. 45-45-17/307/2014-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63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ооруж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ерезово,  ул.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27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0801: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.12.2014 г. 45-45-17/307/2014-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Сооруж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ерезово,  ул. 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36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0801: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.12.2014 г. 45-45-17/307/2014-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ерезово,  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0801: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.12.2014 г. 45-45-17/307/2014-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д. Березово,  ул. Цве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31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45:02:010801: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19.12.2014 г. 45-45-17/307/2014-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на территории землепользования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347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04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3/2013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74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. р-он, с. Белозерское, на территории землепользования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61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2.04.2013 г.</w:t>
            </w:r>
            <w:r>
              <w:rPr>
                <w:rFonts w:cs="PT Astra Sans" w:ascii="PT Astra Sans" w:hAnsi="PT Astra San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3/2013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16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он, с. Баярак, в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08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0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3-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7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он, 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.11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-45-17/307/2013-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, р-он, с. Баярак, землепользование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.03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/201/012/2015-99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9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он, 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6887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6.03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1/2015-331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5781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он, с. Баярак, на землях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095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05.2018 г. 45:02:000000:1280-45/017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180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 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аяра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897763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05.2020 г. 45:02:000000:1574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46261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он,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0953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8.06.2020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1576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6314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2054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1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10.2020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00000:1587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478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1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5.04.2011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066/2011-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07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5/2013-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6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00000: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07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5/2013-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6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. Берез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41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801: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12.2014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4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76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</w:t>
            </w: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 xml:space="preserve">Белозерский р-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kern w:val="2"/>
                <w:sz w:val="22"/>
                <w:szCs w:val="22"/>
                <w:lang w:eastAsia="ar-SA"/>
              </w:rPr>
              <w:t>д. Берез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801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12.2012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11/2012-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2: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09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3-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7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2: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01.2018 г. 45:02:010902:187-45/017/2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4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2: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01.2018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2:188-45/017/2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он, 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2: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9.07.2012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5/2012-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он, 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2: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9.07.2012 г. 45-45-17/305/2012-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6944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2: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05.2020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2:948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1791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1656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2: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8.06.2020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2:949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146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8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8.2012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2-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4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: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08.2012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2-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2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6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02.2011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5/2011-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4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07.2014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3/2014-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07.2014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3/2014-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17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11.2014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5/2014-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2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09.2015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2/2015-27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6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09.2015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2/2015-27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6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07.2013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5/2013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69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07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5/2013-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69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07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5/2013-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69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0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3-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6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2.04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3/2013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6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5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11.2017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3:227-45/017/201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97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11.2017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3:228-45/017/201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4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09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06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1/2015-93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65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08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9.06.2015 г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1/2015-93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65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9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08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2/2015-23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9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08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2/2015-23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9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08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2/2015-23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9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08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2/2015-23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9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08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2/2015-2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i/>
                <w:i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х-во землепользования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9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08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2/2015-23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4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11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3-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0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11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3-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03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5-53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0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8.03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5-53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0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1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07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5/2013-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3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31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6.07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5/2013-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3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9.12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3-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5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6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9.12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3-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8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9.12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3-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9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08.2017 г. 45:02:010903:342-45/017/201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9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07.2017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3:343-45/017/201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9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5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7.09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3-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6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01.2018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3:414-45/017/2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8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01.2018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3:415-45/017/2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12.2017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3:428-45/017/201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9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.05.2011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066/2011-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272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5.07.2014 г. 45-45-17/303/2014-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29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 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03.2011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5/2011-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он, 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9.07.2012 г. 45-45-17/305/2012-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1372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7.09.2015 г. 45-45/017-45/008/102/2015-3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13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в бывших границах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1921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0903: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5.05.2020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0903:990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003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ул. Береговая, 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001: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04.2016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5/001/2016-55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ул. Централь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1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001: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8.10.2015 г. 45-45/017-45/201/046/2015-93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74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ул. Центральн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21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001: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8.01.2014 г. 45-45-16/200/2014-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179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ул. Центральная, 1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4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001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4.09.2014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3/2014-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3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71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001: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9.12.2014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4-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560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он, 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501: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3.11.2012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9/2012-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5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урганская обл., Белозерский р-он, 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6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501: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10.2019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11501:159-45/072/201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1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 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11501: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1.03.2011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6/045/2011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территория землепользования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1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1: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0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3-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9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территория землепользования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1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0.2013 г. 45-45-17/307/2013-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территория землепользования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1: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30.10.2013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307/2013-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3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3.03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1/2015-34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03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201/013/2015-1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7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2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2.03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1/2015-34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0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0.10.2011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-17/064/2011-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23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3.03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1/2015-34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4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4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02.03.2015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-45/017-45/008/101/2015-34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1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65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4.09.2018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20403:137-45/072/2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3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Земельный участок, земли сельскохозяйствен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урганская обл., Белозерский р-он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. Баярак, землепользование бывшего ТОО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23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5:02:020403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21.01.2022 г.</w:t>
            </w:r>
          </w:p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45:02:020403:15-45/051/202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4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Баяракский сельсовет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втомобиль УАЗ 315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Советск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hanging="0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Транспортное средство легковые прочие; модели УАЗ 31519; государственный регистрационный знак 45КХН085ВК45; идентификационный номер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XTT</w:t>
            </w:r>
            <w:r>
              <w:rPr>
                <w:rFonts w:cs="PT Astra Sans" w:ascii="PT Astra Sans" w:hAnsi="PT Astra Sans"/>
                <w:sz w:val="22"/>
                <w:szCs w:val="22"/>
              </w:rPr>
              <w:t>315190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V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0005380; 1997 года изготовления; модель, номер двигателя 4218-61205292; шасси(рама) №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V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0603240 0005380; кузов(прицеп) № 0005380 №; цвет кузова(кабины) Б.Ночь; ПТС 73ВО921330 от 19.02.97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86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втомобиль ЗИЛ 131 АРС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12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6019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отопомпа с рука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 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8.04.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Активная акустическая сис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 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6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икрофонная радиосистема с двумя ручными динамическими микрофо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 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6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LENOVO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idea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Pad</w:t>
            </w:r>
            <w:r>
              <w:rPr>
                <w:rFonts w:cs="PT Astra Sans" w:ascii="PT Astra Sans" w:hAnsi="PT Astra Sans"/>
                <w:sz w:val="22"/>
                <w:szCs w:val="22"/>
              </w:rPr>
              <w:t>320-17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AST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- Ноутбук 17,3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AMD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E</w:t>
            </w:r>
            <w:r>
              <w:rPr>
                <w:rFonts w:cs="PT Astra Sans" w:ascii="PT Astra Sans" w:hAnsi="PT Astra Sans"/>
                <w:sz w:val="22"/>
                <w:szCs w:val="22"/>
              </w:rPr>
              <w:t>2 9000 1.8 ГГц, 4Гб, 500 Гб, + сумка+ мыш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 xml:space="preserve">Курганская обл., Белозерский р-н,  с. Баярак,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.06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иноэкр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  с. Баярак, 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.01.197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узыкальный цен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 с. Баярак, 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1.09.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мпью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 с. Баярак, 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06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узыкальный цен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  с. Баярак, 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0.12.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 с. Баярак, 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9.12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теллаж СБ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 с. Баярак, 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hanging="0"/>
              <w:jc w:val="center"/>
              <w:rPr>
                <w:rFonts w:ascii="PT Astra Sans" w:hAnsi="PT Astra Sans" w:cs="PT Astra Sans"/>
                <w:bCs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5.01.199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2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е оформле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PT Astra Sans" w:hAnsi="PT Astra Sans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Материальные ценности, находящиеся на за балансовых сче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bCs/>
                <w:sz w:val="22"/>
                <w:szCs w:val="22"/>
              </w:rPr>
              <w:t>Курганская обл., Белозерский р-н,  с. Баярак, ул. Советская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</w:tbl>
    <w:p>
      <w:pPr>
        <w:pStyle w:val="Normal"/>
        <w:ind w:right="278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8-17T19:06:00Z</cp:lastPrinted>
  <dcterms:modified xsi:type="dcterms:W3CDTF">2022-08-29T11:19:00Z</dcterms:modified>
  <cp:revision>92</cp:revision>
  <dc:subject/>
  <dc:title/>
</cp:coreProperties>
</file>