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86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19 августа 2022 года № 19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О разрешении приватизации жилого помещения, расположенного по адресу: Российская Федерация, Курганская область, Белозерский район,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д. Мендерское, ул. Заречная, д. 6, кв. 2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В соответствии с Законом Российской Федерации от 4 июля 1991 года      № 1541-1 «О приватизации жилищного фонда в Российской Федерации», руководствуясь </w:t>
      </w:r>
      <w:r>
        <w:rPr>
          <w:rFonts w:cs="PT Astra Sans;Trebuchet MS" w:ascii="PT Astra Sans;Trebuchet MS" w:hAnsi="PT Astra Sans;Trebuchet MS"/>
          <w:sz w:val="26"/>
        </w:rPr>
        <w:t>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;Trebuchet MS" w:hAnsi="PT Astra Sans;Trebuchet MS"/>
          <w:sz w:val="26"/>
          <w:highlight w:val="white"/>
        </w:rPr>
        <w:t>»</w:t>
      </w:r>
      <w:r>
        <w:rPr>
          <w:rFonts w:eastAsia="Arial" w:cs="Liberation Serif;Times New Roman" w:ascii="PT Astra Sans;Trebuchet MS" w:hAnsi="PT Astra Sans;Trebuchet MS"/>
          <w:sz w:val="26"/>
        </w:rPr>
        <w:t xml:space="preserve">, 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Уставом Белозерского муниципального округа Курганской области, на основании заявления Тархановой Тамары Сергеевны, 4 июля 1973 года рождения, от 20 июля 2022 года, Дума Белозерского муниципаль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. Разрешить гражданке Тархановой Тамаре Сергеевне, 4 июля 1973 года рождения, приватизировать жилое помещение, находящееся в муниципальной собственности Белозерского района Курганской области, расположенное по адресу: Российская Федерация, Курганская область, Белозерский район, д. Мендерское, ул. Заречная, д. 6, кв. 2, общей площадью 66,2 кв. м, этажность: 1, кадастровый номер:</w:t>
      </w:r>
      <w:r>
        <w:rPr>
          <w:rFonts w:cs="PT Astra Sans;Trebuchet MS" w:ascii="PT Astra Sans;Trebuchet MS" w:hAnsi="PT Astra Sans;Trebuchet MS"/>
          <w:color w:val="000000"/>
          <w:spacing w:val="-3"/>
          <w:sz w:val="26"/>
          <w:szCs w:val="26"/>
        </w:rPr>
        <w:t xml:space="preserve"> 45:02:050501:46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2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09T14:26:00Z</cp:lastPrinted>
  <dcterms:modified xsi:type="dcterms:W3CDTF">2022-08-24T04:08:00Z</dcterms:modified>
  <cp:revision>7</cp:revision>
  <dc:subject/>
  <dc:title/>
</cp:coreProperties>
</file>