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3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Style20"/>
        <w:jc w:val="center"/>
        <w:rPr/>
      </w:pPr>
      <w:r>
        <w:rPr>
          <w:rFonts w:eastAsia="Times New Roman" w:cs="Liberation Serif;Times New Roman" w:ascii="PT Astra Sans;Trebuchet MS" w:hAnsi="PT Astra Sans;Trebuchet MS"/>
          <w:b/>
          <w:sz w:val="24"/>
          <w:szCs w:val="24"/>
          <w:lang w:eastAsia="ru-RU"/>
        </w:rPr>
        <w:t>О внесении изменений в решение Думы Белозерского муниципального округа от 12 мая 2022 года №47 «О ликвидации Администрации Ягоднинского сельсовета»</w:t>
      </w:r>
    </w:p>
    <w:p>
      <w:pPr>
        <w:pStyle w:val="Style20"/>
        <w:jc w:val="both"/>
        <w:rPr>
          <w:rFonts w:ascii="PT Astra Sans;Trebuchet MS" w:hAnsi="PT Astra Sans;Trebuchet MS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РЕШИЛА:</w:t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1. Внести в решение Думы Белозерского муниципального округа от 12 мая 2022 года №47 «О ликвидации Администрации Ягоднинского сельсовета» следующие изменения: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1) дополнить пунктом 3.1. следующего содержания: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3.1. Рекомендовать Главе Белозерского муниципального округа Курганской области:</w:t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- заключить с руководителем ликвидационной комиссии Администрации Ягоднинского сельсовета Чебыкиной Людмилой Яковлевной срочный трудовой договор с оплатой согласно штатному расписанию;    </w:t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-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2) дополнить пунктом 3.2. следующего содержания: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3.2. Рекомендовать Главе Белозерского муниципального округа Курганской области:</w:t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- заключить с секретарем ликвидационной комиссии Администрации Ягоднинского сельсовета Юсибовой Ольгой Николаевной срочный трудовой договор с оплатой согласно штатному расписанию;    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- срок исполнения обязанностей по срочному трудовому договору установить с 27 июля 2022 года по 31 августа 2022 года.»;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3) приложение к решению дополнить пунктом 11 следующего содержания:</w:t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11. Оплата труда руководителя и секретаря ликвидационной комиссии Администрации Ягоднинского сельсовета производится в пределах фонда оплаты труда за счет средств бюджета Ягоднинского сельсовета.».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2. Настоящее решение вступает в силу с даты подписания.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Белозерского муниципального округа           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Глава Белозерского района            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7-18T05:45:00Z</dcterms:modified>
  <cp:revision>33</cp:revision>
  <dc:subject/>
  <dc:title/>
</cp:coreProperties>
</file>