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15 апреля 2022 года  № 121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Белозерской районной Думы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На основании ходатайства Администрации Белозерского района,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1. За добросовестный и многолетний труд, активную жизненную позицию и большой вклад в развитие местного самоуправления Белозерского района Курганской области наградить Благодарственным письмом Белозерской районной Думы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Голубцова Якова Александровича – Главу Скатинского сельсовета</w:t>
      </w: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 xml:space="preserve"> Белозерского района</w:t>
      </w: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Зотину Анну Михайловна – Главу Скопинского сельсовета</w:t>
      </w: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 xml:space="preserve"> Белозерского района</w:t>
      </w: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bCs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>Зырянову Наталью Николаевну – жителя д.Ягодная Белозерского района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Соловарова Сергея Владимировича – Главу Камаганского сельсовета</w:t>
      </w: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 xml:space="preserve"> Белозерского района</w:t>
      </w: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Соколова Николая Валентиновича – Главу Пьянковского сельсовета</w:t>
      </w: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 xml:space="preserve"> Белозерского района</w:t>
      </w: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Стенникова Юрия Владимировича – Главу Речкинского сельсовета</w:t>
      </w: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 xml:space="preserve"> Белозерского района</w:t>
      </w: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Чебыкину Людмилу Яковлевну – Главу Ягоднинского сельсовета</w:t>
      </w:r>
      <w:r>
        <w:rPr>
          <w:rFonts w:cs="PT Astra Sans;Trebuchet MS" w:ascii="PT Astra Sans;Trebuchet MS" w:hAnsi="PT Astra Sans;Trebuchet MS"/>
          <w:bCs/>
          <w:sz w:val="26"/>
          <w:szCs w:val="28"/>
          <w:lang w:val="ru-RU"/>
        </w:rPr>
        <w:t xml:space="preserve"> Белозерского района</w:t>
      </w: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2. Контроль за выполнением настоящего решения возложить на председателя Белозерской районной Думы Т.В. Еланцеву.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Белозерской районной Думы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6"/>
          <w:szCs w:val="28"/>
          <w:lang w:val="ru-RU"/>
        </w:rPr>
        <w:t>Глава Белозерского района  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26:00Z</dcterms:created>
  <dc:creator>USER</dc:creator>
  <dc:description/>
  <cp:keywords/>
  <dc:language>en-US</dc:language>
  <cp:lastModifiedBy>Uprav</cp:lastModifiedBy>
  <cp:lastPrinted>2021-02-09T09:59:00Z</cp:lastPrinted>
  <dcterms:modified xsi:type="dcterms:W3CDTF">2022-04-18T06:48:00Z</dcterms:modified>
  <cp:revision>6</cp:revision>
  <dc:subject/>
  <dc:title>Белозерская районная Дума</dc:title>
</cp:coreProperties>
</file>