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78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29895" cy="66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0"/>
        <w:ind w:right="278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 xml:space="preserve">Дума Белозерского муниципального округа </w:t>
      </w:r>
    </w:p>
    <w:p>
      <w:pPr>
        <w:pStyle w:val="Normal"/>
        <w:widowControl w:val="false"/>
        <w:ind w:right="278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widowControl w:val="false"/>
        <w:ind w:left="993" w:right="278" w:hanging="993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widowControl w:val="false"/>
        <w:ind w:right="278" w:hanging="0"/>
        <w:jc w:val="center"/>
        <w:rPr/>
      </w:pPr>
      <w:r>
        <w:rPr>
          <w:rFonts w:cs="PT Astra Sans" w:ascii="PT Astra Sans" w:hAnsi="PT Astra Sans"/>
          <w:b/>
          <w:sz w:val="52"/>
          <w:szCs w:val="52"/>
        </w:rPr>
        <w:t>РЕШЕНИЕ</w:t>
      </w:r>
    </w:p>
    <w:p>
      <w:pPr>
        <w:pStyle w:val="Normal"/>
        <w:widowControl w:val="false"/>
        <w:ind w:right="278" w:hanging="0"/>
        <w:jc w:val="center"/>
        <w:rPr>
          <w:rFonts w:ascii="PT Astra Sans" w:hAnsi="PT Astra Sans" w:cs="PT Astra Sans"/>
          <w:b/>
          <w:b/>
          <w:sz w:val="20"/>
          <w:szCs w:val="52"/>
        </w:rPr>
      </w:pPr>
      <w:r>
        <w:rPr>
          <w:rFonts w:cs="PT Astra Sans" w:ascii="PT Astra Sans" w:hAnsi="PT Astra Sans"/>
          <w:b/>
          <w:sz w:val="20"/>
          <w:szCs w:val="52"/>
        </w:rPr>
      </w:r>
    </w:p>
    <w:p>
      <w:pPr>
        <w:pStyle w:val="Normal"/>
        <w:widowControl w:val="false"/>
        <w:ind w:right="278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т 26 июля 2022 года № 156</w:t>
      </w:r>
    </w:p>
    <w:p>
      <w:pPr>
        <w:pStyle w:val="Normal"/>
        <w:widowControl w:val="false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360" w:right="278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ind w:left="284" w:right="-1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ind w:right="-6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 xml:space="preserve">Об утверждении Прогнозного плана (программы) приватизации муниципального имущества Белозерского муниципального округа Курганской области </w:t>
      </w:r>
    </w:p>
    <w:p>
      <w:pPr>
        <w:pStyle w:val="Normal"/>
        <w:widowControl w:val="false"/>
        <w:ind w:right="-6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на 2022-2024 годы</w:t>
      </w:r>
    </w:p>
    <w:p>
      <w:pPr>
        <w:pStyle w:val="Normal"/>
        <w:widowControl w:val="false"/>
        <w:ind w:right="-6"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widowControl w:val="false"/>
        <w:ind w:right="-6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В соответствии с Федеральным законом от 21 декабря 2001 года № 178-ФЗ «О приватизации государственного и муниципального имущества», Уставом Белозерского муниципального округа Курганской области</w:t>
      </w:r>
      <w:r>
        <w:rPr>
          <w:rFonts w:cs="Arial" w:ascii="PT Astra Sans" w:hAnsi="PT Astra Sans"/>
        </w:rPr>
        <w:t>, Дума Белозерского муниципального округа Курганской области</w:t>
      </w:r>
      <w:r>
        <w:rPr>
          <w:rFonts w:cs="PT Astra Sans" w:ascii="PT Astra Sans" w:hAnsi="PT Astra Sans"/>
        </w:rPr>
        <w:t xml:space="preserve"> </w:t>
      </w:r>
    </w:p>
    <w:p>
      <w:pPr>
        <w:pStyle w:val="Normal"/>
        <w:widowControl w:val="false"/>
        <w:ind w:right="-6" w:firstLine="709"/>
        <w:jc w:val="both"/>
        <w:rPr/>
      </w:pPr>
      <w:r>
        <w:rPr>
          <w:rFonts w:cs="PT Astra Sans" w:ascii="PT Astra Sans" w:hAnsi="PT Astra Sans"/>
        </w:rPr>
        <w:t>РЕШИЛА:</w:t>
      </w:r>
      <w:r>
        <w:rPr>
          <w:rFonts w:cs="PT Astra Sans" w:ascii="PT Astra Sans" w:hAnsi="PT Astra Sans"/>
          <w:b/>
        </w:rPr>
        <w:t xml:space="preserve"> </w:t>
      </w:r>
    </w:p>
    <w:p>
      <w:pPr>
        <w:pStyle w:val="Normal"/>
        <w:widowControl w:val="false"/>
        <w:ind w:right="-6" w:firstLine="709"/>
        <w:jc w:val="both"/>
        <w:rPr/>
      </w:pPr>
      <w:r>
        <w:rPr>
          <w:rFonts w:cs="PT Astra Sans" w:ascii="PT Astra Sans" w:hAnsi="PT Astra Sans"/>
        </w:rPr>
        <w:t>1. Утвердить Прогнозный план (программу) приватизации муниципального имущества Белозерского муниципального округа Курганской области на 2022-2024 годы согласно приложению к настоящему решению.</w:t>
      </w:r>
    </w:p>
    <w:p>
      <w:pPr>
        <w:pStyle w:val="Normal"/>
        <w:widowControl w:val="false"/>
        <w:ind w:right="-6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. Администрации Белозерского муниципального округа Курганской области обеспечить в установленном порядке реализацию Прогнозного плана (программы) приватизации муниципального имущества Белозерского муниципального округа Курганской области на 2022-2024 годы.</w:t>
      </w:r>
    </w:p>
    <w:p>
      <w:pPr>
        <w:pStyle w:val="Normal"/>
        <w:widowControl w:val="false"/>
        <w:ind w:right="-6" w:firstLine="709"/>
        <w:jc w:val="both"/>
        <w:rPr/>
      </w:pPr>
      <w:r>
        <w:rPr>
          <w:rFonts w:cs="PT Astra Sans" w:ascii="PT Astra Sans" w:hAnsi="PT Astra Sans"/>
        </w:rPr>
        <w:t xml:space="preserve">3. Признать утратившими силу: 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) решение Белозерской районной Думы Курганской области от 26 ноября 2021 года №77 «О прогнозном плане (программе) приватизации муниципального имущества Белозерского района Курганской области на 2022 год и плановый период 2023-2024 годов»;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) решение Белозерской районной Думы Курганской области от 15 апреля 2022 года №117 «О внесении изменений в решение Белозерской районной Думы от 26 ноября 2021 года № 77 «О прогнозном плане (программе) приватизации муниципального имущества Белозерского района Курганской области на 2022 год и плановый период 2023-2024 годов».</w:t>
      </w:r>
    </w:p>
    <w:p>
      <w:pPr>
        <w:pStyle w:val="Normal"/>
        <w:widowControl w:val="false"/>
        <w:ind w:right="-6" w:firstLine="709"/>
        <w:jc w:val="both"/>
        <w:rPr/>
      </w:pPr>
      <w:r>
        <w:rPr>
          <w:rFonts w:cs="PT Astra Sans" w:ascii="PT Astra Sans" w:hAnsi="PT Astra Sans"/>
        </w:rPr>
        <w:t>4. Разместить настоящее решение на официальном сайте Администрации Белозерского муниципального округа Курганской области в информационно-телекоммуникационной сети Интернет.</w:t>
      </w:r>
    </w:p>
    <w:p>
      <w:pPr>
        <w:pStyle w:val="Normal"/>
        <w:widowControl w:val="false"/>
        <w:ind w:right="-6" w:firstLine="708"/>
        <w:jc w:val="both"/>
        <w:rPr/>
      </w:pPr>
      <w:r>
        <w:rPr>
          <w:rFonts w:cs="PT Astra Sans" w:ascii="PT Astra Sans" w:hAnsi="PT Astra Sans"/>
        </w:rPr>
        <w:t>5. Настоящее решение вступает в силу с момента подписания.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Председатель Думы 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Белозерского муниципального округа                                                              П.А. Макаров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-6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-6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-6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-6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Белозерского муниципального округа                                                             А.В. Завьялов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6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napToGrid w:val="false"/>
              <w:ind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ind w:right="-6" w:hanging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ind w:right="-6" w:hanging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к решению Думы Белозерского муниципального округа Курган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ind w:right="-6" w:hanging="0"/>
              <w:jc w:val="both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eastAsia="PT Astra Sans" w:cs="PT Astra Sans" w:ascii="PT Astra Sans" w:hAnsi="PT Astra Sans"/>
                <w:sz w:val="20"/>
                <w:szCs w:val="20"/>
              </w:rPr>
              <w:t xml:space="preserve"> </w:t>
            </w:r>
            <w:r>
              <w:rPr>
                <w:rFonts w:cs="PT Astra Sans" w:ascii="PT Astra Sans" w:hAnsi="PT Astra Sans"/>
                <w:sz w:val="20"/>
                <w:szCs w:val="20"/>
              </w:rPr>
              <w:t>от 26 июля 2022 года № 1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«Об утверждении Прогнозного плана (программы) приватизации муниципального имущества Белозерского муниципального округа Курганской области на 2022-2024 годы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</w:tabs>
        <w:ind w:right="-6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-6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Прогнозный план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-6" w:hanging="0"/>
        <w:jc w:val="center"/>
        <w:rPr/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(</w:t>
      </w:r>
      <w:r>
        <w:rPr>
          <w:rFonts w:cs="PT Astra Sans" w:ascii="PT Astra Sans" w:hAnsi="PT Astra Sans"/>
          <w:b/>
        </w:rPr>
        <w:t>программа) приватизации муниципального имущества Белозерского муниципального округа Курганской области на 2022-2024 годы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-6" w:hanging="0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-6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 xml:space="preserve">Раздел </w:t>
      </w:r>
      <w:r>
        <w:rPr>
          <w:rFonts w:cs="PT Astra Sans" w:ascii="PT Astra Sans" w:hAnsi="PT Astra Sans"/>
          <w:b/>
          <w:lang w:val="en-US"/>
        </w:rPr>
        <w:t>I</w:t>
      </w:r>
      <w:r>
        <w:rPr>
          <w:rFonts w:cs="PT Astra Sans" w:ascii="PT Astra Sans" w:hAnsi="PT Astra Sans"/>
          <w:b/>
        </w:rPr>
        <w:t>. Введение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-6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рогнозный план (программа) приватизации муниципального имущества Белозерского муниципального округа Курганской области на 2022-2024 годы (далее - программа приватизации) разработан в соответствии с Гражданским кодексом Российской Федерации, Федеральным законом от 21 декабря 2001 года № 178-ФЗ «О приватизации государственного и муниципального имущества»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Программа приватизации определяет основные цели, направления и задачи приватизации муниципального имущества Белозерского муниципального округа, содержит прогнозный перечень объектов муниципальной собственности Белозерского муниципального округа, подлежащих приватизации в плановый период 2022-2024 годов.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Раздел II. Цели, направления и задачи программы приватизации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Целями программы приватизации являются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повышение эффективности использования муниципального имущества Белозерского муниципального округа, посредством получения максимального дохода от его реализации;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формирование доходов бюджета Белозерского муниципального округа за счет средств, полученных от приватизации муниципального имущества Белозер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Задачами программы приватизации являются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оптимизация состава муниципального имущества Белозерского муниципального округа с целью обеспечения исполнения полномочий органов местного самоуправления Белозерского муниципального округа в соответствии с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рациональное использование высвободившегося имущества муниципальных учреждений, деятельность которых оптимизирована или приостановлена;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увеличение неналоговых доходов бюджета Белозерского муниципального округа за счет реализации высвободившегося в процессе оптимизации имущества школ на возмездной основе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сновные направления программы приватизации муниципального имущества Белозерского муниципального округа в  плановый период 2022-2024 годов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выявление неиспользуемых и неэффективно используемых объектов муниципальной собственности на территории Белозерского муниципального округа, в том числе в процессе инвентаризации закрытых в ходе оптимизации муниципальных учреждений;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увеличение доходной части бюджета Белозерского муниципального округа за счет отчуждения имущества, не являющегося необходимым для осуществления полномочий, определенных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Раздел III. Прогнозный перечень объектов муниципальной собственности Белозерского муниципального округа Курганской области, подлежащих приватизации в 2022-2024 годах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. Перечень объектов муниципальной собственности Белозерского муниципального округа Курганской области, приватизация которых планируется в 2022-2024 года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0"/>
        <w:jc w:val="both"/>
        <w:rPr>
          <w:rFonts w:ascii="PT Astra Sans" w:hAnsi="PT Astra Sans" w:cs="PT Astra Sans"/>
          <w:sz w:val="28"/>
        </w:rPr>
      </w:pPr>
      <w:r>
        <w:rPr>
          <w:rFonts w:cs="PT Astra Sans" w:ascii="PT Astra Sans" w:hAnsi="PT Astra Sans"/>
          <w:sz w:val="28"/>
        </w:rPr>
      </w:r>
    </w:p>
    <w:tbl>
      <w:tblPr>
        <w:tblW w:w="906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396"/>
        <w:gridCol w:w="2550"/>
        <w:gridCol w:w="1559"/>
      </w:tblGrid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объекта, индивидуализирующие характеристи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рес (местоположение)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рок приватизации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тивное здание, кадастровый номер: 45:02:040105:1172; назначение: нежилое; площадь: 219,3 кв. м; литер: А; этажность: 2, в том числе подземных 0, одновременно с земельным участком площадью 250 кв. м, с кадастровым номером 45:02:040105:1278 из земель населенных пунктов, с видом разрешенного использования: для размещения административного зд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rPr/>
            </w:pPr>
            <w:r>
              <w:rPr>
                <w:rFonts w:cs="PT Astra Sans" w:ascii="PT Astra Sans" w:hAnsi="PT Astra Sans"/>
              </w:rPr>
              <w:t>Россия, Курганская  область, Белозерский  район, с. Белозерское, ул. Рогачева, д.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2-2024г. г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right="-6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дание, кадастровый номер: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20101:601; назначение: нежилое; площадь: 335,6 кв. м; этажность: 1, в том числе подземных 0, одновременно с земельным участком площадью          2411</w:t>
            </w:r>
            <w:r>
              <w:rPr>
                <w:rFonts w:cs="PT Astra Sans" w:ascii="PT Astra Sans" w:hAnsi="PT Astra Sans"/>
                <w:b/>
              </w:rPr>
              <w:t xml:space="preserve"> </w:t>
            </w:r>
            <w:r>
              <w:rPr>
                <w:rFonts w:cs="PT Astra Sans" w:ascii="PT Astra Sans" w:hAnsi="PT Astra Sans"/>
              </w:rPr>
              <w:t>кв. м с кадастровым номером 45:02:020101:530 из земель населенных пунктов, с видом разрешенного использования: общественное пит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оссия, Курганская область, Белозерский  район, с. Боровлянка, ул. Советская, д.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2-2024г. г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жилое здание, кадастровый номер: 45:02:011101:447; назначение: нежилое; площадь: 454,5 кв. м; этажность: 1, в том числе подземных 0, одновременно с земельным участком площадью 5551</w:t>
            </w:r>
            <w:r>
              <w:rPr>
                <w:rFonts w:cs="PT Astra Sans" w:ascii="PT Astra Sans" w:hAnsi="PT Astra Sans"/>
                <w:b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кв. м с кадастровым номером 45:02:011101:841 из земель населенных пунктов, с видом разрешенного использования: </w:t>
            </w:r>
            <w:r>
              <w:rPr>
                <w:rFonts w:cs="Calibri" w:ascii="Calibri" w:hAnsi="Calibri"/>
                <w:color w:val="000000"/>
                <w:shd w:fill="F8F9FA" w:val="clear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Россия, Курганская область, Белозерский  район, с. Большой Камаган, </w:t>
            </w:r>
          </w:p>
          <w:p>
            <w:pPr>
              <w:pStyle w:val="Normal"/>
              <w:widowControl w:val="false"/>
              <w:ind w:right="-6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ул. Школьная, д. 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2-2024г. г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Транспортное средство – специализированный пассажирский марки, модели УАЗ-220694-06; государственный регистрационный знак </w:t>
            </w:r>
          </w:p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Т 381 ВР 45; идентификационный номер(VIN) ХТТ22069480435086; 2008 года изготовления; модель, номер двигателя 42130Е № 80202272; номер шасси (рамы) 37410080456378; номер кузова (кабины, прицепа) 22060080202278; цвет кузова (кабины прицепа) желтый; паспорт транспортного средства 45 00 35308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асть, Белозерский район, с. Белозерское, ул. К. Маркса, д.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2-2024г. г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ans" w:ascii="PT Astra Sans" w:hAnsi="PT Astra Sans"/>
              </w:rPr>
              <w:t>Здание, назначение: нежилое, кадастровый номер: 45:02:060403:123, площадь: 173,4 кв. м, количество этажей 1, в том числе подземных 0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ans" w:ascii="PT Astra Sans" w:hAnsi="PT Astra Sans"/>
              </w:rPr>
              <w:t>здание, назначение: нежилое, кадастровый номер: 45:02:060403:124; площадь: 436,7 кв. м, количество этажей 1, в том числе подземных 0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ans" w:ascii="PT Astra Sans" w:hAnsi="PT Astra Sans"/>
              </w:rPr>
              <w:t>сооружение, назначение: 7.4. сооружения спортивно-оздоровительные, кадастровый номер: 45:02:060403:125; площадь: 40,7 кв. 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ans" w:ascii="PT Astra Sans" w:hAnsi="PT Astra Sans"/>
              </w:rPr>
              <w:t>здание, назначение: нежилое, кадастровый номер: 45:02:060403:126; площадь: 256,8 кв. м, количество этажей 1, в том числе подземных 0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ans" w:ascii="PT Astra Sans" w:hAnsi="PT Astra Sans"/>
              </w:rPr>
              <w:t>здание, назначение: нежилое,</w:t>
            </w:r>
            <w:r>
              <w:rPr/>
              <w:t xml:space="preserve"> </w:t>
            </w:r>
            <w:r>
              <w:rPr>
                <w:rFonts w:cs="PT Astra Sans" w:ascii="PT Astra Sans" w:hAnsi="PT Astra Sans"/>
              </w:rPr>
              <w:t>кадастровый номер: 45:02:060403:127; площадь: 173,4 кв. м, количество этажей 1, в том числе подземных 0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ans" w:ascii="PT Astra Sans" w:hAnsi="PT Astra Sans"/>
              </w:rPr>
              <w:t>здание, назначение: нежилое, кадастровый номер: 45:02:060403:128; площадь: 173,4 кв. м, количество этажей 1, в том числе подземных 0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ans" w:ascii="PT Astra Sans" w:hAnsi="PT Astra Sans"/>
              </w:rPr>
              <w:t>здание, назначение: нежилое, кадастровый номер: 45:02:060403:129; площадь: 105,7 кв. м, количество этажей 1, в том числе подземных 0;</w:t>
            </w:r>
          </w:p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дание, назначение: нежилое, кадастровый номер: 45:02:060403:130; площадь: 151,0 кв. м, количество этажей 1, в том числе подземных 0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ans" w:ascii="PT Astra Sans" w:hAnsi="PT Astra Sans"/>
              </w:rPr>
              <w:t>сооружение, назначение: 10.2. Cооружения очистные водоснабжения кадастровый номер: 45:02:060403:131; площадь: 73,5 кв. м, количество этажей 1, в том числе подземных 0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ans" w:ascii="PT Astra Sans" w:hAnsi="PT Astra Sans"/>
              </w:rPr>
              <w:t>здание, назначение: нежилое, кадастровый номер: 45:02:060403:132; площадь: 173,1 кв. м, количество этажей 1, в том числе подземных 0;</w:t>
            </w:r>
          </w:p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дание, назначение: нежилое, кадастровый номер: 45:02:060403:133; площадь: 102,5 кв. м, количество этажей 1, в том числе подземных 0,</w:t>
            </w:r>
          </w:p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дновременно с земельным участком кадастровый номер: 45:02:060403:86 площадь 48406 кв. 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оссия, Курганская</w:t>
            </w:r>
          </w:p>
          <w:p>
            <w:pPr>
              <w:pStyle w:val="Normal"/>
              <w:widowControl w:val="false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ласть, Белозерский район, д. Редькино, ул. Заречная, д. 1А</w:t>
            </w:r>
          </w:p>
          <w:p>
            <w:pPr>
              <w:pStyle w:val="Normal"/>
              <w:widowControl w:val="false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2-2024г. г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Раздел IV. Расходы, связанные с реализацией программы приватизации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</w:rPr>
        <w:t>Предполагаемые расходы, связанные с реализацией программы приватизации составят соответственн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ans" w:ascii="PT Astra Sans" w:hAnsi="PT Astra Sans"/>
        </w:rPr>
        <w:t xml:space="preserve">- в 2022 году 133,0 тысячи рублей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в 2023 году 0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в 2024 году 0 рубле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ans" w:ascii="PT Astra Sans" w:hAnsi="PT Astra Sans"/>
          <w:b/>
        </w:rPr>
        <w:t>Раздел V. Ожидаемые результаты реализации программы приватизации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В результате реализации программы приватизации в доход бюджета Белозерского муниципального округа предполагается поступление денежных средст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ans" w:ascii="PT Astra Sans" w:hAnsi="PT Astra Sans"/>
        </w:rPr>
        <w:t>- в 2022 году 16634,0 тысячи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в 2023 году 0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</w:rPr>
        <w:t>- в 2024году 0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ans" w:ascii="PT Astra Sans" w:hAnsi="PT Astra Sans"/>
        </w:rPr>
        <w:t xml:space="preserve">Денежные средства планируется направить на выполнение мероприятий социально-экономического развития Белозерского муниципального округа 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Раздел VI. Основной исполнитель программы приватизации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сновным исполнителем программы приватизации является Отдел имущественных и земельных отношений Администрации Белозерского муниципального округа.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Раздел VII. Система контроля над выполнением программы приватизации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Контроль за выполнением программы приватизации осуществляет заместитель Главы Белозерского муниципального округа, начальник управления экономической политики.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18:00Z</dcterms:created>
  <dc:creator>Customer</dc:creator>
  <dc:description/>
  <cp:keywords/>
  <dc:language>en-US</dc:language>
  <cp:lastModifiedBy>Uprav</cp:lastModifiedBy>
  <cp:lastPrinted>2022-07-26T13:58:00Z</cp:lastPrinted>
  <dcterms:modified xsi:type="dcterms:W3CDTF">2022-08-02T04:21:00Z</dcterms:modified>
  <cp:revision>35</cp:revision>
  <dc:subject/>
  <dc:title/>
</cp:coreProperties>
</file>