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3 «О ликвидации Администрации Боров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3 «О ликвидации Администрации Боров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Боров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Боров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Черкащенко Сергей Леонид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Безбородова Лариса Алексе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3 «О ликвидации Администрации Боровского 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Боров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Боров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Боров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21T10:53:00Z</cp:lastPrinted>
  <dcterms:modified xsi:type="dcterms:W3CDTF">2022-06-22T04:08:00Z</dcterms:modified>
  <cp:revision>19</cp:revision>
  <dc:subject/>
  <dc:title/>
</cp:coreProperties>
</file>