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7 июня 2022 года № 5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 разрешении приватизации жилого помещения, расположенного по адресу: Российская Федерация, Курганская область, Белозерский район,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д. Юрково, ул. Колхозная, д. 1, кв. 2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 Законом Российской Федерации от 4 июля 1991 года      № 1541-1 «О приватизации жилищного фонда в Российской Федерации», руководствуясь </w:t>
      </w:r>
      <w:r>
        <w:rPr>
          <w:rFonts w:cs="PT Astra Sans" w:ascii="PT Astra Sans" w:hAnsi="PT Astra Sans"/>
          <w:sz w:val="26"/>
        </w:rPr>
        <w:t>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sz w:val="26"/>
          <w:highlight w:val="white"/>
        </w:rPr>
        <w:t>»</w:t>
      </w:r>
      <w:r>
        <w:rPr>
          <w:rFonts w:eastAsia="Arial" w:cs="Liberation Serif;Times New Roman" w:ascii="PT Astra Sans" w:hAnsi="PT Astra Sans"/>
          <w:sz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 xml:space="preserve">Уставом Белозерского района Курганской области, на основании заявления Иванова Сергея Ивановича, 3 октября 1965 года рождения, от 25 апреля 2022 года, Дума Белозе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Разрешить гражданину Иванову Сергею Ивановичу, 3 октября 1965 года рождения, приватизировать жилое помещение, находящееся в муниципальной собственности Светлодольского сельсовета Белозерского района Курганской области, расположенное по адресу: Российская Федерация, Курганская область, Белозерский район, д. Юрково, ул. Колхозная, д. 1, кв. 2, общей площадью 52,7 кв. м, этажность: 1, кадастровый номер:</w:t>
      </w:r>
      <w:r>
        <w:rPr>
          <w:rFonts w:cs="PT Astra Sans" w:ascii="PT Astra Sans" w:hAnsi="PT Astra Sans"/>
          <w:color w:val="000000"/>
          <w:spacing w:val="-3"/>
          <w:sz w:val="26"/>
          <w:szCs w:val="26"/>
        </w:rPr>
        <w:t xml:space="preserve"> 45:02:050201:12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2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Л.Я. Чебы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6-15T08:56:00Z</cp:lastPrinted>
  <dcterms:modified xsi:type="dcterms:W3CDTF">2022-06-20T09:05:00Z</dcterms:modified>
  <cp:revision>76</cp:revision>
  <dc:subject/>
  <dc:title/>
</cp:coreProperties>
</file>