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й фонд Зауралья и Уполномоченный по правам ребенка в Курганской области подписали соглашение о сотрудничеств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июня мы отмечали Международный День защиты детей. В преддверии праздника управляющий Отделением Пенсионного фонда по Курганской области Вадим Шумков и Уполномоченный по правам ребенка в Зауралье Алена Лопатина подписали соглашение о сотрудничестве. Цель совместной работы – защита прав и интересов юных жителей рег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нсионный фонд постепенно расширяет спектр услуг и мер поддержки, оказываемых семьям с детьми. Одна из самых новых – это ежемесячные выплаты малообеспеченным семьям с детьми от 8 до 17 лет. Прием заявлений на эти пособия стартовал в мае. Уже тысячи зауральских семей получают эту меру поддержки – первые пособия выплачены родителям свыше 26-ти тысяч детей. Сумма финансирования данных выплат уже составила порядка 485 млн рублей. 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  <w:shd w:fill="FFFFFF" w:val="clear"/>
        </w:rPr>
        <w:t>Напомним, з</w:t>
      </w:r>
      <w:r>
        <w:rPr>
          <w:sz w:val="28"/>
          <w:szCs w:val="28"/>
        </w:rPr>
        <w:t xml:space="preserve">аявления на новые выплаты принимаются через портал госуслуг, клиентские службы ПФР или МФЦ. Гражданину достаточно только заполнить заявление, все необходимые сведения Пенсионный фонд запросит самостоятельно в профильных ведомствах. Срок рассмотрения составляет 10 рабочих дней. Если потребуется дополнительно время для сбора информации, то срок рассмотрения может быть продлен. Уведомление об этом поступит заявителю в личный кабинет на портале госуслуг.  </w:t>
      </w:r>
    </w:p>
    <w:p>
      <w:pPr>
        <w:pStyle w:val="Normal"/>
        <w:ind w:firstLine="567"/>
        <w:jc w:val="both"/>
        <w:rPr>
          <w:spacing w:val="-5"/>
          <w:sz w:val="28"/>
          <w:szCs w:val="28"/>
          <w:shd w:fill="FFFFFF" w:val="clear"/>
        </w:rPr>
      </w:pPr>
      <w:r>
        <w:rPr>
          <w:spacing w:val="-5"/>
          <w:sz w:val="28"/>
          <w:szCs w:val="28"/>
          <w:shd w:fill="FFFFFF" w:val="clear"/>
        </w:rPr>
        <w:t>Выплата назначается по итогам комплексной оценки нуждаемости семьям в случае, если среднедушевой доход семьи меньше прожиточного минимума на человека в регионе, имущество семьи не превышает установленные требования, а у родителей есть подтвержденный доход или уважительная причина его отсут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, заключенное с Уполномоченным по правам ребенка, позволит оперативно и слаженно взаимодействовать по всем вопросам, возникающим у зауральцев по новым выплатам и другим мерам поддержки семей с деть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обратиться в ОПФР по Курганской области жители региона могут разными способами, например, позвонить на  горячую линию 8-800-600-0627 (звонки принимаются с понедельника по пятницу с 8 до 17 часов, без перерыва) или в Единый контакт-центр 8-800-600-0000. Консультации также предоставляются в социальных сетях (</w:t>
      </w:r>
      <w:hyperlink r:id="rId2">
        <w:r>
          <w:rPr>
            <w:rStyle w:val="InternetLink"/>
            <w:sz w:val="28"/>
            <w:szCs w:val="28"/>
          </w:rPr>
          <w:t>ВКонтакт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Одноклассники</w:t>
        </w:r>
      </w:hyperlink>
      <w:r>
        <w:rPr>
          <w:sz w:val="28"/>
          <w:szCs w:val="28"/>
        </w:rPr>
        <w:t xml:space="preserve">), через </w:t>
      </w:r>
      <w:hyperlink r:id="rId4">
        <w:r>
          <w:rPr>
            <w:rStyle w:val="InternetLink"/>
            <w:sz w:val="28"/>
            <w:szCs w:val="28"/>
          </w:rPr>
          <w:t>онлайн-приемную</w:t>
        </w:r>
      </w:hyperlink>
      <w:r>
        <w:rPr>
          <w:sz w:val="28"/>
          <w:szCs w:val="28"/>
        </w:rPr>
        <w:t>, в клиентских службах. Ни одно обращение не остается без внимания.</w:t>
      </w:r>
    </w:p>
    <w:p>
      <w:pPr>
        <w:pStyle w:val="Style13"/>
        <w:spacing w:before="280" w:after="280"/>
        <w:contextualSpacing/>
        <w:jc w:val="right"/>
        <w:rPr>
          <w:color w:val="212121"/>
        </w:rPr>
      </w:pPr>
      <w:r>
        <w:rPr>
          <w:color w:val="212121"/>
        </w:rPr>
        <w:t xml:space="preserve">Клиентская служба (на правах группы) в Белозерском районе </w:t>
      </w:r>
    </w:p>
    <w:p>
      <w:pPr>
        <w:pStyle w:val="Style13"/>
        <w:spacing w:before="280" w:after="280"/>
        <w:contextualSpacing/>
        <w:jc w:val="right"/>
        <w:rPr>
          <w:color w:val="212121"/>
        </w:rPr>
      </w:pPr>
      <w:r>
        <w:rPr>
          <w:color w:val="212121"/>
        </w:rPr>
        <w:t xml:space="preserve">ОПФР по Курганской области 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fr.kurganskayaoblast" TargetMode="External"/><Relationship Id="rId3" Type="http://schemas.openxmlformats.org/officeDocument/2006/relationships/hyperlink" Target="https://ok.ru/pfr.kurganskayaoblast" TargetMode="External"/><Relationship Id="rId4" Type="http://schemas.openxmlformats.org/officeDocument/2006/relationships/hyperlink" Target="https://es.pfrf.ru/appe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4:00Z</dcterms:created>
  <dc:creator>1302</dc:creator>
  <dc:description/>
  <dc:language>en-US</dc:language>
  <cp:lastModifiedBy>10205</cp:lastModifiedBy>
  <cp:lastPrinted>2022-06-06T17:04:00Z</cp:lastPrinted>
  <dcterms:modified xsi:type="dcterms:W3CDTF">2022-06-06T12:04:00Z</dcterms:modified>
  <cp:revision>2</cp:revision>
  <dc:subject/>
  <dc:title>Отделение Пенсионного фонда РФ по Курганской области</dc:title>
</cp:coreProperties>
</file>