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О графике доставки пенсий и социальных выплат в Курганской области в июне</w:t>
      </w:r>
    </w:p>
    <w:p>
      <w:pPr>
        <w:pStyle w:val="Style13"/>
        <w:spacing w:before="0" w:after="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енсионный фонд РФ информирует, что в связи с государственным праздником Днем России в июне 2022 года внесены корректировки в график доставки пенсий и пособий через почтовые отделения. </w:t>
      </w:r>
    </w:p>
    <w:p>
      <w:pPr>
        <w:pStyle w:val="Style13"/>
        <w:spacing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Центральные ОПС в городах и районных центрах будут осуществлять выплаты:  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8 июня – за 8 и 9 число, 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9 июня – за 10 и 11 число, 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0 июня – за 12 и 13 число,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июня – за 14 число и далее по графику.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firstLine="709"/>
        <w:jc w:val="both"/>
        <w:rPr>
          <w:color w:val="212121"/>
          <w:sz w:val="28"/>
        </w:rPr>
      </w:pPr>
      <w:r>
        <w:rPr>
          <w:color w:val="212121"/>
          <w:sz w:val="28"/>
        </w:rPr>
        <w:t xml:space="preserve">Сельские ОПС с трехразовой доставкой (по вторникам, четвергам и субботам) выплатят пенсии и пособия: 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ня – за 7, 8 и 9 число,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9 июня – за 10, 11 и 12 число,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1 июня – за 13, 14 и 15 число и далее по графику.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поселениях, где доставка пенсий и пособий через почту осуществляется три раза в неделю по понедельникам, средам и пятницам, график выплат будет таким: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июня – за 6, 7 и 8 число,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8 июня – за 9, 10 и 11 число,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0 июня – за 12, 13 и 14 число. Далее доставка будет осуществляться по привычному по графику.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Тем, кто получает пенсии на банковские карты 13 числа, средства будут перечислены в ближайший рабочий день до праздника, то есть 10 июня. Выплата пособий за май беременным женщинам, одиноким родителям, а также получателям мер соцподдержки, переданных в ПФР из органов социальной защиты, придет на банковские счета по графику – 3 июня. 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Клиентская служба (на правах группы) в Белозерском районе </w:t>
      </w:r>
    </w:p>
    <w:p>
      <w:pPr>
        <w:pStyle w:val="Style13"/>
        <w:spacing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ОПФР по Курганской области </w:t>
      </w:r>
    </w:p>
    <w:p>
      <w:pPr>
        <w:pStyle w:val="Style13"/>
        <w:spacing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3"/>
        <w:spacing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276"/>
        <w:rPr>
          <w:color w:val="212121"/>
          <w:sz w:val="28"/>
          <w:szCs w:val="28"/>
          <w:u w:val="single"/>
        </w:rPr>
      </w:pPr>
      <w:r>
        <w:rPr>
          <w:color w:val="21212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4:00Z</dcterms:created>
  <dc:creator>1302</dc:creator>
  <dc:description/>
  <dc:language>en-US</dc:language>
  <cp:lastModifiedBy>10205</cp:lastModifiedBy>
  <cp:lastPrinted>2022-06-06T17:14:00Z</cp:lastPrinted>
  <dcterms:modified xsi:type="dcterms:W3CDTF">2022-06-06T12:14:00Z</dcterms:modified>
  <cp:revision>2</cp:revision>
  <dc:subject/>
  <dc:title>Отделение Пенсионного фонда РФ по Курганской области</dc:title>
</cp:coreProperties>
</file>