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Сообщение о возможном установлении публичного сервитут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Администрацией Белозерского района Курганской области, </w:t>
      </w:r>
      <w:r>
        <w:rPr/>
        <w:t>в связи с обращением                      АО «СУЭНКО»</w:t>
      </w:r>
      <w:r>
        <w:rPr>
          <w:color w:val="000000"/>
        </w:rPr>
        <w:t xml:space="preserve"> рассматривается ходатайство об установлении публичного сервитута,</w:t>
      </w:r>
      <w:r>
        <w:rPr/>
        <w:t xml:space="preserve">                      в отношении земельных участков расположенных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в </w:t>
      </w:r>
      <w:r>
        <w:rPr>
          <w:color w:val="000000"/>
        </w:rPr>
        <w:t xml:space="preserve">кадастровом квартале 45:02:031001 и </w:t>
      </w:r>
      <w:r>
        <w:rPr/>
        <w:t xml:space="preserve">с кадастровыми номерами </w:t>
      </w:r>
      <w:r>
        <w:rPr>
          <w:color w:val="000000"/>
        </w:rPr>
        <w:t>45:02:031001:484, 45:02:031001:153, 45:02:000000:466 (обособленные участки 45:02:031001:167, 45:02:031001:185, 45:02:031001:178, 45:02:031001:182, 45:02:031001:183), для размещения ВЛ 0,4 кВ н.п. Новодостовалово, инв. № 204000740, с местоположением: Российская Федерация, Курганская область, Белозерский район, с. Новодостовалово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в </w:t>
      </w:r>
      <w:r>
        <w:rPr>
          <w:color w:val="000000"/>
        </w:rPr>
        <w:t xml:space="preserve">кадастровом квартале 45:02:020101 и </w:t>
      </w:r>
      <w:r>
        <w:rPr/>
        <w:t xml:space="preserve">с кадастровыми номерами </w:t>
      </w:r>
      <w:r>
        <w:rPr>
          <w:color w:val="000000"/>
        </w:rPr>
        <w:t>45:02:000000:1292, 45:02:020101:530, 45:02:020101:1158, 45:02:020101:1059, 45:02:020101:572, 45:02:020101:1152; 45:02:020101:565, 45:02:020101:564, 45:02:020101:555, 45:02:020101:529, 45:02:020401:674, 45:02:020401:667, 45:02:020401:673, для размещения ВЛ 0,4 кВ, инв. № 204001508, с местоположением: Российская Федерация, Курганская область, Белозерский район, с. Боровлянка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Белозерского района по адресу: Курганская область, Белозерский район, с. Белозерское, ул. К. Маркса, 16, </w:t>
      </w:r>
      <w:bookmarkStart w:id="0" w:name="_GoBack"/>
      <w:bookmarkEnd w:id="0"/>
      <w:r>
        <w:rPr/>
        <w:t xml:space="preserve">каб. 314, приемные дни:                                  </w:t>
      </w:r>
      <w:r>
        <w:rPr>
          <w:bCs/>
          <w:color w:val="000000"/>
        </w:rPr>
        <w:t>пн. – ср. с 8-00 до 16-00, чт. –  с 8-00 до 12-00. (перерыв с 12-00 до 13-00).</w:t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ть заявления об учете прав на земельные участки по адресу: Курганская область, Белозерский район, с. Белозерское, ул. К. Маркса, 16,               в течение 30 дней со дня опубликования настоящего сообщения.</w:t>
      </w:r>
    </w:p>
    <w:p>
      <w:pPr>
        <w:pStyle w:val="Normal"/>
        <w:ind w:firstLine="709"/>
        <w:jc w:val="both"/>
        <w:rPr/>
      </w:pPr>
      <w:r>
        <w:rPr/>
        <w:t>Официальный сайт, на котором размещается сообщение о поступившем ходатайстве об установлении публичного сервитута в информационно-телекоммуникационной сети "Интернет" http://new.belozerka.ru/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1:00Z</dcterms:created>
  <dc:creator>comp</dc:creator>
  <dc:description/>
  <cp:keywords/>
  <dc:language>en-US</dc:language>
  <cp:lastModifiedBy>Пользователь Windows</cp:lastModifiedBy>
  <cp:lastPrinted>2021-03-17T15:17:00Z</cp:lastPrinted>
  <dcterms:modified xsi:type="dcterms:W3CDTF">2022-05-11T06:21:00Z</dcterms:modified>
  <cp:revision>52</cp:revision>
  <dc:subject/>
  <dc:title/>
</cp:coreProperties>
</file>