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от </w:t>
      </w:r>
      <w:r>
        <w:rPr>
          <w:rFonts w:cs="PT Astra Sans" w:ascii="PT Astra Sans" w:hAnsi="PT Astra Sans"/>
          <w:sz w:val="28"/>
          <w:szCs w:val="28"/>
          <w:u w:val="single"/>
        </w:rPr>
        <w:t>3 декабря</w:t>
      </w:r>
      <w:r>
        <w:rPr>
          <w:rFonts w:cs="PT Astra Sans" w:ascii="PT Astra Sans" w:hAnsi="PT Astra Sans"/>
          <w:sz w:val="28"/>
          <w:szCs w:val="28"/>
        </w:rPr>
        <w:t xml:space="preserve"> 2021 года № </w:t>
      </w:r>
      <w:r>
        <w:rPr>
          <w:rFonts w:cs="PT Astra Sans" w:ascii="PT Astra Sans" w:hAnsi="PT Astra Sans"/>
          <w:sz w:val="28"/>
          <w:szCs w:val="28"/>
          <w:u w:val="single"/>
        </w:rPr>
        <w:t>208-р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становке на государственный учет и сдаче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управленческой документации (документов постоянного хранения)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в муниципальный архив в 2022 году</w:t>
      </w:r>
    </w:p>
    <w:p>
      <w:pPr>
        <w:pStyle w:val="Normal"/>
        <w:ind w:firstLine="709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На основании Закона Курганской области от 03.11.2005 г. № 86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, комплектованию, учету и использованию Архивного фонда Курганской области», для обеспечения сохранности и учета документов постоянного хранения в ведомственных архивах, которые являются источниками комплектования Архивного фонда Белозерского района:</w:t>
      </w:r>
    </w:p>
    <w:p>
      <w:pPr>
        <w:pStyle w:val="Normal"/>
        <w:numPr>
          <w:ilvl w:val="0"/>
          <w:numId w:val="2"/>
        </w:numPr>
        <w:ind w:left="0" w:firstLine="7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Структурным подразделениям Администрации Белозерского района сдать на государственное хранение в муниципальный архив документы постоянного хранения по 2021 год включительно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ind w:left="0" w:firstLine="7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екомендовать администрациям сельсоветов Белозерского района сдать на государственное хранение в муниципальный архив документы постоянного хранения по 2021 год включительно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ind w:left="0" w:firstLine="7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Архивному сектору Администрации Белозерского района организовать прием и постановку на государственный учет описей документов постоянного хранения по 2021 год включительно согласно приложению 3 к настоящему распоряжению.</w:t>
      </w:r>
    </w:p>
    <w:p>
      <w:pPr>
        <w:pStyle w:val="Normal"/>
        <w:numPr>
          <w:ilvl w:val="0"/>
          <w:numId w:val="2"/>
        </w:numPr>
        <w:ind w:left="0" w:firstLine="7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Контроль за выполнением настоящего распоряжения возложить на управляющего делами, начальника управления делами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иложение 1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 распоряжению Администрации Белозерского района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 «___» декабря 2021 года № ___ - р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О постановке на государственный учет и сдаче управленческой документ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документов постоянного хранения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муниципальный архив»</w:t>
            </w:r>
          </w:p>
        </w:tc>
      </w:tr>
    </w:tbl>
    <w:p>
      <w:pPr>
        <w:pStyle w:val="TextBody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ГРАФИК </w:t>
      </w:r>
    </w:p>
    <w:p>
      <w:pPr>
        <w:pStyle w:val="TextBody"/>
        <w:rPr/>
      </w:pPr>
      <w:r>
        <w:rPr>
          <w:rFonts w:cs="PT Astra Sans" w:ascii="PT Astra Sans" w:hAnsi="PT Astra Sans"/>
          <w:b/>
        </w:rPr>
        <w:t xml:space="preserve">приема документов постоянного хранения в 2022 году 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620"/>
        <w:gridCol w:w="1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№</w:t>
            </w:r>
            <w:r>
              <w:rPr>
                <w:rFonts w:eastAsia="PT Astra Sans"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звание организации, учреждения ил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Крайние даты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Количество де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ая районная 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г.-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культуры Администрации Белоз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19г.-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Приложение 2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 распоряжению Администрации Белозерского района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от «___» декабря 2021 года № ___ - р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О постановке на государственный учет и сдаче управленческой документ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документов постоянного хранения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муниципальный архив»</w:t>
            </w:r>
          </w:p>
        </w:tc>
      </w:tr>
    </w:tbl>
    <w:p>
      <w:pPr>
        <w:pStyle w:val="TextBody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ГРАФИК</w:t>
      </w:r>
    </w:p>
    <w:p>
      <w:pPr>
        <w:pStyle w:val="TextBody"/>
        <w:rPr/>
      </w:pPr>
      <w:r>
        <w:rPr>
          <w:rFonts w:cs="PT Astra Sans" w:ascii="PT Astra Sans" w:hAnsi="PT Astra Sans"/>
          <w:b/>
        </w:rPr>
        <w:t xml:space="preserve">приема документов постоянного хранения в 2022 году 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7"/>
        <w:gridCol w:w="150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№</w:t>
            </w:r>
            <w:r>
              <w:rPr>
                <w:rFonts w:eastAsia="PT Astra Sans"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з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Крайние даты д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Количество 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аяра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оровля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ор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Ва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16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Заросл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Камага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548DD4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Нижнетобольн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548DD4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Новодостовал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548DD4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Памя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548DD4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министрация Першин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548DD4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Пьян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548DD4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Речк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548DD4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Рыч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548DD4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ветлодо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548DD4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ка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548DD4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коп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15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Ягодн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548DD4"/>
              </w:rPr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</w:t>
      </w:r>
      <w:r>
        <w:rPr/>
        <w:t xml:space="preserve">                                                  Н.П. Лифинцев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Приложение 3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 распоряжению Администрации Белозерского района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от «___» декабря 2021 года № ___ - р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О постановке на государственный учет и сдаче управленческой документ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документов постоянного хранения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муниципальный архив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TextBody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ГРАФИК </w:t>
      </w:r>
    </w:p>
    <w:p>
      <w:pPr>
        <w:pStyle w:val="TextBody"/>
        <w:rPr/>
      </w:pPr>
      <w:r>
        <w:rPr>
          <w:rFonts w:cs="PT Astra Sans" w:ascii="PT Astra Sans" w:hAnsi="PT Astra Sans"/>
          <w:b/>
        </w:rPr>
        <w:t xml:space="preserve">предоставления описей на экспертно-проверочную комиссию </w:t>
      </w:r>
    </w:p>
    <w:p>
      <w:pPr>
        <w:pStyle w:val="TextBody"/>
        <w:rPr/>
      </w:pPr>
      <w:r>
        <w:rPr>
          <w:rFonts w:cs="PT Astra Sans" w:ascii="PT Astra Sans" w:hAnsi="PT Astra Sans"/>
          <w:b/>
        </w:rPr>
        <w:t>в 2022 году</w:t>
      </w:r>
    </w:p>
    <w:p>
      <w:pPr>
        <w:pStyle w:val="Normal"/>
        <w:rPr>
          <w:rFonts w:ascii="PT Astra Sans" w:hAnsi="PT Astra Sans" w:cs="PT Astra Sans"/>
          <w:b/>
          <w:b/>
          <w:sz w:val="28"/>
        </w:rPr>
      </w:pPr>
      <w:r>
        <w:rPr>
          <w:rFonts w:cs="PT Astra Sans" w:ascii="PT Astra Sans" w:hAnsi="PT Astra Sans"/>
          <w:b/>
          <w:sz w:val="28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530"/>
        <w:gridCol w:w="1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№</w:t>
            </w:r>
            <w:r>
              <w:rPr>
                <w:rFonts w:eastAsia="PT Astra Sans"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Название организации,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 xml:space="preserve">Количество де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аярак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18г.- 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оровля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18г.- 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ор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г.-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Ваг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17г.- 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Заросл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г.- 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Камага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18г.- 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Нижнетобольн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Новодостовал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г.-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Памя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2018г.-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министрация Перши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2018г.-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Пьян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г.-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Речк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г.-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Рыч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2018г.-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Светлодо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Ска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2018г.-2019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коп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16г.-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Ягод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2018г.-2019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ая райо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2018г.-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2018г.-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Белозе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17г.-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культуры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Белозе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18г.-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г.-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прель-май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Н.П. Лифинце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9:00Z</dcterms:created>
  <dc:creator>*</dc:creator>
  <dc:description/>
  <cp:keywords/>
  <dc:language>en-US</dc:language>
  <cp:lastModifiedBy>user</cp:lastModifiedBy>
  <cp:lastPrinted>2021-01-18T13:45:00Z</cp:lastPrinted>
  <dcterms:modified xsi:type="dcterms:W3CDTF">2021-12-09T05:33:00Z</dcterms:modified>
  <cp:revision>21</cp:revision>
  <dc:subject/>
  <dc:title/>
</cp:coreProperties>
</file>