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48"/>
          <w:szCs w:val="48"/>
        </w:rPr>
      </w:pPr>
      <w:r>
        <w:rPr>
          <w:rFonts w:cs="PT Astra Sans;Trebuchet MS" w:ascii="PT Astra Sans;Trebuchet MS" w:hAnsi="PT Astra Sans;Trebuchet MS"/>
          <w:b/>
          <w:sz w:val="52"/>
          <w:szCs w:val="48"/>
        </w:rPr>
        <w:t>РЕШЕНИЕ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  <w:t>от 26 ноября 2021 года №76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          </w:t>
      </w:r>
      <w:r>
        <w:rPr>
          <w:rFonts w:cs="PT Astra Sans;Trebuchet MS" w:ascii="PT Astra Sans;Trebuchet MS" w:hAnsi="PT Astra Sans;Trebuchet MS"/>
          <w:sz w:val="24"/>
          <w:szCs w:val="24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  <w:t xml:space="preserve">О внесении изменений в решение Белозерской районной Думы </w:t>
        <w:br/>
        <w:t xml:space="preserve">от 25.12.2020 г. №19 «О бюджете Белозерского района на 2021 год </w:t>
        <w:br/>
        <w:t>и плановый период 2022 и 2023 годов»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В соответствии со статьей 20 Бюджетного кодекса Российской Федерации, а также в связи с получением дополнительной финансовой помощи из областного бюджета и возникшими новыми расходными обязательствами Белозерская районная Дум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1. Внести в решение Белозерской районной Думы от 25.12.2020 г. №19 «О бюджете Белозерского района на 2021 год и плановый период 2022 и 2023 годов» следующие изменения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1) Подпункт 1 пункта 1 статьи 1 изложить в следующей редакции: «Утвердить основные характеристики бюджета Белозерского района на 2021 год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Общий объем доходов бюджета Белозерского района в сумме 614053,0 тыс. рублей, в том числе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а) объем налоговых и неналоговых доходов в сумме 52025,0 тыс. рублей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б) объем безвозмездных поступлений в сумме 562028,0 тыс. рублей, в том числе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объем безвозмездных поступлений от других бюджетов бюджетной системы Российской Федерации в сумме 561859,5 тыс. рублей, из них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дотации бюджетам бюджетной системы Российской Федерации в сумме 244192,0 тыс. рублей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убсидии бюджетам бюджетной системы Российской Федерации (межбюджетные субсидии) в сумме 115988,0 тыс. рублей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субвенции бюджетам бюджетной системы Российской Федерации в сумме 184836,6 тыс. рублей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- межбюджетные трансферты бюджетам бюджетной системы Российской Федерации в сумме 16842,9 тыс. рублей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- объем прочих безвозмездных поступлений в сумме 168,5 тыс. рублей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2) Подпункт 2 пункта 1 статьи 1 изложить в следующей редакции «общий объем расходов бюджета в сумме 616408,6 тыс. рублей;»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3) Подпункт 3 пункта 1 статьи 1 изложить в следующей редакции «превышение расходов над доходами (дефицит) бюджета Белозерского района в сумме 2355,6 тыс. рублей.»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4) Приложение 1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5) Приложение 2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>6) Приложение 3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7) Приложение 6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2. Настоящее решение разместить на официальном сайте Администрации Белозерского района в информационно-телекоммуникационной Интернет.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Председатель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Белозерской районной Думы           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Глава Белозерского района                                                           А.В. Завьялов  </w:t>
      </w:r>
      <w:r>
        <w:br w:type="page"/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ложение 1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к решению Белозерской районной Думы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26 ноября 2021 года №76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bCs/>
          <w:sz w:val="24"/>
          <w:szCs w:val="24"/>
        </w:rPr>
        <w:t>Источники внутреннего финансирования дефицита бюджета Белозерского района на 2021 год</w:t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422"/>
        <w:gridCol w:w="2409"/>
      </w:tblGrid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355,6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з них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301000500008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200000200007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00000000000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2355,6</w:t>
            </w:r>
          </w:p>
        </w:tc>
      </w:tr>
      <w:tr>
        <w:trPr>
          <w:trHeight w:val="1050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201000000510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603512,8</w:t>
            </w:r>
          </w:p>
        </w:tc>
      </w:tr>
      <w:tr>
        <w:trPr>
          <w:trHeight w:val="1065" w:hRule="atLeast"/>
        </w:trPr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010502010000006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605868,4</w:t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2355,6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PT Astra Sans;Trebuchet MS" w:ascii="PT Astra Sans;Trebuchet MS" w:hAnsi="PT Astra Sans;Trebuchet MS"/>
        </w:rPr>
        <w:t>Приложение 2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к решению Белозерской районной Думы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26 ноября 2021 года №76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  <w:b/>
          <w:bCs/>
          <w:sz w:val="24"/>
          <w:szCs w:val="24"/>
        </w:rPr>
        <w:t>муниципальных заимствований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bCs/>
          <w:sz w:val="24"/>
          <w:szCs w:val="24"/>
        </w:rPr>
        <w:t>Белозерского района на 2021 год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07"/>
        <w:gridCol w:w="1513"/>
        <w:gridCol w:w="2314"/>
      </w:tblGrid>
      <w:tr>
        <w:trPr>
          <w:trHeight w:val="300" w:hRule="atLeast"/>
        </w:trPr>
        <w:tc>
          <w:tcPr>
            <w:tcW w:w="9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(тыс.руб)</w:t>
            </w:r>
          </w:p>
        </w:tc>
      </w:tr>
      <w:tr>
        <w:trPr>
          <w:trHeight w:val="1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10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привлечения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 на пополнение остатков средств на счете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   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привле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PT Astra Sans;Trebuchet MS" w:ascii="PT Astra Sans;Trebuchet MS" w:hAnsi="PT Astra Sans;Trebuchet MS"/>
        </w:rPr>
        <w:t>Приложение 3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к решению Белозерской районной Думы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26 ноября 2021 года №76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Arial CYR" w:ascii="PT Astra Sans;Trebuchet MS" w:hAnsi="PT Astra Sans;Trebuchet MS"/>
          <w:b/>
          <w:bCs/>
          <w:sz w:val="24"/>
          <w:szCs w:val="24"/>
        </w:rPr>
        <w:t>Распределение бюджетных ассигнований по разделам, подразделам классификации расходов бюджета Белозерского района на 2021 год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6"/>
        <w:gridCol w:w="703"/>
        <w:gridCol w:w="1275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600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2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ункционирование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699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09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16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3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53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3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3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</w:t>
            </w:r>
            <w:r>
              <w:rPr>
                <w:rFonts w:cs="Arial CYR" w:ascii="PT Astra Sans;Trebuchet MS" w:hAnsi="PT Astra Sans;Trebuchet MS"/>
                <w:sz w:val="24"/>
                <w:szCs w:val="24"/>
                <w:lang w:val="en-US"/>
              </w:rPr>
              <w:t>1</w:t>
            </w:r>
            <w:r>
              <w:rPr>
                <w:rFonts w:cs="Arial CYR" w:ascii="PT Astra Sans;Trebuchet MS" w:hAnsi="PT Astra Sans;Trebuchet MS"/>
                <w:sz w:val="24"/>
                <w:szCs w:val="24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4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985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790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40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9145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63156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5145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639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04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705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4585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3988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96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9003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868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8212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7520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rFonts w:ascii="PT Astra Sans;Trebuchet MS" w:hAnsi="PT Astra Sans;Trebuchet MS" w:cs="Arial CYR"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Arial CYR"/>
                <w:sz w:val="24"/>
                <w:szCs w:val="24"/>
              </w:rPr>
            </w:pPr>
            <w:r>
              <w:rPr>
                <w:rFonts w:cs="Arial CYR" w:ascii="PT Astra Sans;Trebuchet MS" w:hAnsi="PT Astra Sans;Trebuchet MS"/>
                <w:sz w:val="24"/>
                <w:szCs w:val="24"/>
              </w:rPr>
              <w:t>616408,6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PT Astra Sans;Trebuchet MS" w:ascii="PT Astra Sans;Trebuchet MS" w:hAnsi="PT Astra Sans;Trebuchet MS"/>
        </w:rPr>
        <w:t>Приложение 4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к решению Белозерской районной Думы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26 ноября 2021 года №76</w:t>
      </w:r>
    </w:p>
    <w:p>
      <w:pPr>
        <w:pStyle w:val="Normal"/>
        <w:ind w:left="5387" w:hanging="0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«О внесении изменений в решение Белозерской районной Думы от 25.12.2020 г.  №19 «О бюджете Белозерского района на 2021 год и на плановый период 2022 и 2023 годов»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  <w:t xml:space="preserve">Ведомственная структура расходов </w:t>
        <w:br/>
        <w:t>бюджета Белозерского района на 2021 год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850"/>
        <w:gridCol w:w="1276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здел,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лан 2021 год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Отдел культуры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5350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91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91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85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звитие дополнительного образования в сфере культуры, юных да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64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687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1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емии и гранты по постановлениям Курган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963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801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90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90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9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2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8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3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13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13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21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4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6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08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5500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Обеспечение деятельности МБУ «Белозерский центр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080078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78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1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1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713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Обеспечение деятельности централизованной клуб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28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1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9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7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7</w:t>
            </w: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5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7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5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Государственная поддержка отрасли культуры,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</w:t>
            </w: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A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>1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7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A1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7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  <w:t>080A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  <w:t>080A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0018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0018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ддержка муниципальных учреждений культуры 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96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96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96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8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4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05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Cs w:val="22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Отдел образования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Cs w:val="22"/>
              </w:rPr>
              <w:t>4057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00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</w:t>
            </w: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>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</w:t>
            </w: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S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>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7787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224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222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1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16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1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16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1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1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звитие муниципальной системы образования (Корюкинский филиал МКДОУ «Белозерский детский сад №1, Памятинский филиал МКДОУ «Белозерский детский сад №2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72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72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1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56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921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85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8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противодействию и распространению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4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4"/>
                <w:lang w:eastAsia="en-U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4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4"/>
                <w:lang w:eastAsia="en-U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4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4"/>
                <w:lang w:eastAsia="en-U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</w:t>
            </w: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4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4"/>
                <w:lang w:eastAsia="en-U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4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4"/>
                <w:lang w:eastAsia="en-U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09002S724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4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4"/>
                <w:lang w:eastAsia="en-U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S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4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4"/>
                <w:lang w:eastAsia="en-U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682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хозяйств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01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01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665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1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324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1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324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Cs w:val="22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1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1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27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3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9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Cs w:val="22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477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77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1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9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1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172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250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95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50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4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противодействию распространению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финансирование расходов на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</w:t>
            </w: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, услуг в целях капитального ремонтов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S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27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3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7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3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3S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3</w:t>
            </w: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4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3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4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мероприятий по вовлечению молодежи в общественно-значим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28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28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17001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7001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10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1001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Доступная среда для инвалидов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социальной интеграции инвалидов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001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4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4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620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95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11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92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Гранты в форм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Гранты в форм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Гранты в форме субсидий для иных 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Гранты в форме субсидий для 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фессиональная подготовка, переподготовка и повышение квалификации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4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41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4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0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0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1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0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3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S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01S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705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Развитие образования в Белозерском районе» в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552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376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19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1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5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73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6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76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76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76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держание детей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33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33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36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36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Выплаты единовременного денежного пособия при получении усыновленным (удочеренным) ребенком основ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Администрация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6313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182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2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2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2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1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4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100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4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1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100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7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Белозерской район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едседатель Белозерской район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200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2008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епутаты Белозерской район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200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200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99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Улучшение условий и охраны труда в Белозерском районе» на 2020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001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дготовка кадров для муниципальной службы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018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018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02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02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тиводействие коррупции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в области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30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30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01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8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8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3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3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45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5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300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6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1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1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Муниципальная программа Белозерского района «Профилактика терроризма в Белозерском районе» на 2020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000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000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5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проведение районных конкурс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3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3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3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3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9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01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01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01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112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4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Развитие агропромышленного комплекса в Белозер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4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1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1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8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Развитие агропромышленного комплекса в Белозер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3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2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2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3002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S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S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8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8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8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43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43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2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2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4002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60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Cs w:val="22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в област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9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9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Мероприятия по реконструкции и техперевооружению инфраструктуры муниципального образования Белозе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Формирование уставного фонда М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7" w:right="-57" w:hanging="0"/>
              <w:jc w:val="both"/>
              <w:rPr/>
            </w:pPr>
            <w:r>
              <w:rPr>
                <w:rFonts w:eastAsia="Calibri" w:cs="Helvetica" w:ascii="Helvetica" w:hAnsi="Helvetica"/>
                <w:szCs w:val="23"/>
                <w:shd w:fill="FFFFFF" w:val="clear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24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по установк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01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4001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д обустройство площадок под контейнеры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1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9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6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60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002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0028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8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004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2004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3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01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епрограммные направления деятельности органов власти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звитие детско-юношеского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Физкультурно-оздорови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Финансовый отдел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9401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18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9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Функционирование Финансового отдела Администрации Белозерского район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9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9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ощрение региональных и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01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01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Обеспечение деятельности аппарата Финансового от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одержание аппарата Финансов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40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89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01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езервный фонд местной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Районный резерв материальных ресурсов для ликвидации чрезвычайных ситуаций на территории Белозе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15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53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Комплексное развитие сельских территорий Белозерск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  <w:t>30001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роприятия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  <w:t>30001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  <w:t>30001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eastAsia="Calibri" w:cs="PT Astra Sans;Trebuchet MS"/>
                <w:szCs w:val="22"/>
                <w:lang w:eastAsia="en-US"/>
              </w:rPr>
            </w:pPr>
            <w:r>
              <w:rPr>
                <w:rFonts w:eastAsia="Calibri" w:cs="PT Astra Sans;Trebuchet MS" w:ascii="PT Astra Sans;Trebuchet MS" w:hAnsi="PT Astra Sans;Trebuchet MS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Cs w:val="22"/>
              </w:rPr>
              <w:t>30001</w:t>
            </w:r>
            <w:r>
              <w:rPr>
                <w:rFonts w:cs="PT Astra Sans;Trebuchet MS" w:ascii="PT Astra Sans;Trebuchet MS" w:hAnsi="PT Astra Sans;Trebuchet MS"/>
                <w:szCs w:val="22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2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35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Реализация мероприятий в сфер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9002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05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992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01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01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65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2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2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2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2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2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20002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752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57" w:right="-57" w:hanging="0"/>
              <w:rPr>
                <w:rFonts w:ascii="PT Astra Sans;Trebuchet MS" w:hAnsi="PT Astra Sans;Trebuchet MS" w:cs="PT Astra Sans;Trebuchet MS"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22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22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615001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Cs/>
                <w:szCs w:val="22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Cs w:val="22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2"/>
              </w:rPr>
              <w:t>616408,6</w:t>
            </w:r>
          </w:p>
        </w:tc>
      </w:tr>
    </w:tbl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1:00Z</dcterms:created>
  <dc:creator>RAIFO</dc:creator>
  <dc:description/>
  <cp:keywords/>
  <dc:language>en-US</dc:language>
  <cp:lastModifiedBy>Uprav</cp:lastModifiedBy>
  <cp:lastPrinted>2021-11-17T11:53:00Z</cp:lastPrinted>
  <dcterms:modified xsi:type="dcterms:W3CDTF">2021-11-30T08:49:00Z</dcterms:modified>
  <cp:revision>6</cp:revision>
  <dc:subject/>
  <dc:title>Российская Федерация</dc:title>
</cp:coreProperties>
</file>