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февраля </w:t>
      </w:r>
      <w:r>
        <w:rPr>
          <w:rFonts w:cs="Times New Roman" w:ascii="Times New Roman" w:hAnsi="Times New Roman"/>
          <w:bCs/>
          <w:sz w:val="28"/>
          <w:szCs w:val="28"/>
        </w:rPr>
        <w:t>2022 года                                                                                       № 23/89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елозерско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хеме 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Белозерского муниципального округа                      Курганской обла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2.06.2002 года №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 Закона Курганской области от 31.03.2003 года № 288 «О выборах выборных лиц местного самоуправления Курганской области», пунктом 4 статьи 4 Закона Курганской области от 29.12.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– Белозерский муниципальный округ Курганской области и внесении изменений в некоторые законы Курганской области», на основании решения Избирательной комиссии Курганской области </w:t>
      </w:r>
      <w:r>
        <w:rPr>
          <w:sz w:val="28"/>
          <w:szCs w:val="28"/>
        </w:rPr>
        <w:t>13.01.2022 года №3/19-7</w:t>
      </w:r>
      <w:r>
        <w:rPr>
          <w:rFonts w:cs="Times New Roman" w:ascii="Times New Roman" w:hAnsi="Times New Roman"/>
          <w:sz w:val="28"/>
          <w:szCs w:val="28"/>
        </w:rPr>
        <w:t xml:space="preserve"> «О возложении полномочий избирательной комиссии вновь образованного муниципального образования Белозерский муниципальный округ Курганской области на территориальную избирательную комиссию Белозерского муниципального округа», территориальная избирательная комиссия Белозер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хему 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Белозерского муниципального округа Кург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её графическое изображение (прилагается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хему 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Белозерского муниципального округа Курганской области </w:t>
      </w:r>
      <w:r>
        <w:rPr>
          <w:rFonts w:cs="Times New Roman" w:ascii="Times New Roman" w:hAnsi="Times New Roman"/>
          <w:sz w:val="28"/>
          <w:szCs w:val="28"/>
        </w:rPr>
        <w:t>и её графическое изображ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решение в Белозерскую районную Думу,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Бел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решение в районной газете «Боевое слово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Белоз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80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                                     избирательной комиссии</w:t>
              <w:br/>
              <w:t>Белозерского муниципального округа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993" w:leader="none"/>
              </w:tabs>
              <w:ind w:firstLine="1538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Н. Сёмкина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ого муниципального округа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993" w:leader="none"/>
              </w:tabs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ерриториальной избирательной комиссии Белозе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2 года № 23/89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Белозер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116"/>
      </w:tblGrid>
      <w:tr>
        <w:trPr/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ндат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ятимандатных избирательных округ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на территории Белозерского муниципального округа по состоянию на 1 января 2022 го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5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- 437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, замещаемых в округе -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оставе населенных пунктов:</w:t>
      </w:r>
      <w:r>
        <w:rPr>
          <w:spacing w:val="3"/>
          <w:sz w:val="28"/>
          <w:szCs w:val="28"/>
        </w:rPr>
        <w:t xml:space="preserve"> село</w:t>
      </w:r>
      <w:r>
        <w:rPr>
          <w:rFonts w:cs="Calibri" w:ascii="Calibri" w:hAnsi="Calibri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Белозерское, </w:t>
      </w:r>
      <w:r>
        <w:rPr>
          <w:sz w:val="28"/>
          <w:szCs w:val="28"/>
        </w:rPr>
        <w:t>деревн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юкина, деревня Куликово, деревня Доможирова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Скопи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- 423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андатов, замещаемых в округ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Новодостовалово, деревня Песьяное, деревня Петуховско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Романовское, деревня Мокино, деревня Чистолебяжь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Боровское, деревня Дианово, деревня Масляная, </w:t>
      </w:r>
      <w:r>
        <w:rPr>
          <w:rFonts w:cs="Calibri"/>
          <w:sz w:val="28"/>
          <w:szCs w:val="28"/>
        </w:rPr>
        <w:t xml:space="preserve">посёлок </w:t>
      </w:r>
      <w:r>
        <w:rPr>
          <w:sz w:val="28"/>
          <w:szCs w:val="28"/>
        </w:rPr>
        <w:t>Берёзовски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ло Зюзино, деревня Новозабор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>, сел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зан, деревня Лихачи, деревня Слободчикова, деревня Большой Заполой, деревня Малый Заполой, деревня Ачикуль, деревня Раздолье, деревня Гагарь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Нижнетобольное, деревня Охотин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Полевое, деревня Редькино, деревня Русак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Рычк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Кошкино, деревня Говорухино, деревня Иковское, деревня Мендерское, деревня Рассох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Светлый Дол, деревня Кирово, деревня Юрково, деревня Орлов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Скаты, деревня Орд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Пьянково, деревня Малый Камаг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- 401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андатов, замещаемых в округ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Баярак, деревня Берёзово, село Боровлянка, деревня Тебенякское, посёл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клозавод, деревня Мясникова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Вагино, деревня Подбо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, деревня Большое Зарослое, деревня Малое Заросло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Большой Камаган, деревня Козло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sz w:val="28"/>
          <w:szCs w:val="28"/>
        </w:rPr>
        <w:t xml:space="preserve"> деревня Сороки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Памятное, деревня Стенник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Усть-Суерское, деревня Волосник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село</w:t>
      </w:r>
      <w:r>
        <w:rPr>
          <w:sz w:val="28"/>
          <w:szCs w:val="28"/>
        </w:rPr>
        <w:t xml:space="preserve"> Першино, деревня Бунт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деревня Тебеняк, деревня Тюменце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sz w:val="28"/>
          <w:szCs w:val="28"/>
        </w:rPr>
        <w:t xml:space="preserve"> деревня Еким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Речкино, деревня Скат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деревня Ягод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Чимеево, деревня Лебяжь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 схе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Белозерского муниципального округа Курганской области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1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admin</dc:creator>
  <dc:description/>
  <cp:keywords/>
  <dc:language>en-US</dc:language>
  <cp:lastModifiedBy>user01</cp:lastModifiedBy>
  <cp:lastPrinted>2021-02-19T11:59:00Z</cp:lastPrinted>
  <dcterms:modified xsi:type="dcterms:W3CDTF">2022-02-03T05:09:00Z</dcterms:modified>
  <cp:revision>49</cp:revision>
  <dc:subject/>
  <dc:title/>
</cp:coreProperties>
</file>